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raddick</w:t>
        <w:tab/>
        <w:t>H.B. No. 73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uses of balances in the inaugural fund and to restrictions on contributions made to or accepted by an inaugural committee or endowment fund committee; making appropri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401, Government Code, is amended by adding Section 401.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1.011.  GOVERNOR'S ENDOWMENT FUND; LIEUTENANT GOVERNOR'S ENDOWMENT FUND.  (a)  To the extent that the balance of the inaugural fund exceeds $100,000 plus the amount necessary to cover fund obligations, on the date the inaugural committee is dissolved that balance shall be transferred in equal shares to  accounts in the general revenue fund to be known respectively as the governor's endowment fund and the lieutenant governor's endowment fund.  The funds shall be administered and expended in accordance with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funds may be expended for educational, historical, or charitable purposes, or for the improvement of state property, at the discretion of the respective governing committees.  The funds may be expended only for projects or purposes that solely or primarily benefit the State of Texas and Texas resi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governor shall appoint three persons to the governor's endowment fund committee, and the lieutenant governor shall appoint three persons to the lieutenant governor's endowment fund committee.  Notwithstanding other law, the spouse of the governor or lieutenant governor may be appointed to th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governor or lieutenant governor, as applicable, shall designate the chair of the committee.  Members of the committee serve for terms of two years, expiring on the third Tuesday in January in odd</w:t>
        <w:noBreakHyphen/>
        <w:t>numbered years.  Committee members serve without compensation or reimbursement for travel or personal expenses incurred in carrying out committee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n addition to the transfer from the inaugural fund, each committee may accept contributions of money for deposit in the appropriate fund or gifts of services in support of committee activ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Not later than October 1 of each year, each committee shall file a report with the secretary of state detailing contributions received and expenditures made during the 12 months ending on the September 1 preceding the report.  The secretary shall publish each report in the Texas Regi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Each committee is a governmental body for purposes of Chapters 551 and 552 but is not subject to Chapter 2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Sections 403.094 and 403.095 do not apply to the governor's endowment fund or the lieutenant governor's endowment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A, Chapter 401, Government Code, is amended by adding Section 401.0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1.012.  RESTRICTIONS ON CONTRIBUTIONS TO COMMITTEES DURING REGULAR LEGISLATIVE SESSION.  (a)  During a year in which an inauguration is held, a person may not knowingly make a contribution to the inaugural committee or to an endowment fund committee during the period beginning on the day after the date of the inauguration and continuing through the day of final adjournment of a regular legislative s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During a year in which an inauguration is not held, a person may not knowingly make a contribution to an endowment fund committee during the period beginning on the 30th day before the date a regular legislative session convenes and continuing through the day of final adjour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inaugural committee or endowment fund committee may not knowingly accept a contribution during the period prescribed by Subsection (a) or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For the biennium ending August 31, 1995, the balance of the governor's endowment fund and the lieutenant governor's endowment fund is appropriated to the respective committees established pursuant to Section 401.011, Government Code, as added by this Act, for the purposes provided by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3:00Z</dcterms:created>
  <dc:creator/>
  <dc:description/>
  <cp:keywords/>
  <dc:language>en-US</dc:language>
  <cp:lastModifiedBy>lissbcw</cp:lastModifiedBy>
  <dcterms:modified xsi:type="dcterms:W3CDTF">2006-10-04T12:33:00Z</dcterms:modified>
  <cp:revision>2</cp:revision>
  <dc:subject/>
  <dc:title>By Craddick</dc:title>
</cp:coreProperties>
</file>