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Craddick</w:t>
        <w:tab/>
        <w:t>H.B. No. 735</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uses of balances in the inaugural fund; making appropriation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ubchapter A, Chapter 401, Government Code, is amended by adding Section 401.011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401.011.  GOVERNOR'S ENDOWMENT FUND; LIEUTENANT GOVERNOR'S ENDOWMENT FUND.  (a)  To the extent that the balance of the inaugural fund exceeds $100,000 plus the amount necessary to cover fund obligations, on the date the inaugural committee is dissolved that balance shall be transferred in equal shares to  accounts in the general revenue fund to be known respectively as the governor's endowment fund and the lieutenant governor's endowment fund.  The funds shall be administered and expended in accordance with this 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The funds may be expended for educational, historical, or charitable purposes, or for the improvement of state property, at the discretion of the respective governing committees.  The funds may be expended only for projects or purposes that solely or primarily benefit the State of Texas and Texas resident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The governor shall appoint three persons to the governor's endowment fund committee, and the lieutenant governor shall appoint three persons to the lieutenant governor's endowment fund committee.  Notwithstanding other law, the spouse of the governor or lieutenant governor may be appointed to the committe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  The governor or lieutenant governor, as applicable, shall designate the chair of the committee.  Members of the committee serve for terms of two years, expiring on the third Tuesday in January in odd</w:t>
        <w:noBreakHyphen/>
        <w:t>numbered years.  Committee members serve without compensation or reimbursement for travel or personal expenses incurred in carrying out committee duti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e)  In addition to the transfer from the inaugural fund, each committee may accept contributions of money for deposit in the appropriate fund or gifts of services in support of committee activiti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f)  Not later than October 1 of each year, each committee shall publish a report detailing contributions received and expenditures made during the 12 months ending on the September 1 preceding the repor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g)  Each committee is a governmental body for purposes of Chapters 551 and 552 but is not subject to Chapter 2001.</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h)  Sections 403.094 and 403.095 do not apply to the governor's endowment fund or the lieutenant governor's endowment fun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2.  For the biennium ending August 31, 1995, the balance of the governor's endowment fund and the lieutenant governor's endowment fund is appropriated to the respective committees established pursuant to Section 401.011, Government Code, as added by this Act, for the purposes provided by that sec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33:00Z</dcterms:created>
  <dc:creator/>
  <dc:description/>
  <cp:keywords/>
  <dc:language>en-US</dc:language>
  <cp:lastModifiedBy>lissbcw</cp:lastModifiedBy>
  <dcterms:modified xsi:type="dcterms:W3CDTF">2006-10-04T12:33:00Z</dcterms:modified>
  <cp:revision>2</cp:revision>
  <dc:subject/>
  <dc:title/>
</cp:coreProperties>
</file>