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7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liability of certain municipalities for a claim arising from land acquired at a sale following the foreclosure of a lien held by the municipa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C, Chapter 101, Civil Practice and Remedies Code, is amended by adding Section 101.06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01.064. LAND ACQUIRED UNDER FORECLOSURE OF LIEN.  (a) This section applies only to a municipality with a population of 1.5 million or more that acquires land at a sale following the foreclosure of a lien held by the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is chapter does not apply to a claim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rises after the date the land was acquired and before the date the land is sold, conveyed, or exchanged by the municipa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rises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condition of the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premises defect on the la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an action committed by any person, other than an agent or employee of the municipality, on the l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n this section, the term "land" includes any building or improvement located on land acquired by a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change in law made by this Act by the addition of Section 101.064, Civil Practice and Remedies Code, applies only to a claim brought against a municipality that is filed with a court on or after the effective date of this Act. A claim filed with a court before the effective date of this Act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741 was passed by the House on May 3, 1995, by the following vote:  Yeas 141, Nays 0, 1 present, not vo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741 was passed by the Senate on May 24,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H</dc:title>
</cp:coreProperties>
</file>