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Farrar</w:t>
        <w:tab/>
        <w:t>H.B. No. 74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Substitute the following for H.B. No. 74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Davila</w:t>
        <w:tab/>
        <w:t>C.S.H.B. No. 74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liability of certain municipalities for a claim arising from land acquired at a sale following the foreclosure of a lien held by the municipali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chapter C, Chapter 101, Civil Practice and Remedies Code, is amended by adding Section 101.064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01.064. LAND ACQUIRED UNDER FORECLOSURE OF LIEN.  (a) This section applies only to a municipality with a population of 1.5 million or more that acquires land at a sale following the foreclosure of a lien held by the municipal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is chapter does not apply to a claim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rises after the date the land was acquired and before the date the land is sold, conveyed, or exchanged by the municipali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rises fro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the condition of the l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a premises defect on the lan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C)  an action committed by any person, other than an agent or employee of the municipality, on the la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In this section, the term "land" includes any building or improvement located on land acquired by a municipal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change in law made by this Act by the addition of Section 101.064, Civil Practice and Remedies Code, applies only to a claim brought against a municipality that is filed with a court on or after the effective date of this Act. A claim filed with a court before the effective date of this Act is governed by the law as it existed immediately before the effective date of this Act, and that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3:00Z</dcterms:created>
  <dc:creator/>
  <dc:description/>
  <cp:keywords/>
  <dc:language>en-US</dc:language>
  <cp:lastModifiedBy>lissbcw</cp:lastModifiedBy>
  <dcterms:modified xsi:type="dcterms:W3CDTF">2006-10-04T12:33:00Z</dcterms:modified>
  <cp:revision>2</cp:revision>
  <dc:subject/>
  <dc:title>By Farrar</dc:title>
</cp:coreProperties>
</file>