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Farrar </w:t>
        <w:tab/>
        <w:t>H.B. No. 7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 municipality's liability for claims arising from land acquired pursuant to foreclos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TION 1.  Subchapter C, Chapter 101, Civil Practice and Remedies Code, is amended by adding Section 101.064 to read as follows: </w:t>
      </w:r>
      <w:r>
        <w:rPr>
          <w:sz w:val="24"/>
          <w:szCs w:val="24"/>
          <w:u w:val="single"/>
        </w:rPr>
        <w:t>Sec. 101.064  LAND ACQUIRED PURSUANT TO FORECLOSURE.  This chapter does not apply to claims arising from land acquired pursuant to foreclosure of a tax lien by a municipality with a population of 1.5 million or more, if the claim arises after the date the municipality acquired the land, and before the municipality sells, conveys, or exchanges the land or the expiration of one year, whichever occurs fir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e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3:00Z</dcterms:created>
  <dc:creator/>
  <dc:description/>
  <cp:keywords/>
  <dc:language>en-US</dc:language>
  <cp:lastModifiedBy>lissbcw</cp:lastModifiedBy>
  <dcterms:modified xsi:type="dcterms:W3CDTF">2006-10-04T12:33:00Z</dcterms:modified>
  <cp:revision>2</cp:revision>
  <dc:subject/>
  <dc:title/>
</cp:coreProperties>
</file>