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 La Garza</w:t>
        <w:tab/>
        <w:t>H.B. No. 7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ligibility for beginning positions in fire or police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42, Local Government Code, is amended by adding Section 142.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2.012.  ELIGIBILITY FOR BEGINNING POSITION IN FIRE OR POLICE DEPARTMENT.  An applicant's relationship by consanguinity or affinity to a municipal employee may not be considered in determining eligibility for a beginning position in the fire or police department of a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43.026(b),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rom the three names certified, the chief executive shall appoint the person having the highest grade unless there is a valid reason why the person having the second or third highest grade should be appointed.  </w:t>
      </w:r>
      <w:r>
        <w:rPr>
          <w:sz w:val="24"/>
          <w:szCs w:val="24"/>
          <w:u w:val="single"/>
        </w:rPr>
        <w:t>A person's relationship by consanguinity or affinity to a municipal employee is not a valid reason why a person should or should not be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