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mithee</w:t>
        <w:tab/>
        <w:t>H.B. No. 7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otor vehicle liability insurance premium discounts and dismissal of certain citations for completion of a driving safety course;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43A, Uniform Act Regulating Traffic on Highways (Article 6701d, Vernon's Texas Civil Statutes), is amended by adding Subsection (a</w:t>
        <w:noBreakHyphen/>
        <w:t>4) and amending Subsection (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w:t>
        <w:noBreakHyphen/>
        <w:t>4)  A court may not accept a uniform certificate of course completion unless the person submitting the certificate submits the original certificate or a duplicate certificate issued by a licensed driver training school.  If a duplicate certificate is submitted, the certificate must be accompanied by an affidavit executed under penalty of perjury by the person submitting the duplicate certificate stating that the person has not submitted a certificate of course completion to a motor vehicle liability insurer in connection with completion of that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When the person complies with the provisions of </w:t>
      </w:r>
      <w:r>
        <w:rPr>
          <w:sz w:val="24"/>
          <w:szCs w:val="24"/>
          <w:u w:val="single"/>
        </w:rPr>
        <w:t>Subsections</w:t>
      </w:r>
      <w:r>
        <w:rPr>
          <w:sz w:val="24"/>
          <w:szCs w:val="24"/>
        </w:rPr>
        <w:t xml:space="preserve"> [</w:t>
      </w:r>
      <w:r>
        <w:rPr>
          <w:strike/>
          <w:sz w:val="24"/>
          <w:szCs w:val="24"/>
        </w:rPr>
        <w:t>Subsection</w:t>
      </w:r>
      <w:r>
        <w:rPr>
          <w:sz w:val="24"/>
          <w:szCs w:val="24"/>
        </w:rPr>
        <w:t xml:space="preserve">] (a) </w:t>
      </w:r>
      <w:r>
        <w:rPr>
          <w:sz w:val="24"/>
          <w:szCs w:val="24"/>
          <w:u w:val="single"/>
        </w:rPr>
        <w:t>and (a</w:t>
        <w:noBreakHyphen/>
        <w:t>4)</w:t>
      </w:r>
      <w:r>
        <w:rPr>
          <w:sz w:val="24"/>
          <w:szCs w:val="24"/>
        </w:rPr>
        <w:t xml:space="preserve"> of this section and a uniform certificate of course completion is accepted by the court, the court shall remove the judgment and dismiss the charge, but the court may only dismiss one charge for completion of each cour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n a charge is dismissed under this section, the charge may not be part of the person's driving record or used for any purpose, but the court shall report the fact that a person has successfully completed a driving safety course and the date of completion to the Texas Department of Public Safety for inclusion in the person's driving record.  The court shall note in its report whether the course was taken under the procedure provided by Subdivision (2) of Subsection (a) of this section for the purpose of providing information necessary to determine eligibility to take a subsequent course under that subdivision.  An insurer delivering or issuing for delivery a motor vehicle insurance policy in this state may not cancel or increase the premium charged the insured under the policy merely because of an offense dismissed under this section or because the insured completed a driving safety course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Texas Driver and Traffic Safety Education Act (Article 4413(29c), Vernon's Texas Civil Statutes) is amended by adding Section 9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A.  DUPLICATE CERTIFICATE.  (a)  A driver training school may issue a duplicate uniform certificate of completion to a student who has successfully completed an agency</w:t>
        <w:noBreakHyphen/>
        <w:t>approved six</w:t>
        <w:noBreakHyphen/>
        <w:t>hour driving safety course only if the student executes an affidavit stating that the original certificate issued to the student was lost or stolen and that the student has not submitted the original certificate to a court or to a motor vehicle liability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uplicate uniform certificate of completion issued under this section must be clearly marked "dupl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ommits an offense if the person knowingly executes a false affidavit under Subsection (a) of this sectio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A, Chapter 5, Insurance Code, is amended by adding Article 5.01</w:t>
        <w:noBreakHyphen/>
        <w:t>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5.01</w:t>
        <w:noBreakHyphen/>
        <w:t>1A.  DISCOUNTS FOR DRIVING SAFETY COURSES.  (a)  The commissioner may adopt rules requiring a premium discount applicable to a personal motor vehicle insurance policy for completion of a driving safety course approved by the Central Education Agency.  The amount of the premium discount shall be determin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otor vehicle insurer may not apply the premium discount authorized by Subsection (a) of this article if the individual who completed the driving safety course submitted a uniform certificate of completion of the driving safety course to a court to obtain the dismissal of an offense under Section 143A, Uniform Act Regulating Traffic on Highways (Article 6701d, Vernon's Texas Civil Statutes).  The commissioner shall adopt rules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and applies only to a driving safety course completed on or after January 1, 1996.  A driving safety course complet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