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7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corporations transacting certain insurance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  Article 21.33, Insuranc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775 was passed by the House on March 23,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775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H</dc:title>
</cp:coreProperties>
</file>