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mithee (Senate Sponsor </w:t>
        <w:noBreakHyphen/>
        <w:t> Sibley)</w:t>
        <w:tab/>
        <w:t>H.B. No. 7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corporations transacting certain insurance busin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  Article 21.33, Insurance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lissbcw</cp:lastModifiedBy>
  <dcterms:modified xsi:type="dcterms:W3CDTF">2006-10-04T12:34:00Z</dcterms:modified>
  <cp:revision>2</cp:revision>
  <dc:subject/>
  <dc:title>By:  Smithee (Senate Sponsor   Sibley)</dc:title>
</cp:coreProperties>
</file>