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rona</w:t>
        <w:tab/>
        <w:t>H.B. No. 7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n exemption from the Residential Service Company Act for persons who are licensed to perform air conditioning and refrigeration contrac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5, Residential Service Company Act (Article 6573b,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  EXEMPTIONS.  The provisions of this Act shall not apply to any of the following persons and transactions, and each and all of the following persons and transactions are hereby exempted from the provisions of this Act, to w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  performance guarantees given by either the builder of a home or the manufacturer or seller of an appliance or other system or compon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b)  any residential service contract executed on or before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c)  any service contract, guarantee, or warranty intending to guarantee or warrant the repairs or service of a home appliance, system, or component, provided such service contract, guarantee, or warranty is issued by a person who has sold, serviced, repaired, or provided replacement of such appliance, system, or component at the time of, or prior to the issuance of such contract, guarantee, or warranty; and provided further that the person issuing the service contract, guarantee, or warranty does not engage in the business of a servi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d)  any person engaging in the business of structural pest control in compliance with the Texas Structural Pest Control Act, as amended (Article 135b</w:t>
        <w:noBreakHyphen/>
        <w:t>6, Vernon's Texas Civil Statutes, 19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e)  </w:t>
      </w:r>
      <w:r>
        <w:rPr>
          <w:sz w:val="24"/>
          <w:szCs w:val="24"/>
          <w:u w:val="single"/>
        </w:rPr>
        <w:t>any person who performs air conditioning and refrigeration contracting in compliance with the Air Conditioning and Refrigeration Contractor License Law (Article 8861, Vernon's Texas Civil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f)</w:t>
      </w:r>
      <w:r>
        <w:rPr>
          <w:sz w:val="24"/>
          <w:szCs w:val="24"/>
        </w:rPr>
        <w:t>  any service or maintenance contract or agreement, or warranty, which provides for, warrants, or guarantees, the maintenance, repair, service, replacement, or operation or performance, of any product or part thereof, including but not limited to a structural component, the appliances, or the electrical, plumbing, heating, cooling or air</w:t>
        <w:noBreakHyphen/>
        <w:t xml:space="preserve">conditioning systems in or of a building or residence, provided such service or maintenance contract or agreement, or warranty is sold, offered for sale, or issued by the manufacturer or merchant who manufactured or sold such product or part thereo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 residential service contract that is entered into on or after that date.  A residential service contract that is entered into before that date is governed by the law in effect on the date that the contract is entered into,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
</cp:coreProperties>
</file>