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Lewis of Orange</w:t>
        <w:tab/>
        <w:t>H.B. No. 8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conduct indicating a need for supervision by a child in violation of school rul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51.03(b),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Conduct indicating a need for supervision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ubject to Subsection (f) of this section, conduct, other than a traffic offense, that viol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penal laws of this state of the grade of misdemeanor that are punishable by fine onl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penal ordinances of any political subdivision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unexcused voluntary absence of a child on 10 or more days or parts of days within a six</w:t>
        <w:noBreakHyphen/>
        <w:t>month period or three or more days or parts of days within a four</w:t>
        <w:noBreakHyphen/>
        <w:t>week period from school without the consent of his par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voluntary absence of a child from his home without the consent of his parent or guardian for a substantial length of time or without intent to retur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4)  conduct which violates the laws of this state prohibiting driving while intoxicated or under the influence of intoxicating liquor (first or second offense) or driving while under the influence of any narcotic drug or of any other drug to a degree which renders him incapable of safely driving a vehicle (first or second offense);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conduct prohibited by city ordinance or by state law involving the inhalation of the fumes or vapors of paint and other protective coatings or glue and other adhesives and the volatile chemicals itemized in Section 484.002, Health and Safety Code</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conduct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is engaged in by a student enrolled in public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violates a rule, including a provision of a student behavior agreement,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  is adopted by the governing body of a school district in which the school is lo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i)  applies to the chil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ii)  is communicated in writing to the child before the condu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C)  occurs persistently and constitutes serious misbehavior that is disruptive to the school setting, is a danger to a teacher or another student, or impairs the ability of a school administrator to maintain reasonable control or discipline over other stude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and applies only to conduct described by Section 51.03(b)(6), Family Code, as added by this Act, engaged in on or after that date, but without regard to whether the rule violated is adopted and communicated to the student before the effective date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4:00Z</dcterms:created>
  <dc:creator/>
  <dc:description/>
  <cp:keywords/>
  <dc:language>en-US</dc:language>
  <cp:lastModifiedBy>lissbcw</cp:lastModifiedBy>
  <dcterms:modified xsi:type="dcterms:W3CDTF">2006-10-04T12:34:00Z</dcterms:modified>
  <cp:revision>2</cp:revision>
  <dc:subject/>
  <dc:title/>
</cp:coreProperties>
</file>