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 et al.</w:t>
        <w:tab/>
        <w:t>H.B. No. 8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recreational facility fee at The University of Texas at Dall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544.  RECREATIONAL FACILITY FEE; THE UNIVERSITY OF TEXAS AT DALLAS.  (a)  The board of regents of The University of Texas System may charge each student enrolled at The University of Texas at Dallas a recreational facility fee to finance, construct, equip, operate, maintain, or improve student recreational facilities or programs at the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40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2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w:t>
        <w:noBreakHyphen/>
        <w:t>1)  Before the fall semester of 1998,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25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noBreakHyphen/>
        <w:t>2)  Subsection (b</w:t>
        <w:noBreakHyphen/>
        <w:t>1) and this subsection expire January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creational facility fee may not be charged or increased unless charging or increasing the fee is approved by a majority vote of the students participating in a general student election calle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of regents shall collect a fee charged under this section and deposit the fee in an account known as the recreational facility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board of regents may pledge a fee charged under this section to pay an obligation issued under the revenue financing system of The University of Texas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fee charged under this section may not be counted in determining the maximum amount of student services fees that may be charged under Section 54.503(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