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Goolsby</w:t>
        <w:tab/>
        <w:t>H.B. No. 815</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a recreational facility fee at The University of Texas at Dalla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Subchapter E, Chapter 54, Education Code, is amended by adding Section 54.544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54.544.  RECREATIONAL FACILITY FEE; THE UNIVERSITY OF TEXAS AT DALLAS.  (a)  The board of regents of The University of Texas System may charge each student enrolled at The University of Texas at Dallas a recreational facility fee to finance, construct, equip, operate, maintain, or improve student recreational facilities or programs at the universit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A recreational facility fee may not exce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40 for each student for a semester of the regular term or a 12</w:t>
        <w:noBreakHyphen/>
        <w:t>week summer sessio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  $26.67 for each student for an eight</w:t>
        <w:noBreakHyphen/>
        <w:t>week summer sess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w:t>
        <w:noBreakHyphen/>
        <w:t>1)  Before the fall semester of 1998, a recreational facility fee may not exce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25 for each student for a semester of the regular term or a 12</w:t>
        <w:noBreakHyphen/>
        <w:t>week summer sessio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  $16.67 for each student for an eight</w:t>
        <w:noBreakHyphen/>
        <w:t>week summer sess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w:t>
        <w:noBreakHyphen/>
        <w:t>2)  Subsection (b</w:t>
        <w:noBreakHyphen/>
        <w:t>1) and this subsection expire January 1, 1999.</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A recreational facility fee may not be charged or increased unless charging or increasing the fee is approved by a majority vote of the students participating in a general student election called for that purpos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d)  The board of regents shall collect a fee charged under this section and deposit the fee in an account known as the recreational facility accou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e)  The board of regents may pledge a fee charged under this section to pay an obligation issued under the revenue financing system of The University of Texas System.</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f)  A fee charged under this section may not be counted in determining the maximum amount of student services fees that may be charged under Section 54.503(b).</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2.  This Act applies beginning with the fall semester of 1995.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34:00Z</dcterms:created>
  <dc:creator/>
  <dc:description/>
  <cp:keywords/>
  <dc:language>en-US</dc:language>
  <cp:lastModifiedBy>lissbcw</cp:lastModifiedBy>
  <dcterms:modified xsi:type="dcterms:W3CDTF">2006-10-04T12:34:00Z</dcterms:modified>
  <cp:revision>2</cp:revision>
  <dc:subject/>
  <dc:title/>
</cp:coreProperties>
</file>