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raddick</w:t>
        <w:tab/>
        <w:t>H.B. No. 8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requiring seat</w:t>
        <w:noBreakHyphen/>
        <w:t xml:space="preserve">locking devices on certain water vesse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C, Chapter 31, Parks and Wildlife Code, is amended by adding Section 31.07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1.0711.  LOCKING DEVICE FOR SEATS.   A vessel equipped with a pedestal seat must have a device on the pedestal that holds the seat in a fixed position when the vessel is under pow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5:00Z</dcterms:created>
  <dc:creator/>
  <dc:description/>
  <cp:keywords/>
  <dc:language>en-US</dc:language>
  <cp:lastModifiedBy>lissbcw</cp:lastModifiedBy>
  <dcterms:modified xsi:type="dcterms:W3CDTF">2006-10-04T12:35:00Z</dcterms:modified>
  <cp:revision>2</cp:revision>
  <dc:subject/>
  <dc:title/>
</cp:coreProperties>
</file>