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raddick</w:t>
        <w:tab/>
        <w:t>H.B. No. 83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ppraisal of oil and gas property for ad valorem tax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3.175, Tax Code,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Each year the comptroller shall determine the average prices for oil and gas in this state for each day of the preceding year and compile, publish, and distribute to each appraisal office a schedule of those prices.  If, for the purpose of performing the agency's duties, the Railroad Commission of Texas divides the state into districts, the comptroller shall determine the daily average prices for oil and gas in each railroad commission district.  If there was no production from a property on any day, the appraisal office shall use the price specified by the comptroller for that day as the average price for which similar oil or gas was selling on that day.  If the average prices are determined for railroad commission districts, the appraisal office shall use the price determined for the district in which the propert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5:00Z</dcterms:created>
  <dc:creator/>
  <dc:description/>
  <cp:keywords/>
  <dc:language>en-US</dc:language>
  <cp:lastModifiedBy>lissbcw</cp:lastModifiedBy>
  <dcterms:modified xsi:type="dcterms:W3CDTF">2006-10-04T12:35:00Z</dcterms:modified>
  <cp:revision>2</cp:revision>
  <dc:subject/>
  <dc:title/>
</cp:coreProperties>
</file>