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ochberg</w:t>
        <w:tab/>
        <w:t>H.B. No. 84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suits for abuse of governmental proceeding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itle 4, Civil Practice and Remedies Code, is amended by adding Chapter 8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83.  SUITS FOR ABUSE OF GOVERNMENT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u w:val="single"/>
        </w:rPr>
      </w:pPr>
      <w:r>
        <w:rPr>
          <w:sz w:val="24"/>
          <w:szCs w:val="24"/>
          <w:u w:val="single"/>
        </w:rPr>
        <w:t>PROCEE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3.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Governmental proceeding" means a judicial, administrative, legislative, or other governmental proceed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Motion" means a motion to which this chapter applies as described by Section 83.00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Moving party" means the party on whose behalf a motion is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Respondent" means the party against whom a motion is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3.002.  APPLICABILITY.  This chapter applies only to a motion to dispose of a claim, including a motion for summary judgment, a motion to dismiss or to strike pleadings, or a demurrer to the pleadings, in which the moving party allege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claim is based on a position taken or statements made by the moving party in relation to a governmental proceed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moving party's conduct was genuinely aimed at obtaining favorable governmental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83.003</w:t>
        <w:noBreakHyphen/>
        <w:t>83.01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B.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3.011.  MOTION FOR SUMMARY JUDGMENT.  The court shall treat a motion as a motion for summary judg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3.012.  TIMELY HEARING.  The court shall hear a motion at the earliest practicable ti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3.013.  SUSPENSION OF DISCOVERY.  The court shall suspend discovery pending decision on a mo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3.014.  BURDEN OF PROOF.  The responding party has the burden of going forward with the evidence and the burden of persuasion with respect to a mo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3.015.  REQUIRED EVIDENCE.  The court shall grant a motion unless the responding party establishes, by clear and convincing evidence, that the moving party's conduct was not genuinely aimed at obtaining favorable governmental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3.016.  ATTORNEY'S FEES AND COSTS.  The court shall award a moving party who prevails in a motion reasonable attorney's fees and costs incurred in connection with the mo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3.017.  GOVERNMENT PARTICIPATION IN SUIT.  (a)  The attorney general or an affected agency may intervene in a claim governed by this chapter to protect the rights of the moving party or the interests of the affected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this section, "affected agency" means an agency of the legislative, judicial, or executive branch of government of any state, a political subdivision of any state, or the United States, to which the conduct of the moving party that is the basis for the claim was direc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3.018.  APPEAL.  The appellate court shall expedite any appeal or other writ from a trial court order denying a motion or any mandamus brought to require the trial court to comply with Section 83.01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83.019</w:t>
        <w:noBreakHyphen/>
        <w:t>83.02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C.  PRIVATE RIGHT OF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3.021.  LIABILITY FOR CLAIM.  (a)  A person who brings a claim is liable to a person harmed by the bringing of the claim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claim is based on a position taken or statements made by the injured person in relation to a governmental proceed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injured person's conduct was genuinely aimed at obtaining favorable governmental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 an action under this section, an injured party may ob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ctual damages incurred, including attorney's fees and costs incurred in defending the clai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exemplary damages under Chapter 4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and applies only to an action commenced on or after that date.  An action commenced before the effective date of this Act is governed by the law applicable to the action as it existed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5:00Z</dcterms:created>
  <dc:creator/>
  <dc:description/>
  <cp:keywords/>
  <dc:language>en-US</dc:language>
  <cp:lastModifiedBy>lissbcw</cp:lastModifiedBy>
  <dcterms:modified xsi:type="dcterms:W3CDTF">2006-10-04T12:35:00Z</dcterms:modified>
  <cp:revision>2</cp:revision>
  <dc:subject/>
  <dc:title/>
</cp:coreProperties>
</file>