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w:t>
        <w:tab/>
        <w:t>H.B. No. 8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articipation by the office of the attorney general in the prosecution of criminal ca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2.07(d),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In this article, "attorney for the state" means a county attorney, a district attorney, [</w:t>
      </w:r>
      <w:r>
        <w:rPr>
          <w:strike/>
          <w:sz w:val="24"/>
          <w:szCs w:val="24"/>
        </w:rPr>
        <w:t>or</w:t>
      </w:r>
      <w:r>
        <w:rPr>
          <w:sz w:val="24"/>
          <w:szCs w:val="24"/>
        </w:rPr>
        <w:t>] a criminal district attorney</w:t>
      </w:r>
      <w:r>
        <w:rPr>
          <w:sz w:val="24"/>
          <w:szCs w:val="24"/>
          <w:u w:val="single"/>
        </w:rPr>
        <w:t>, or an assistant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1.1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102.  EMPLOYMENT OF ASSISTANTS AND PERSONNEL.  </w:t>
      </w:r>
      <w:r>
        <w:rPr>
          <w:sz w:val="24"/>
          <w:szCs w:val="24"/>
          <w:u w:val="single"/>
        </w:rPr>
        <w:t>(a)</w:t>
      </w:r>
      <w:r>
        <w:rPr>
          <w:sz w:val="24"/>
          <w:szCs w:val="24"/>
        </w:rPr>
        <w:t xml:space="preserve">  A prosecuting attorney may employ the assistant prosecuting attorneys, investigators, secretaries, and other office personnel that in his judgment are required for the proper and efficient operation and administration of the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rosecuting attorney may request the assistance of the attorney general in the prosecution of criminal cases as provided by Section 402.02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B, Chapter 402, Government Code, is amended by adding Section 402.02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28.  ASSISTANCE TO PROSECUTING ATTORNEYS.  (a)  The attorney general on request of a prosecuting attorney may provide assistance in the prosecution of a criminal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ssistant attorney general, with the approval of the attorney general and after being appointed and deputized by a prosecuting attorney, may participate as an assistant prosecutor in a criminal case and perform any duty imposed by law on the prosecuting attorney making the appoin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prohibit a judge from appointing an assistant attorney general to serve as an attorney pro tem under Article 2.07,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prosecuting attorney" means county attorney, criminal district attorney, or district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574, Government Code, is amended by adding Section 574.0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74.004.  APPLICABILITY TO ASSISTANT ATTORNEYS GENERAL.  This chapter does not prohibit an assistant attorney general from serving as an assistant prosecutor in a criminal case or from serving as an attorney pro tem under Article 2.07,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