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86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an automated system for providing reimbursements to nursing homes under the state Medicaid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Chapter 242, Health and Safety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CHAPTER H.  AUTOMATED MEDICAID PATIENT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ND REIMBURSEMENT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42.201.  AUTOMATED SYSTEM FOR MEDICAID PATIENT CARE AND REIMBURSEMENT.  (a)  The department shall acquire and develop an automated system for providing reimbursements to nursing homes under the state Medicaid program, subject to the availability of funds appropriated for that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department shall select an automated system that will allow the addition of other components of the state Medicaid program, including components administered by other state agen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department and the Health and Human Services Commission shall work together to apply for all available federal funds to help pay for the automated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o the extent possible, the department shall assist nursing homes to make systems compatible with the automated system select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42.202.  DATA USED BY SYSTEM.  The automated patient care and reimbursement system must use a form designed by the United States Health Care Financing Administration for nursing home 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42.203.  ELECTRONIC CLAIMS FOR REIMBURSEMENT.  (a)  The automated reimbursement system must be able to link the department electronically with nursing homes making claims for reimbursement.  When the system is operational, each nursing home shall make claims electronical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department shall charge a fee to nursing homes that do not make their claims for reimbursement electronically.  The department shall set the fee in an amount necessary to cover the costs of manually processing the clai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42.204.  DATE OF REIMBURSEMENT.  The department shall pay nursing home reimbursement claims under the state Medicaid program that are made electronically not later than the 30th day after the date the claim is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42.205.  RULES.  The department shall adopt rules and make policy changes as necessary to improve the efficiency of the reimbursement process and to maximize the automated reimbursement system's capabi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a)  The Texas Department of Human Services shall implement the nursing home reimbursement component of the automated  reimbursement system required under Subchapter H, Chapter 242, Health and Safety Code, as added by this Act, not later than January 1, 1997.  The Health and Human Services Commission shall evaluate and determine deadlines for using the system for other components of the state Medicaid program and shall work with health and human services agencies to allocate co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The department shall reduce staff and purchases as savings and efficiency from implementing the automated reimbursement system are realiz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867 was passed by the House on April 28,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867 was passed by the Senate on May 15,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H</dc:title>
</cp:coreProperties>
</file>