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w:t>
        <w:tab/>
        <w:t>H.B. No. 8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8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w:t>
        <w:tab/>
        <w:t>C.S.H.B. No. 8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ordinated delivery of health and human services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0, Article 4413(502), Revised Statutes, is amended by amending Subsection (c) and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developing a strategic health and human services plan and plan updates under this section, the commissioner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isting strategic plans of health and human services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the health and human services priorities and plans submitted to the commissioner by governmental entities under Subsection (e)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facilitation of pending reorganizations or consolidations of health and human services agencie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public comment, including comment documented through public hearings conducted under Section 11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xml:space="preserve">]  budgetary issues, including projected agency needs and projected availability of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commissioner shall identify governmental entities that coordinate the delivery of health and human services in different regions, counties, and municipalities in the state and shall request that each of these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dentify the health and human services priorities in the entity's jurisdiction and the most effective ways to deliver and coordinate services in tha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velop a coordinated plan for the delivery of health and human services, including transition services for school</w:t>
        <w:noBreakHyphen/>
        <w:t>age students, in the entity's jurisdi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ake the information described by Subdivisions (1) and (2) of this section available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4(a), Article 4413(502),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ommission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rbitrate and render a final decision on interagency disp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cilitate and enforce coordinated planning and delivery of health and human services, including compliance with the coordinated strategic plan, co</w:t>
        <w:noBreakHyphen/>
        <w:t>location of services, integrated intake, and coordinated referral and cas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at the request of a county, municipality, or other appropriate governmental entity, assist the governmental entity in implementing a coordinated plan, which may include co</w:t>
        <w:noBreakHyphen/>
        <w:t>location of services, integrated intake, and coordinated referral and case management, tailored to the needs and priorities of that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request budget execution for the transfer of funds from one agency to ano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establish a federal health and human services funds management system and maximize the availability of thos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develop with the Department of Information Resources automation standards for computer systems to enable health and human services agencies</w:t>
      </w:r>
      <w:r>
        <w:rPr>
          <w:sz w:val="24"/>
          <w:szCs w:val="24"/>
          <w:u w:val="single"/>
        </w:rPr>
        <w:t>, including agencies operating on a local level,</w:t>
      </w:r>
      <w:r>
        <w:rPr>
          <w:sz w:val="24"/>
          <w:szCs w:val="24"/>
        </w:rPr>
        <w:t xml:space="preserve"> to share pertinent dat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6)</w:t>
      </w:r>
      <w:r>
        <w:rPr>
          <w:sz w:val="24"/>
          <w:szCs w:val="24"/>
        </w:rPr>
        <w:t>]  establish and enforce uniform regional boundaries for all health and human services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7)</w:t>
      </w:r>
      <w:r>
        <w:rPr>
          <w:sz w:val="24"/>
          <w:szCs w:val="24"/>
        </w:rPr>
        <w:t>]  carry out statewide health and human services needs surveys and foreca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8)</w:t>
      </w:r>
      <w:r>
        <w:rPr>
          <w:sz w:val="24"/>
          <w:szCs w:val="24"/>
        </w:rPr>
        <w:t>]  perform independent special outcome evaluations of health and human services programs and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9)</w:t>
      </w:r>
      <w:r>
        <w:rPr>
          <w:sz w:val="24"/>
          <w:szCs w:val="24"/>
        </w:rPr>
        <w:t>]  adopt rules necessary to carry out the commission's duties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10)</w:t>
      </w:r>
      <w:r>
        <w:rPr>
          <w:sz w:val="24"/>
          <w:szCs w:val="24"/>
        </w:rPr>
        <w:t xml:space="preserve">]  develop a formula for distribution of funds that considers such need factors as client base, population, and economic and geographic factors within the regions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0, Article 4413(502), Revised Statutes, is amended by adding a new Section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USE OF AGENCY STAFF.  To the extent requested by the Commission, a health and human services agency shall assign existing staff to perform a function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By Maxey</dc:title>
</cp:coreProperties>
</file>