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xey</w:t>
        <w:tab/>
        <w:t>H.B. No. 8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of the assignment and accelerated payment of death benefits and the business of purchasing the right to death benefits from a policy owner with a catastrophic or life</w:t>
        <w:noBreakHyphen/>
        <w:t xml:space="preserve">threatening ill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3.50</w:t>
        <w:noBreakHyphen/>
        <w:t>6A,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rt. 3.50</w:t>
        <w:noBreakHyphen/>
        <w:t>6A.  VIATICAL SETTL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  DEFINITIONS.  In this articl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erson" means an individual, corporation, trust, partnership, association, or any other leg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Viatical</w:t>
      </w:r>
      <w:r>
        <w:rPr>
          <w:sz w:val="24"/>
          <w:szCs w:val="24"/>
        </w:rPr>
        <w:t xml:space="preserve"> [</w:t>
      </w:r>
      <w:r>
        <w:rPr>
          <w:strike/>
          <w:sz w:val="24"/>
          <w:szCs w:val="24"/>
        </w:rPr>
        <w:t>, "viatical</w:t>
      </w:r>
      <w:r>
        <w:rPr>
          <w:sz w:val="24"/>
          <w:szCs w:val="24"/>
        </w:rPr>
        <w:t xml:space="preserve">] settlement" means </w:t>
      </w:r>
      <w:r>
        <w:rPr>
          <w:sz w:val="24"/>
          <w:szCs w:val="24"/>
          <w:u w:val="single"/>
        </w:rPr>
        <w:t>an agreement under which a person pays compensation or anything of value, that is less than the expected death benefit of the policy, in return for the policy owner's assignment, transfer, sale, devise, or bequest of the death benefit or ownership of an insurance policy insuring the life of an individual who has a life</w:t>
        <w:noBreakHyphen/>
        <w:t>threatening illness or condition</w:t>
      </w:r>
      <w:r>
        <w:rPr>
          <w:sz w:val="24"/>
          <w:szCs w:val="24"/>
        </w:rPr>
        <w:t xml:space="preserve"> [</w:t>
      </w:r>
      <w:r>
        <w:rPr>
          <w:strike/>
          <w:sz w:val="24"/>
          <w:szCs w:val="24"/>
        </w:rPr>
        <w:t>a contract, entered into by an insured with a terminal illness who owns a life insurance policy insuring the life of the insured, under which the insured assigns or transfers the insurance policy to another person or entity for valuable consid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Viatical settlement broker" means a person who for another and for compensation offers or advertises the availability of viatical settlements, introduces a viator to a viatical settlement company, or offers or attempts to negotiate a viatical settlement between a viator and a viatical settlement company.  The term does not include an attorney, accountant, or person acting under a power of attorney from the viator who is retained to represent the viator and whose compensation is paid entirely by the viator without regard to whether a viatical settlement is eff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Viatical settlement company" means a person that enters into a viatical settlement with a viator.  The term does not inclu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bank, savings bank, savings and loan association, credit union, or other licensed lending institution that takes an assignment of a life insurance policy as collateral for a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issuer of a life insurance policy that makes a loan, permits surrender of the policy, or pays other policy benefits, including accelerated benefits under Article 3.50</w:t>
        <w:noBreakHyphen/>
        <w:t>6 of this code, under the poli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 friend or family member of the policy owner or of the insured who enters into not more than three agreements for the transfer of life insurance policies for compensation that is less than the expected death benef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Viat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individual who is the owner of a life insurance policy insuring the life of an individual who has a life</w:t>
        <w:noBreakHyphen/>
        <w:t>threatening illness or condition and who enters into a viatical settlement with a viatical settlement compa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n individual insured under a group life insurance policy who is not prohibited from assigning the rights or benefits of the policy and who assigns those rights or benefits by a viatical settl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w:t>
      </w:r>
      <w:r>
        <w:rPr>
          <w:sz w:val="24"/>
          <w:szCs w:val="24"/>
          <w:u w:val="single"/>
        </w:rPr>
        <w:t>RULES</w:t>
      </w:r>
      <w:r>
        <w:rPr>
          <w:sz w:val="24"/>
          <w:szCs w:val="24"/>
        </w:rPr>
        <w:t xml:space="preserve"> [</w:t>
      </w:r>
      <w:r>
        <w:rPr>
          <w:strike/>
          <w:sz w:val="24"/>
          <w:szCs w:val="24"/>
        </w:rPr>
        <w:t>REGULATION BY BOARD</w:t>
      </w:r>
      <w:r>
        <w:rPr>
          <w:sz w:val="24"/>
          <w:szCs w:val="24"/>
        </w:rPr>
        <w:t xml:space="preserve">].  </w:t>
      </w:r>
      <w:r>
        <w:rPr>
          <w:sz w:val="24"/>
          <w:szCs w:val="24"/>
          <w:u w:val="single"/>
        </w:rPr>
        <w:t>(a)</w:t>
      </w:r>
      <w:r>
        <w:rPr>
          <w:sz w:val="24"/>
          <w:szCs w:val="24"/>
        </w:rPr>
        <w:t xml:space="preserve"> The </w:t>
      </w:r>
      <w:r>
        <w:rPr>
          <w:sz w:val="24"/>
          <w:szCs w:val="24"/>
          <w:u w:val="single"/>
        </w:rPr>
        <w:t>commissioner may adopt reasonable rules to implement this article, including rules defining specific conduct of a viatical settlement company to be an unfair or deceptive practice under Article 21.21 of this code</w:t>
      </w:r>
      <w:r>
        <w:rPr>
          <w:sz w:val="24"/>
          <w:szCs w:val="24"/>
        </w:rPr>
        <w:t xml:space="preserve"> [</w:t>
      </w:r>
      <w:r>
        <w:rPr>
          <w:strike/>
          <w:sz w:val="24"/>
          <w:szCs w:val="24"/>
        </w:rPr>
        <w:t>board has exclusive jurisdiction in this state to regulate viatical settlements, regardless of form, other than transactions governed by The Securities Act (Article 581</w:t>
        <w:noBreakHyphen/>
        <w:t>1 et seq.,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 shall adopt rules to prohibit price</w:t>
        <w:noBreakHyphen/>
        <w:t>fixing agreements and other anticompetitive behavior by viatical settlement compan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LICENSE REQUIREMENTS.  (a)  A person may not act as a viatical settlement company or broker unless the person holds a license issued by the commissioner under procedures established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o obtain a viatical settlement company or broker license, a person must apply to the commissioner on a form prescribed by the commissioner.  The application must be accompanied by a license fee of $3,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Licenses may be renewed annually on payment of an annual renewal fee of $8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applicant shall provide information as required by the commissioner on forms prescribed by the commissioner.  The commissioner shall require the applicant to disclose the name and addres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ll stockholders of the viatical settlement company other than stockholders owning less than five percent of the shares of a viatical settlement company whose shares are publicly tra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artners, officers, employees, agents, and brokers of the viatical settlement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issued to a partnership, corporation, or other entity authorizes all members, officers, and designated employees of the viatical settlement company or broker to act on behalf of the entity under the license.  Each of those persons must be named in the application or a supplement to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On the filing of an application and fee, the commissioner shall investigate each applicant and shall examine the business records of the applicant.  The commissioner shall issue a license if the commissioner find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competent and trustworthy and intends to act in good faith in the capacity authorized by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ntains an office in this state with at least on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a corporation, is a corporation incorporated under the laws of this state or a foreign corporation authorized to transact business in this stat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mplies with all requirements of this article and rules adopted by the commissioner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applicant shall pay the cost of the investigation required by Subsection (f) of this section.  The department shall assess the cost of the investigation against the applicant before a license is issued under this article and may not issue the license until the assessment is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commissioner may not issue a license to an applicant who is not a resident of this state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designation of a resident agent for service of process is filed and maintained with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applicant has filed with the department the applicant's written irrevocable consent that any action against the applicant may be commenced against the applicant by service of process with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DISCIPLINE OF LICENSE HOLDER.  (a)  The commissioner may discipline a license holder and shall deny an application for a license as a viatical settlement company or broker under Section 5, Article 21.01</w:t>
        <w:noBreakHyphen/>
        <w:t>2, of this code if the commissioner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re was misrepresentation in the application for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icense holder has been convicted of fraud in any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license holder has been convicted of a felony in any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license holder has violated this article, a rule adopted under this article, or another insurance law of this state;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license holder has demonstrated a pattern of paying unfair or unreasonable settlements to via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holder is subject to an administrative penalty under Article 1.10E of this code for a violation of this article or a rule adop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APPROVAL OF CONTRACT.  (a)  A viatical settlement company may not enter into a viatical settlement in this state unless the form of settlement is in writing and has been filed with and approved by the commissioner.  The commissioner may not approve a viatical settlement form if the commissioner finds that the settlement form is misleading, unfair, or oppressive to the vi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er may not approve a viatical settlement form unless it contains provisions stat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viator may rescind the viatical settlement not later than the 15th day after the date the viator receives the viatical settlement proc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roceeds of the settlement shall be paid in the manner provided by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mmediately on receipt from the viator of documents to effect the transfer of ownership or death benefit of the life insurance policy, the viatical settlement company shall pay the proceeds of the settlement to an escrow or trust account managed by a trustee or escrow agent in a national or state bank that is a member of the Federal Deposit Insurance Corporation, pending acknowledgment of the transfer by the insurer.  The trustee or escrow agent shall transfer the proceeds due to the viator immediately on receipt of acknowledgment of the transfer by the insur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  REPORTING REQUIREMENTS.   A person who holds a license under this article shall annually report to the department.  The commissioner shall adopt rules prescribing the information that must be report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  EXAMINATION.  The commissioner shall examine the business records of a license holder annu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DISCLOSURE.  (a)  The application for a viatical settlement must contain the following notice, displayed conspicuously on the front page of the application:</w:t>
      </w:r>
    </w:p>
    <w:p>
      <w:pPr>
        <w:pStyle w:val="Normal"/>
        <w:tabs>
          <w:tab w:val="clear" w:pos="720"/>
          <w:tab w:val="left" w:pos="0" w:leader="none"/>
        </w:tabs>
        <w:spacing w:lineRule="atLeast" w:line="480"/>
        <w:ind w:hanging="720"/>
        <w:rPr>
          <w:sz w:val="24"/>
          <w:szCs w:val="24"/>
        </w:rPr>
      </w:pPr>
      <w:r>
        <w:rPr>
          <w:sz w:val="24"/>
          <w:szCs w:val="24"/>
        </w:rPr>
        <w:tab/>
      </w:r>
      <w:r>
        <w:rPr>
          <w:sz w:val="24"/>
          <w:szCs w:val="24"/>
          <w:u w:val="single"/>
        </w:rPr>
        <w:t>"Receipt of payment under a viatical settlement may affect eligibility for public assistance programs such as medical assistance (Medicaid), aid to families with dependent children, supplementary social security income, and AIDS drug assistance programs, and that payment may be taxable.  Before applying for a viatical settlement, policy owners should consult with a qualified tax advisor and with appropriate social service agencies concerning how receipt of such a payment will affect the eligibility for participation in those programs of the recipient and the recipient's spouse or depen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receipt of an application for a viatical settlement, the viatical settlement company shall deliver to the applicant an information booklet describ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ow viatical settlements ope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ossible alternatives to viatical settlements for persons with life</w:t>
        <w:noBreakHyphen/>
        <w:t>threatening illnesses, including accelerated benefits offered by the issuer of the life insurance policy and loans secured by the life insurance poli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tax consequences that may result from entering into a viatical set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consequences of interruption of services provided by medical or public assistanc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viator's right to rescind a viatical settlement not later than the 15th day after the date the viator receives the viatical settlement proc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he identity of any person who will receive compensation from the viatical settlement company or broker with respect to the viatical settlement and the amount and terms of the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oklet described by Subsection (b) of this section must conform to minimum standards adopt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MINIMUM SETTLEMENT.  A viatical settlement company may not enter into a settlement unless that settlement pays to the viator or the viator's designee an amount equal to at least 60 percent of the face value of the policy.  If the viatical settlement company makes settlement payments in installments, the present value of the agreement to pay installments on the date of the settlement must be equal to at least 60 percent of the face value of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PROVISIONS APPLICABLE TO VIATICAL SETTLEMENTS.  (a)  A viatical settlement company entering into a viatical settlement with a viator shall first ob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statement from a physician licensed to practice medicine under the Medical Practice Act (Article 4495b, Vernon's Texas Civil Statutes) stating that the physician is an attending physician of the viator and that the physician believes that the viator is of sound mind and is not executing the viatical settlement under any constraint or undue influ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witnessed and authorized application in which the viator consents to the viatical settlement, acknowledges the life</w:t>
        <w:noBreakHyphen/>
        <w:t>threatening illness, represents that the viator has a full and complete understanding of the benefits of the life insurance policy, releases the viator's medical records, and acknowledges that the viator has entered into the viatical settlement freely and voluntari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ll medical or personal information solicited or obtained by a license holder about a viator or potential viator, including the identity of the viator or potential viator, is confidential and may not be released or disclosed in any form to any other person or entity without the written consent of the viator.  A viatical settlement company or broker may disclose the identity of a viator or potential viator without the consent of the viator or potential viator only to the extent necessary to make financial arrangements necessary to the settlement or to assign the policy to a third party after the settlement has been made.  A third party who accepts assignment of a policy from a viatical settlement company may not disclose information made confidential by this subsection.  A viatical settlement company or broker shall disclose information made confidential by this subsection to the department as required by rules adopted by the commissioner.  Information obtained by the department under this subsection is confidential and for the use of the department only and is not a public record subject to disclosure under Subchapter C,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viatical settlement company or broker may not solicit or obtain information from any person that collects and disseminates medical or credit or other financial information about individuals, including the Medical Insurance Bureau or a similar entity, in connection with an application or viatical settl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viatical settlement company or broker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criminate in the availability of viatical settlements on the basis of race, age, gender, national origin, creed, religion, occupation, marital or family status, or sexual ori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iscriminate between viators with dependents and those without depen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ay or offer to pay any finder's fee, commission, or other compensa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viator's physician, attorney, accountant, or other person providing medical, legal, or financial planning services to the via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other person acting as an agent of the viator with respect to the viatical settlement unless the person is licensed under this article and is not a person listed by Paragraph (A) of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nter into a viatical settlement in which payments of proceeds are made in installments, unless the viatical settlement company has been licensed in this state to act as an insurance company or bank or unless the settlement is effected through the purchase of an annuity or similar financial instrument issued by an insurance company or bank licensed to do busines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condition the consideration of an application on exclusive dealing between the viator and the viatical settlement company or brok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commit another act determined by the commissioner by rule to be an unfair or deceptive act or prac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viatical settlement broker may not, without the written agreement of the viator obtained before performing any services in connection with a viatical settlement, seek or obtain any compensation from a viator.  In the absence of a written agreement making the broker the viator's agent, a viatical settlement broker is presumed to be the agent of the viatical settlement company.  A broker who is the viator's agent may receive compensation from the viatical settlement company unless prohibited from doing so under Subsection (d)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viatical settlement company may not enter into an agreement or communicate with another viatical settlement company with respect to the terms to be offered to a viator except that a viatical settlement company may assign a settlement or insurance policy to another viatical settlement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violation of this section is an unfair or deceptive practice in the business of insurance subject to Article 21.2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CERTAIN CHARITABLE PROGRAMS AUTHORIZED.  (a)  This article does not prohibit a viatical settlement company or broker from adopting a program under which a fixed percentage of the proceeds of a viator's life insurance policy is donated to a bona fide char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s or funds services to persons with life</w:t>
        <w:noBreakHyphen/>
        <w:t>threatening illnesses or condit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nducts or funds research relating to a life</w:t>
        <w:noBreakHyphen/>
        <w:t>threatening illness or cond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harity that accepts a donation under this section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olicit settlements on behalf of the viatical settlement company or broker from which the donation was receiv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fer an individual to that company or brok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  USE OF PORTION OF RENEWAL FEES.  Five percent of each annual renewal fee collected under Section 3(c) of this article shall be deposited in the state treasury to the credit of a special account that may be used only by the Texas Department of Health to fund programs, including programs operated by the Texas Department of Health and other public or private entities, that provide services to individuals with acquired immune deficiency syndrome or infected with human immunodeficiency virus.  Sections 403.094 and 403.095, Government Code, do not apply to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PROHIBITED INSURANCE PRACTICES.  A policy of group life insurance issued or delivered in this state that permits assignment of a covered person's rights may not restrict the covered person from making an assignment other than an assignment by gif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rticle 3.50</w:t>
        <w:noBreakHyphen/>
        <w:t>6, Insurance Code, is amended by amending Subsection (b) and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insurance company may pay an accelerated benefit under a group term life insurance policy or certificat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company has received a written medical opinion, satisfactory to the company, that the insured is not expected to continue living for more than </w:t>
      </w:r>
      <w:r>
        <w:rPr>
          <w:sz w:val="24"/>
          <w:szCs w:val="24"/>
          <w:u w:val="single"/>
        </w:rPr>
        <w:t>24</w:t>
      </w:r>
      <w:r>
        <w:rPr>
          <w:sz w:val="24"/>
          <w:szCs w:val="24"/>
        </w:rPr>
        <w:t xml:space="preserve"> [</w:t>
      </w:r>
      <w:r>
        <w:rPr>
          <w:strike/>
          <w:sz w:val="24"/>
          <w:szCs w:val="24"/>
        </w:rPr>
        <w:t>12</w:t>
      </w:r>
      <w:r>
        <w:rPr>
          <w:sz w:val="24"/>
          <w:szCs w:val="24"/>
        </w:rPr>
        <w:t xml:space="preserve">] months because of terminal illness or injury;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the amount of the accelerated benefit does not exceed the greater of $25,000 or 50 percent of the amount of the death benefit payable under the policy or certifi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xml:space="preserve">]  the amount of the accelerated benefit is deducted from the amount of the death benefit payable under the policy or certificate and from any amount the insured would otherwise be entitled to convert to an individual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insurance company may not solicit or obtain any information from any person that collects and disseminates medical or credit or other financial information about individuals, including the Medical Insurance Bureau or a similar entity, in connection with payment of an accelerated benefit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insurance company shall maintain as confidential personal or medical information obtained by the company for purposes of this article.  Information that is confidential under this subsection may not be made available to another person or entity without the written consent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 Article 21.22,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  </w:t>
      </w:r>
      <w:r>
        <w:rPr>
          <w:sz w:val="24"/>
          <w:szCs w:val="24"/>
          <w:u w:val="single"/>
        </w:rPr>
        <w:t>(a)  For purposes of this article, "benefits" means</w:t>
      </w:r>
      <w:r>
        <w:rPr>
          <w:sz w:val="24"/>
          <w:szCs w:val="24"/>
        </w:rPr>
        <w:t xml:space="preserve"> [</w:t>
      </w:r>
      <w:r>
        <w:rPr>
          <w:strike/>
          <w:sz w:val="24"/>
          <w:szCs w:val="24"/>
        </w:rPr>
        <w:t>Notwithstanding any provision of this code other than this article,</w:t>
      </w:r>
      <w:r>
        <w:rPr>
          <w:sz w:val="24"/>
          <w:szCs w:val="24"/>
        </w:rPr>
        <w:t>] all money or benefits of any kind[</w:t>
      </w:r>
      <w:r>
        <w:rPr>
          <w:strike/>
          <w:sz w:val="24"/>
          <w:szCs w:val="24"/>
        </w:rPr>
        <w:t>, including policy proceeds and cash values,</w:t>
      </w:r>
      <w:r>
        <w:rPr>
          <w:sz w:val="24"/>
          <w:szCs w:val="24"/>
        </w:rPr>
        <w:t xml:space="preserve">] to be paid or rendered to the insured or any beneficiary under any policy of insurance or annuity contract issued by a life, health or accident insurance company, including mutual and fraternal insurance, or under any plan or program of annuities and benefits in use by any employer or individual, </w:t>
      </w:r>
      <w:r>
        <w:rPr>
          <w:sz w:val="24"/>
          <w:szCs w:val="24"/>
          <w:u w:val="single"/>
        </w:rPr>
        <w:t>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olicy proc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ash val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value of an insured's right to accelerate a death benefit under a life insurance policy in accordance with Article 3.50</w:t>
        <w:noBreakHyphen/>
        <w:t>6 of this code or to enter into a viatical settlement in accordance with Article 3.50</w:t>
        <w:noBreakHyphen/>
        <w:t>6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withstanding any other provision of this code, benefits:</w:t>
      </w:r>
      <w:r>
        <w:rPr>
          <w:sz w:val="24"/>
          <w:szCs w:val="24"/>
        </w:rPr>
        <w:t xml:space="preserve"> [</w:t>
      </w:r>
      <w:r>
        <w:rPr>
          <w:strike/>
          <w:sz w:val="24"/>
          <w:szCs w:val="24"/>
        </w:rPr>
        <w:t>sha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ure exclusively to the benefit of the person for whose use and benefit the insurance or annuity is designated in the policy or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are</w:t>
      </w:r>
      <w:r>
        <w:rPr>
          <w:sz w:val="24"/>
          <w:szCs w:val="24"/>
        </w:rPr>
        <w:t xml:space="preserve"> [</w:t>
      </w:r>
      <w:r>
        <w:rPr>
          <w:strike/>
          <w:sz w:val="24"/>
          <w:szCs w:val="24"/>
        </w:rPr>
        <w:t>be</w:t>
      </w:r>
      <w:r>
        <w:rPr>
          <w:sz w:val="24"/>
          <w:szCs w:val="24"/>
        </w:rPr>
        <w:t>] fully exempt from execution, attachment, garnishment or other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w:t>
      </w:r>
      <w:r>
        <w:rPr>
          <w:sz w:val="24"/>
          <w:szCs w:val="24"/>
          <w:u w:val="single"/>
        </w:rPr>
        <w:t>are</w:t>
      </w:r>
      <w:r>
        <w:rPr>
          <w:sz w:val="24"/>
          <w:szCs w:val="24"/>
        </w:rPr>
        <w:t xml:space="preserve"> [</w:t>
      </w:r>
      <w:r>
        <w:rPr>
          <w:strike/>
          <w:sz w:val="24"/>
          <w:szCs w:val="24"/>
        </w:rPr>
        <w:t>be</w:t>
      </w:r>
      <w:r>
        <w:rPr>
          <w:sz w:val="24"/>
          <w:szCs w:val="24"/>
        </w:rPr>
        <w:t>] fully exempt from being seized, taken or appropriated or applied by any legal or equitable process or operation of law to pay any debt or liability of the insured or of any beneficiary, either before or after said money or benefits is or are paid or rend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are</w:t>
      </w:r>
      <w:r>
        <w:rPr>
          <w:sz w:val="24"/>
          <w:szCs w:val="24"/>
        </w:rPr>
        <w:t xml:space="preserve"> [</w:t>
      </w:r>
      <w:r>
        <w:rPr>
          <w:strike/>
          <w:sz w:val="24"/>
          <w:szCs w:val="24"/>
        </w:rPr>
        <w:t>be</w:t>
      </w:r>
      <w:r>
        <w:rPr>
          <w:sz w:val="24"/>
          <w:szCs w:val="24"/>
        </w:rPr>
        <w:t xml:space="preserve">] fully exempt from all demands in any bankruptcy proceeding of the insured or benefici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2.001(b),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following personal property is exempt from seizure and is not included in the aggregate limitations prescrib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urrent wages for personal services, except for the enforcement of court</w:t>
        <w:noBreakHyphen/>
        <w:t>ordered child support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fessionally prescribed health aids of a debtor or a dependent of a debtor</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value of the right of a person to accelerate a death benefit or enter into a viatical settlement, to the extent provided by Section 1, Article 21.22,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change in law made by Section 1 of this Act applies only to a viatical settlement entered into on or after January 1, 1996.  A viatical settlement that is entered into before January 1, 1996, is governed by the law applicable to the settlement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change in law made by Section 2 of this Act applies only to an insurance policy that is delivered, issued for delivery, or renewed on or after January 1, 1996.  A policy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  The changes in law made by this Act to Section 42.001(b), Property Code, and Section 1, Article 21.22, Insurance Code, apply only to legal process brought to collect the value of the right of a person to accelerate a death benefit or enter into a viatical settlement that is commenced on or after the effective date of this Act.  Legal process commenced before the effective date of this Act is governed by the law in effect at the time the process is commenc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this section, "legal process" means any action or activity described by Section 1(b)(2), (3), or (4), Article 21.22, Insurance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