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aunders</w:t>
        <w:tab/>
        <w:t>H.B. No. 87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nforcement of tariffs of certain water supply or sewer service corpo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13, Water Code, is amended by adding Section 13.136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1365.  ENFORCEMENT OF TARIFFS OF CERTAIN WATER SUPPLY OR SEWER SERVICE CORPORATIONS.  (a)  This section applies only to a water supply or sewer service corpor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es service to more than 8,000 connections, each of which has a water metering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a certificate of convenience and necessity from the commission that requires the corporation to serve an area that includes all or part of three or more coun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mplies with the requirements of Section 13.13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water supply or sewer service corporation may strictly enforce the terms and conditions of a tariff and any attachments to the tariff that relate to a request for the provision of water service to property that has been or will be subdivided, regardless of whether the person requesting the service is the person who subdivided the property or that person's successor in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water supply or sewer service corporation may not enforce a tariff that conflicts with Section 212.012 or 232.0047, Local Government Code, or another state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may not take an act or enter an order that is inconsistent with or impairs the ability of the water supply or sewer service corporation to strictly enforce the terms and conditions of a tariff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By Saunders</dc:title>
</cp:coreProperties>
</file>