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8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mount of insurance coverage allowed under group life insurance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3.50,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  DEFINITIONS.  No policy of group life insurance shall be delivered in this state unless it conforms to one of the following descrip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olicy issued to an employer, or to the trustees of a fund established by an employer, which employer or trustees shall be deemed the policyholder, to insure employees of the employer for the benefit of persons other than the employer,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employees eligible for insurance under the policy shall be all of the employees of the employer, or all of any class or classes thereof determined by conditions pertaining to their employment.  The policy may provide that the term "employees" shall include the employees of one or more subsidiary corporations, and the employees, individual proprietors, and partners of one or more affiliated corporations, proprietors or partnerships if the business of the employer and of such affiliated corporations, proprietors or partnerships is under common control through stock ownership, contract, or otherwise.  The policy may provide that the term "employees" shall include the individual proprietor or partners if the employer is an individual proprietor or a partnership.  The policy may provide that the term "employees" shall include retired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remium for the policy shall be paid by the policyholder, either wholly from the employer's fund or funds contributed by him, or partly from such funds and partly from funds contributed by the insured employees.  No policy may be issued on which the entire premium is to be derived from funds contributed by the insured employees.  A policy on which part of the premium is to be derived from funds contributed by the insured employees may be placed in force only if at least seventy</w:t>
        <w:noBreakHyphen/>
        <w:t xml:space="preserve">five percent (75%) of the then eligible employees, excluding any as to whom evidence of individual insurability is not satisfactory to the insurer, elect to make the required contributions.  A policy on which no part of the premium is to be derived from funds contributed by the insured employees must insure all eligible employees, or all except any as to whom evidence of individual insurability is not satisfactory to th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olicy must cover at least ten (10) employees at date of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The amounts of insurance under the policy must be based upon some plan precluding individual selection either by the employees or by the employer or trustees.  No policy may be issued which provides insurance on any employee which together with any other insurance under any group life insurance policies issued to the employer or to the trustees of a fund established by the employer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unless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the annual compensation of such employee from his employer or employers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in which event all such term insurance shall not exceed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such annual compensation, except that this limitation shall not apply to group insurance on other than the term plan where such insurance is to be used to fund the benefits under a pension or profit sharing plan and the amount of such insurance does not exceed that required to provide at normal retirement date the pension specified by the plan, and except that a group policy which is issued by the same or another carrier to replace another group policy may provide term insurance not to exceed the amounts provided by the policy which it replaces, or the amounts provided above, whichever are gre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policy issued to a labor union, which shall be deemed the employer and policyholder, to insure the members of such union who are actively engaged in the same occupation and who shall be deemed to be the employees of such union within the meaning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olicy issued to any association of employees of the United States Government or any subdivision thereof, provided the majority of the members of such association are residents of this state, an association of public employees, an incorporated city, town or village, an independent school district, common school district, state colleges or universities, any association of state employees, any association of state, county and city, town or village employees, and any association of any combination of state, county or city, town or village employees and any department of the state government which employer or association shall be deemed the policyholder to insure the employees of any such incorporated city, town or village, of any such independent school district, of any common school district, of any such state college or university, of any such department of the state government, members of any association of state, county or city, town or village or of the United States Government or any subdivision thereof, provided the majority of such employees reside in this state, employees for the benefit of persons other than the policyholder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persons eligible for insurance under the policy shall be all of the employees of the employer or if the policyholder is an association, all of the members of th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premium for a policy issued to any policyholder authorized to be such policyholder under Subsection (3) of Section 1, Article 3.50, Texas Insurance Code, may be paid in whole or in part from funds contributed by the employer, or in whole or in part from funds contributed by the persons insured under said policy; or in whole or in part from funds contributed by the insured employees who are members of such association of employees; provided, however, that any monies or credits received by or allowed to the policyholder pursuant to any participation agreement contained in or issued in connection with the policy shall be applied to the payment of future premiums and to the pro rata abatement of the insured employees' contribution therefor; and provided further, that the employer may deduct from the employees' salaries the employees' contributions for the premiums when authorized in writing by the respective employees so to do.  Such policy may be placed in force only if at least 75% of the eligible employees or if an association of employees is the policyholder, 75% of the eligible members of said association, excluding any as to whom evidence of individual insurability is not satisfactory to the insurer, elect to make the required premium contributions and become insured thereunder.   Any group policies heretofore issued to any of the groups named in Section 1(3) above and in existence on the effective date of this Act shall continue in force even though the number of employees or members insured thereunder is less than 75% of the eligible employees or members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olicy must cover at least ten (10) employees at date of issue, or if an association of employees is the policyholder, ten (10) members of said association at date of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The term employees as used herein in addition to its usual meaning shall include elective and appointive official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olicy issued to a creditor, who shall be deemed the policyholder, to insure debtors of the creditor,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ebtors eligible for insurance under the policy shall all be members of a group of persons numbering not less than fifty (50) at all times, who become borrowers, or purchasers of securities, merchandise or other property, under agreement to repay the sum borrowed or to pay the balance of the price of the securities, merchandise or other property purchased, to the extent of their respective indebtedness, but not to exceed Fifty Thousand Dollars ($50,000.00) on any one life or not to exceed One Hundred Twenty</w:t>
        <w:noBreakHyphen/>
        <w:t xml:space="preserve">Five Thousand Dollars ($125,000.00) on any one life if the indebtedness is secured by a first lien on real estate; provided, however, the face amount of any loan or loan commitment, totally or partially executed, made to a debtor for educational purposes or to a debtor with seasonal income by a creditor in good faith for general agricultural or horticultural purposes, secured or unsecured, where the debtor becomes personally liable for the payment of such loan, may be so insured in an initial amount of such insurance not to exceed the total amount repayable under the contract of indebtedness and, when such indebtedness is repayable in substantially equal installments, the amount of insurance shall at no time exceed the scheduled or actual amount of unpaid indebtedness, whichever is greater, and such insurance on such credit commitments not exceeding one year in duration may be written up to the amount of the loan commitment on a nondecreasing or level term plan, but such insurance shall not exceed One Hundred Thousand Dollars ($100,000.00) on any one lif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premium for the policy shall be paid by the policyholder, either from the creditor's funds or from charges collected from the insured debtors, 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insurance issued shall not include annuities or endowment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The insurance shall be payable to the policyholder.  Such payment shall reduce or extinguish the unpaid indebtedness of the debtor to the extent of such payment; provided that in the case of a debtor for educational purposes or of a debtor with seasonal income, under a loan or loan commitment for general agricultural or horticultural purposes of the type described in paragraph (a), the insurance in excess of the indebtedness to the creditor, if any, shall be payable to the estate of the debtor or under the provision of a facility of payment cla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olicy issued to the trustees of a fund established by two or more employers in the same industry or by one or more labor unions, or to the trustees of a fund established by one or more employers in the same industry and one or more labor unions, or by one or more employers and one or more labor unions whose members are in the same or related occupations or trades, which trustees shall be deemed the policyholder, to insure employees of the employers or members of the unions for the benefit of persons other than the employers or the union,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persons eligible for insurance shall be all of the employees of the employers and the employees of the trade association of such employers or all of the members of the union, or all of any class or classes thereof determined by conditions pertaining to their employment, or to membership in the unions, or both.  The policy may provide that the term "employees" shall include retired employees, and the individual proprietor or partners if an employer is an individual proprietor or a partnership.  No director of a corporate employer shall be eligible for insurance under the policy unless such person is otherwise eligible as a bona fide employee of the corporation by performing services other than the usual duties of a director.  No individual proprietor or partner shall be eligible for insurance under the policy unless he is actively engaged in and devotes a substantial part of his time to the conduct of the business of the proprietor or partnership.  The policy may provide that the term "employees" shall include the trustees or their employees, or both, if their duties are principally connected with such trustee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remium for the policy shall be paid by the trustees wholly from funds contributed by the employer or employers of the insured persons, or by the union or unions, or by both, or, partly from such funds and partly from funds contributed by the insured persons, except that in no event shall the contribution by an insured person toward the cost of his insurance exceed forty cents per thousand per month.  A policy on which part of the premium is to be derived from funds contributed by the insured persons specifically for their insurance may be placed in force only if at least seventy</w:t>
        <w:noBreakHyphen/>
        <w:t xml:space="preserve">five percent (75%) of the then eligible persons of each participating employer unit, excluding any as to whom evidence of insurability is not satisfactory to the insurer, elect to make the required contributions.  A policy on which no part of the premium is to be derived from funds contributed by the insured persons specifically for their insurance must insure all eligible persons, or all except any as to whom evidence of individual insurability is not satisfactory to the insurer.  The policy may provide that a participating employer or labor union may pay the premium directly to the insurer for the policy issued to the trustee, and in that event, the employer or labor union becomes the premium payor for the insured employees or union members for that employer un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olicy must cover at date of issue at least one hundred (100) persons; unless the policy is issued to the trustees of a fund established by employers which have assumed obligations through a collective bargaining agreement and are participating in the fund either pursuant to those obligations with regard to one or more classes of their employees which are encompassed in the collective bargaining agreement or as a method of providing insurance benefits for other classes of their employees, or unless the policy is issued to the trustees of a fund established by one or more labor un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The amounts of insurance under the policy must be based upon some plan precluding individual selection either by the insured persons or by the policyholder or employer.  No policy may be issued which provides term insurance on any person which together with any other term insurance under any group life insurance policy or policies issued to trustees or employers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unless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the annual compensation of such employee from his employer or employers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in which event all such term insurance shall not exceed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such annual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The limitation as to amount of group insurance on any person shall not apply to group insurance on other than the term plan where such insurance is to be used to fund the benefits under a pension plan and the amount of such insurance does not exceed that required to provide at normal retirement date the pension specified by the plan, and except that a group policy which is issued by the same or another carrier to replace another group policy may provide term insurance not to exceed the amount provided by the policy which it replaces, or the amounts provided above whichever is gre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f)  No policy may be issued (i) to insure employees of any employer whose eligibility to participate in the fund as an employer arises out of considerations directly related to the employer being a commercial correspondent or business client or patron of another employer (regardless of whether such other employer is or is not participating in the fund); or (ii) to insure employees of any employer which is not located in this state, unless the majority of the employers whose employees are to be insured are located in this state, or unless the policy is issued to the trustees of a fund established by one or more labor un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A)  A policy issued to an association or trust for a group of individuals for the payment of future funeral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olicy issued to cover any other group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No such group life insurance policy shall be delivered in this state unless the Commissioner of Insuranc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the issuance of such group policy is not contrary to the best interest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issuance of the group policy would result in economies of acquisition or administ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i)  the benefits are reasonable in relation to the premiums ch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No such group life insurance coverage may be offered in this state by an insurer under a policy issued in another state unless this state or another state having requirements substantially similar to those contained in Paragraph (a) of Subdivision (6) has made a determination that such requirements have been m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remium for the policy shall be paid either from the policyholder's funds or from funds contributed by the covered person or from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Notwithstanding other provisions of law, an employer may insure the lives of its officers, directors, employees, and retirees under this subdivision for the purpose of and in an amount necessary to provide funds to offset fringe benefit</w:t>
        <w:noBreakHyphen/>
        <w:t xml:space="preserve">related liabilities.  Evidence of the purpose of the policy shall be submitted to the Commissioner of Insurance.  A policy issued for such purpose shall not diminish other life insurance benefits if any are offered or provided by such employer.  The provisions of Subdivisions 5 through 10 of Section 2 of this article shall not apply to such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No policy of wholesale, franchise or employee life insurance, as hereinafter defined, shall be issued or delivered in this state unless it conforms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Wholesale, franchise or employee life insurance is hereby defined as:  a term life insurance plan under which a number of individual term life insurance policies are issued at special rates to a selected group.  A special rate is any rate lower than the rate shown in the issuing insurance company's manual for individually issued policies of the same type and to insureds of the same cla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Wholesale, franchise or employee life insurance may be issued to (1) the employees of a common employer or employers, covering at date of issue not less than five employees; or (2) the members of a labor union or unions covering at date of issue not less than five members; or (3) the members of a credit union or credit unions covering at date of issue not less than five (5)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remium for the policy shall be paid either wholly from funds contributed by the employer or employers of the insured persons, or by the union or unions or by both, or partly from such funds and partly from funds contributed by the insured person, except that in no event shall the contribution by an insured person toward the cost of his insurance exceed forty cents per thousand per mon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No policy may be issued on a wholesale, franchise or employee life insurance basis which, together with any other term life insurance policy or policies issued on a wholesale, franchise, employee life insurance or group basis, provides term life insurance coverage for an amount in excess of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unless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the annual compensation of such employee from his employer or employers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in which event all such term insurance shall not exceed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such annual compensation.  An individual application shall be taken for each such policy and the insurer shall be entitled to rely upon the applicant's statements as to applicant's other similar coverage upon his lif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Each such policy of insurance shall contain a provision substantially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provision that if the insurance on an insured person ceases because of termination of employment or of membership in the union, such person shall be entitled to have issued to him by the insurer, without evidence of insurability an individual policy of life insurance without disability or other supplementary benefits, provided application for the individual policy shall be made, and the first premium paid to the insurer, within thirty</w:t>
        <w:noBreakHyphen/>
        <w:t xml:space="preserve">one (31) days after such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Each such policy may contain any provision substantially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1)  A provision that the policy is renewable at the option of the insurer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2)  A provision for termination of coverage by the insurer upon termination of employment by the insured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3)  A provision requiring a person eligible for insurance to furnish evidence of individual insurability satisfactory to the insurer as condition to cover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g)  The limitation as to amount of group and wholesale, franchise or employee life insurance on any person shall not apply to group insurance on other than the term plan where such insurance is to be used to fund benefits under a pension plan and the amount of such insurance does not exceed that required to provide at normal retirement date the pension specified by the plan, and except that a group policy which is issued by the same or another carrier to replace another group policy may provide term insurance not to exceed the amounts provided by the policy which it replaces, or the amounts provided above, whichever are gre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Nothing contained in this Subsection (7) shall in any manner alter, impair or invalidate (1) any policy heretofore issued prior to the effective date of this Act; nor (2) any such plan heretofore placed in force and effect provided such prior plan was at date of issue legal and valid; nor (3) any policy issued on a salary savings franchise plan, bank deduction plan, pre</w:t>
        <w:noBreakHyphen/>
        <w:t xml:space="preserve">authorized check plan or similar plan of premium col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A)  A policy may be issued to a principal, or if such principal is a life or life and accident or life, accident and health insurer, by or to such principal, covering when issued not less than ten (10) agents of the principal,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As used in this section, the term "agents" shall be deemed to include general agents, subagents and salesm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agents eligible for insurance under the policy shall be those who are under contract to render personal services for the principal for a commission or other fixed or ascertainable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premium for the policy shall be paid either wholly by the principal or partly from funds contributed by the principal and partly from funds contributed by the insured agents.  A policy on which no part of the premium is to be derived from funds contributed by the insured agents must insure all of the eligible agents or all of any class or classes thereof determined by conditions pertaining to the services to be rendered by the agents to the principal.  A policy on which part of the premium is to be derived from funds contributed by the insured agents must cover at issue at least seventy</w:t>
        <w:noBreakHyphen/>
        <w:t>five percent (75%) of the eligible agents or at least seventy</w:t>
        <w:noBreakHyphen/>
        <w:t>five percent (75%) of any class or classes thereof determined by conditions pertaining to the services to be rendered by the agents; provided, however, that the benefits may be extended to other classes of agents as seventy</w:t>
        <w:noBreakHyphen/>
        <w:t xml:space="preserve">five percent (75%) thereof express the desire to be cov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The amounts of insurance under the policy must be based upon some plan precluding individual selection either by the principal or by the agents.  No policy may be issued which provides term insurance on any agent which together with any other term insurance under any group life insurance policy or policies issued to the principal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unless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the annual commissions or other fixed or ascertainable compensation of such agent from the principal exceeds </w:t>
      </w:r>
      <w:r>
        <w:rPr>
          <w:sz w:val="24"/>
          <w:szCs w:val="24"/>
          <w:u w:val="single"/>
        </w:rPr>
        <w:t>Two</w:t>
      </w:r>
      <w:r>
        <w:rPr>
          <w:sz w:val="24"/>
          <w:szCs w:val="24"/>
        </w:rPr>
        <w:t xml:space="preserve"> [</w:t>
      </w:r>
      <w:r>
        <w:rPr>
          <w:strike/>
          <w:sz w:val="24"/>
          <w:szCs w:val="24"/>
        </w:rPr>
        <w:t>One</w:t>
      </w:r>
      <w:r>
        <w:rPr>
          <w:sz w:val="24"/>
          <w:szCs w:val="24"/>
        </w:rPr>
        <w:t xml:space="preserve">] Hundred </w:t>
      </w:r>
      <w:r>
        <w:rPr>
          <w:sz w:val="24"/>
          <w:szCs w:val="24"/>
          <w:u w:val="single"/>
        </w:rPr>
        <w:t>Fifty</w:t>
      </w:r>
      <w:r>
        <w:rPr>
          <w:sz w:val="24"/>
          <w:szCs w:val="24"/>
        </w:rPr>
        <w:t xml:space="preserve"> Thousand Dollars </w:t>
      </w:r>
      <w:r>
        <w:rPr>
          <w:sz w:val="24"/>
          <w:szCs w:val="24"/>
          <w:u w:val="single"/>
        </w:rPr>
        <w:t>($250,000.00)</w:t>
      </w:r>
      <w:r>
        <w:rPr>
          <w:sz w:val="24"/>
          <w:szCs w:val="24"/>
        </w:rPr>
        <w:t xml:space="preserve"> [</w:t>
      </w:r>
      <w:r>
        <w:rPr>
          <w:strike/>
          <w:sz w:val="24"/>
          <w:szCs w:val="24"/>
        </w:rPr>
        <w:t>($100,000.00)</w:t>
      </w:r>
      <w:r>
        <w:rPr>
          <w:sz w:val="24"/>
          <w:szCs w:val="24"/>
        </w:rPr>
        <w:t xml:space="preserve">], in which event all such term insurance shall not exceed </w:t>
      </w:r>
      <w:r>
        <w:rPr>
          <w:sz w:val="24"/>
          <w:szCs w:val="24"/>
          <w:u w:val="single"/>
        </w:rPr>
        <w:t>seven</w:t>
      </w:r>
      <w:r>
        <w:rPr>
          <w:sz w:val="24"/>
          <w:szCs w:val="24"/>
        </w:rPr>
        <w:t xml:space="preserve"> [</w:t>
      </w:r>
      <w:r>
        <w:rPr>
          <w:strike/>
          <w:sz w:val="24"/>
          <w:szCs w:val="24"/>
        </w:rPr>
        <w:t>four</w:t>
      </w:r>
      <w:r>
        <w:rPr>
          <w:sz w:val="24"/>
          <w:szCs w:val="24"/>
        </w:rPr>
        <w:t>] hundred percent [</w:t>
      </w:r>
      <w:r>
        <w:rPr>
          <w:strike/>
          <w:sz w:val="24"/>
          <w:szCs w:val="24"/>
        </w:rPr>
        <w:t>(400%)</w:t>
      </w:r>
      <w:r>
        <w:rPr>
          <w:sz w:val="24"/>
          <w:szCs w:val="24"/>
        </w:rPr>
        <w:t xml:space="preserve">] of such annual commissions or other fixed or ascertainable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The insurance shall be for the benefit of persons other than the princip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A policy issued to the Veterans Land Board of the State of Texas, who shall be deemed the policyholder to insure persons purchasing land under the Texas Veterans Land Program as provided in </w:t>
      </w:r>
      <w:r>
        <w:rPr>
          <w:sz w:val="24"/>
          <w:szCs w:val="24"/>
          <w:u w:val="single"/>
        </w:rPr>
        <w:t>Subchapter I, Chapter 161, Natural Resources Code</w:t>
      </w:r>
      <w:r>
        <w:rPr>
          <w:sz w:val="24"/>
          <w:szCs w:val="24"/>
        </w:rPr>
        <w:t xml:space="preserve"> [</w:t>
      </w:r>
      <w:r>
        <w:rPr>
          <w:strike/>
          <w:sz w:val="24"/>
          <w:szCs w:val="24"/>
        </w:rPr>
        <w:t>Section 16(B) of Article 5421m, Vernon's Texas Civil Statutes (Chapter 318, Acts of the 51st Legislature, Regular Session, 1949,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ny policy of group term life insurance may be extended, in the form of group term life insurance only, to insure the spouse and minor children, natural or adopted, of an insured employee, provided the policy constitutes a part of the employee benefit program established for the benefit of employees of the United States government or any subdivision thereof, and provided further, that the spouse or children of other employees covered by the same employee benefit program in other states of the United States are or may be covered by group term life insurance,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premiums for the group term life insurance shall be paid by the policyholder from funds solely contributed by the insured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amounts of insurance under the policy must be based upon some plan precluding individual selection either by the insured employee or by the policyholder, provided that group term life insurance upon the life of a spouse shall not exceed the lesser of (1) Ten Thousand Dollars ($10,000.00) or (2) one</w:t>
        <w:noBreakHyphen/>
        <w:t xml:space="preserve">half of the amount of insurance on the life of the insured employee under the group policy; and provided that group term life insurance on the life of any minor child shall not exceed Two Thousand Dollars ($2,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Upon termination of the group term life insurance with respect to the spouse of any insured employee by reason of such person's termination of employment or death, or termination of the group contract, the spouse insured pursuant to this section shall have the same conversion rights as to the group term life insurance on his or her life as is provided for the insured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Only one certificate need be issued for delivery to an insured employee if a statement concerning any dependent's coverage is included in such certific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 policy of group life insurance may be issued to a nonprofit service, civic, fraternal, or community organization or association which has had an active existence for at least two years, has a constitution or bylaws, was formed for purposes other than obtaining insurance, and which association shall be deemed the policyholder to insure members and employees of such association for the benefit of persons other than the association or any of its officers,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persons eligible for insurance shall be all the members of the association, or all of any class thereof determined by conditions pertaining to membership in th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amounts of insurance under the policy shall be based upon some plan precluding individual selection either by the insured members or by the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remium for the policy shall be paid by the policyholder from the policyholder's own funds or from funds contributed by the employees or members specifically for their insurance, or from both.  The policy may provide that the premium may be paid directly to the insurer by individual employees or members from their own funds, and in that event, the respective employees or members become the premium payor for that particular certific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policy shall cover at least twenty</w:t>
        <w:noBreakHyphen/>
        <w:t xml:space="preserve">five (25) persons at date of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insurance policy that is delivered, issued for delivery, or renewed on or after January 1, 1996.  A policy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