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Madden</w:t>
        <w:tab/>
        <w:t>H.B. No. 90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funding of vocational education in public school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16.155, Educa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16.155.  VOCATIONAL EDUCATION ALLOTMENT.  (a)  For each full</w:t>
        <w:noBreakHyphen/>
        <w:t xml:space="preserve">time equivalent student in average daily attendance in an approved vocational education program in grades nine through 12 or in vocational education programs for students with disabilities in grades seven through 12, a district is entitled to an annual allotment equal to the </w:t>
      </w:r>
      <w:r>
        <w:rPr>
          <w:sz w:val="24"/>
          <w:szCs w:val="24"/>
          <w:u w:val="single"/>
        </w:rPr>
        <w:t>amount by which the cost of having the full</w:t>
        <w:noBreakHyphen/>
        <w:t>time equivalent student in the vocational education program exceeds the average cost to school districts in this state of having a student in a regular education program or a special education program under Subchapter N, Chapter 21, as applicable, at those grades</w:t>
      </w:r>
      <w:r>
        <w:rPr>
          <w:sz w:val="24"/>
          <w:szCs w:val="24"/>
        </w:rPr>
        <w:t xml:space="preserve"> [</w:t>
      </w:r>
      <w:r>
        <w:rPr>
          <w:strike/>
          <w:sz w:val="24"/>
          <w:szCs w:val="24"/>
        </w:rPr>
        <w:t>adjusted basic allotment multiplied by a weight of 1.37</w:t>
      </w:r>
      <w:r>
        <w:rPr>
          <w:sz w:val="24"/>
          <w:szCs w:val="24"/>
        </w:rPr>
        <w:t xml:space="preserve">].  </w:t>
      </w:r>
      <w:r>
        <w:rPr>
          <w:sz w:val="24"/>
          <w:szCs w:val="24"/>
          <w:u w:val="single"/>
        </w:rPr>
        <w:t>The amount of the excess cost shall be determined as provided by State Board of Education rule.  The rule must specify a time and manner in which a school district must submit documentation of vocational education program expenses to the Central Education Ag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n this section, "full</w:t>
        <w:noBreakHyphen/>
        <w:t xml:space="preserve">time equivalent student" means 30 hours of contact a week between a student and vocational education program personne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c)  Funds allocated under this section[</w:t>
      </w:r>
      <w:r>
        <w:rPr>
          <w:strike/>
          <w:sz w:val="24"/>
          <w:szCs w:val="24"/>
        </w:rPr>
        <w:t>, other than an indirect cost allotment established under State Board of Education rule,</w:t>
      </w:r>
      <w:r>
        <w:rPr>
          <w:sz w:val="24"/>
          <w:szCs w:val="24"/>
        </w:rPr>
        <w:t xml:space="preserve">] must be used in providing vocational education programs in grades nine through 12 or vocational education programs for students with disabilities in grades seven through 12 under the provisions of Sections 21.111, 21.1111, and 21.112 of this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d)  [</w:t>
      </w:r>
      <w:r>
        <w:rPr>
          <w:strike/>
          <w:sz w:val="24"/>
          <w:szCs w:val="24"/>
        </w:rPr>
        <w:t>The indirect cost allotment established under board rules shall first be effective for the 1991</w:t>
        <w:noBreakHyphen/>
        <w:t>1992 school year consistent with the weight effective that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e)  The commissioner shall conduct a cost</w:t>
        <w:noBreakHyphen/>
        <w:t>benefit comparison between vocational education programs and mathematics and science program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f)</w:t>
      </w:r>
      <w:r>
        <w:rPr>
          <w:sz w:val="24"/>
          <w:szCs w:val="24"/>
        </w:rPr>
        <w:t xml:space="preserve">]  Out of the total statewide allotment for vocational education under this section, the commissioner of education shall set aside an amount specified in the General Appropriations Act, which may not exceed an amount equal to one percent of the total amount appropriated, to support regional vocational education planning committees established under Section 21.115(b) of this code.   After deducting the amount set aside under this subsection from the total amount appropriated for vocational education under this section, the commissioner shall reduce each district's tier one allotments in the same manner described for a reduction in allotments under Section 16.254 of this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This Act applies beginning with the 1995</w:t>
        <w:noBreakHyphen/>
        <w:t xml:space="preserve">1996 school yea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6:00Z</dcterms:created>
  <dc:creator/>
  <dc:description/>
  <cp:keywords/>
  <dc:language>en-US</dc:language>
  <cp:lastModifiedBy>lissbcw</cp:lastModifiedBy>
  <dcterms:modified xsi:type="dcterms:W3CDTF">2006-10-04T12:36:00Z</dcterms:modified>
  <cp:revision>2</cp:revision>
  <dc:subject/>
  <dc:title/>
</cp:coreProperties>
</file>