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raddick</w:t>
        <w:tab/>
        <w:t>H.B. No. 9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n exemption from the oil and gas production taxes for certain horizontally drilled wells; providing a civil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01.053,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01.053.  GAS NOT TAXED.  The tax imposed by this chapter does not apply to g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jected into the earth in this state, unless sold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produced from oil wells with oil and lawfully vented or flared;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used for lifting oil, unless sold for that purpose[</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produced in this state from a well that qualifies under Section 202.05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B, Chapter 201, Tax Code, is amended by adding Section 201.05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1.056.  TAX EXEMPTIONS.  The exemptions described by Section 202.056 and Chapter 205 apply to the taxes imposed by this chapter as authorized by and subject to the certifications and approvals required by those exemption provis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202.052(c),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The exemptions described by Section 202.056 and Chapter 205 apply to</w:t>
      </w:r>
      <w:r>
        <w:rPr>
          <w:sz w:val="24"/>
          <w:szCs w:val="24"/>
        </w:rPr>
        <w:t xml:space="preserve"> [</w:t>
      </w:r>
      <w:r>
        <w:rPr>
          <w:strike/>
          <w:sz w:val="24"/>
          <w:szCs w:val="24"/>
        </w:rPr>
        <w:t>For</w:t>
      </w:r>
      <w:r>
        <w:rPr>
          <w:sz w:val="24"/>
          <w:szCs w:val="24"/>
        </w:rPr>
        <w:t xml:space="preserve">] oil produced in this state from a well that qualifies under Section 202.056 </w:t>
      </w:r>
      <w:r>
        <w:rPr>
          <w:sz w:val="24"/>
          <w:szCs w:val="24"/>
          <w:u w:val="single"/>
        </w:rPr>
        <w:t>or Chapter 205 subject to the certifications and approvals required by those exemption provisions</w:t>
      </w:r>
      <w:r>
        <w:rPr>
          <w:sz w:val="24"/>
          <w:szCs w:val="24"/>
        </w:rPr>
        <w:t>[</w:t>
      </w:r>
      <w:r>
        <w:rPr>
          <w:strike/>
          <w:sz w:val="24"/>
          <w:szCs w:val="24"/>
        </w:rPr>
        <w:t>, the rate of tax imposed by this chapter shall be reduced to zer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title I, Title 2, Tax Code, is amended by adding Chapter 20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205.  TAX EXEMPTION FOR HYDROCARBONS FROM HORIZONT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DRILLED WE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Commission" means the Railroad Commission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mpletion date" means the date on which a well is actually made capable of producing hydrocarbons, as shown on the completion report filed by the operator with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orizontally drilled well" means a gas or oil well that is comple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n a geological formation designated as a distinct fie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with at least one drainhole in which the horizontal displacement within the formation is at least 100 fee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Hydrocarbons" means any gas, oil, condensate, or other liquid hydrocarbons produced from a wel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Spud date" means the date on which drilling operations on a well are initiated by cutting the initial hole into the ground as shown on the completion report filed by the operator with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002.  TAX EXEMPTION.  Hydrocarbon production from a horizontally drilled well is exempt from the taxes imposed by Chapters 201 and 202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well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spud date that is on or after September 1,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completion date that is not later than December 31, 1999;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comptroller has approved the tax exemption under Section 205.0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5.003.  APPLICATION FOR CERTIFICATION.  (a)  The operator of an eligible well may apply to the commission for certification of the well as a horizontally drilled wel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ddition to other requirements of this chapter, the operator must include with the application a statement of the cost of drilling the well as a horizontally drilled well and any other information the commission requi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the commission approves the application, the commission shall issue a certificate to the operator.  The certificat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clude identification of the qualifying we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tate the cost of drilling the well as a horizontally drilled well, as determined by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tate the date on which the tax exemption takes effect, subject to the comptroller's approval of the exemption under Section 205.0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5.004.  APPLICATION FOR AND APPROVAL OF TAX EXEMPTION.  (a)  To qualify for the tax exemption provided by this chapter, the person responsible for paying the tax must apply to the comptroller for the exemption and include with the application the certificate issued under Section 205.003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ptroller may require a person applying for the tax exemption to provide any information necessary to administ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ptroller shall approve a person's application if the hydrocarbons are eligible for the tax exemp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total tax exemptions provided by this chapter for a well are equal to the less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total tax due on hydrocarbon production from the certified well that occurs on or before the second anniversary of the date on which the tax exemption takes effe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cost of drilling the well as a horizontally drilled well as stated on the certificate issued under Section 205.0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omptroller may establish procedures as necessary to comply with this section and Section 205.00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5.005.  REVOCATION OF CERTIFICATION.  (a)  The commission may revoke a horizontally drilled well certificate if the commission finds that the well was not eligible for that designation at the time of cert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 shall notify the operator and the comptroller that the certificate has been revok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tax exemption granted under this chapter is automatically revoked on the date the horizontally drilled well certificate is revoked, and hydrocarbons produced from that well on or after the day after the date of revocation are not eligible for the tax exemp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5.006.  COMMISSION DISCRETION AND RULES.  The commission has broad discretion in administering this chapter and may adopt and enforce any appropriate rules or orders that the commission finds necessary to administer this chapter, including production allocation procedures as necessary to allocate oil lease production to a horizontally drilled wel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5.007.  TAX CREDIT.  (a)  If the tax is paid at the full rate provided by Chapter 201 or 202 on hydrocarbons produced on or after the effective date of the tax exemption contained in the well certificate but before the date the comptroller approves the application for the tax exemption, the operator is entitled to a credit on taxes due under Chapter 201 or 202 in an amount equal to the tax paid during that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o receive a credit, the operator must apply to the comptroller for the credit not later than the first anniversary of the date the commission certifies the well as a horizontally drilled wel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5.008.  PENALTIES.  (a)  A person is subject to the penalties that may be imposed under Chapters 85 and 91, Natural Resources Code, if the person makes and submits to the commission or the comptroller an application, report, or other document that is used or intended to be used for a certification, tax exemption, or a tax credit under this chapter and the person knows that the application, report, or other document contains a false or untrue material f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is liable to the state for a civil penalty if the person, after receiving notice from the commission that the person's certificate for a horizontally drilled well has been revoked, applies or attempts to apply for a tax exemption for that well using the revoked certificate.  The amount of the penalty may not exceed the sum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10,0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difference between the amount of taxes paid or attempted to be paid and the amount of taxes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attorney general may recover a penalty under Subsection (b) in a suit brought on behalf of the state.  Venue for the suit is in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7:00Z</dcterms:created>
  <dc:creator/>
  <dc:description/>
  <cp:keywords/>
  <dc:language>en-US</dc:language>
  <cp:lastModifiedBy>lissbcw</cp:lastModifiedBy>
  <dcterms:modified xsi:type="dcterms:W3CDTF">2006-10-04T12:37:00Z</dcterms:modified>
  <cp:revision>2</cp:revision>
  <dc:subject/>
  <dc:title/>
</cp:coreProperties>
</file>