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unter of Nueces, Junell, Duncan, Eiland</w:t>
        <w:tab/>
        <w:t>H.B. No. 9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ealth care liability clai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Medical Liability and Insurance Improvement Act of Texas (Article 4590i, Vernon's Texas Civil Statutes)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BAD FAITH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01.  RECOVERY FOR BAD FAITH CLAIM AUTHORIZED.  (a)  A party who brings a claim in bad faith and that party's attorney are liable to an opposing party for damages that result from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ause of action under this section may be litigated separately from the health care liability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applies only to a claim made in bad faith by a party to a health care liability claim, including the health care liability claim, a counterclaim, or a cross</w:t>
        <w:noBreakHyphen/>
        <w:t>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02.  BAD FAITH CLAIM.  A claim is made in bad faith for purposes of this subchapter if the party or the party's attorney files or continues to maintain the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ith knowledge that reasonable grounds do not exist for asserting the clai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ith reckless disregard as to whether reasonable grounds exist for asserting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03.  NOTICE.  (a)  A person who intends to file a cause of action under this subchapter must provide written notice of that intent to the person or the attorney for the person against whom the action will be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may not file a cause of action under this subchapter before the 60th day after the date the notice required by this section is giv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notice must be given by certified mail, return receipt reque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1.02(a), Medical Liability and Insurance Improvement Act of Texas (Article 4590i,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an action on a health care liability claim where final judgment is </w:t>
      </w:r>
      <w:r>
        <w:rPr>
          <w:sz w:val="24"/>
          <w:szCs w:val="24"/>
          <w:u w:val="single"/>
        </w:rPr>
        <w:t>awarded to the claimant, the combined total amount of recovery for civil liability for the claimant, including any amount awarded under Subchapter P of this Act, may not</w:t>
      </w:r>
      <w:r>
        <w:rPr>
          <w:sz w:val="24"/>
          <w:szCs w:val="24"/>
        </w:rPr>
        <w:t xml:space="preserve"> [</w:t>
      </w:r>
      <w:r>
        <w:rPr>
          <w:strike/>
          <w:sz w:val="24"/>
          <w:szCs w:val="24"/>
        </w:rPr>
        <w:t>rendered against a physician or health care provider, the limit of civil liability for damages of the physician or health care provider shall be limited to an amount not to</w:t>
      </w:r>
      <w:r>
        <w:rPr>
          <w:sz w:val="24"/>
          <w:szCs w:val="24"/>
        </w:rPr>
        <w:t xml:space="preserve">] exceed $500,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2.01(a), Medical Liability and Insurance Improvement Act of Texas (Article 4590i,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Notwithstanding any other law, no provisions of </w:t>
      </w:r>
      <w:r>
        <w:rPr>
          <w:sz w:val="24"/>
          <w:szCs w:val="24"/>
          <w:u w:val="single"/>
        </w:rPr>
        <w:t>Subchapter E, Chapter 17</w:t>
      </w:r>
      <w:r>
        <w:rPr>
          <w:sz w:val="24"/>
          <w:szCs w:val="24"/>
        </w:rPr>
        <w:t xml:space="preserve"> [</w:t>
      </w:r>
      <w:r>
        <w:rPr>
          <w:strike/>
          <w:sz w:val="24"/>
          <w:szCs w:val="24"/>
        </w:rPr>
        <w:t>Sections 17.41</w:t>
        <w:noBreakHyphen/>
        <w:t>17.63</w:t>
      </w:r>
      <w:r>
        <w:rPr>
          <w:sz w:val="24"/>
          <w:szCs w:val="24"/>
        </w:rPr>
        <w:t>], Business &amp; Commerce Code, shall apply to physicians or health care providers as defined in Section 1.03(3) of this Act, with respect to claims for damages for personal injury or death resulting, or alleged to have resulted, from negligence</w:t>
      </w:r>
      <w:r>
        <w:rPr>
          <w:sz w:val="24"/>
          <w:szCs w:val="24"/>
          <w:u w:val="single"/>
        </w:rPr>
        <w:t>, from breach of warranty, including an implied warranty for good and workmanlike service, from breach of an implied contract, or from misrepresentation</w:t>
      </w:r>
      <w:r>
        <w:rPr>
          <w:sz w:val="24"/>
          <w:szCs w:val="24"/>
        </w:rPr>
        <w:t xml:space="preserve"> on the part of any physician or health care provi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13.01(a), (b), (c), and (e), Medical Liability and Insurance Improvement Act of Texas (Article 4590i,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a health care liability claim, the plaintiff's attorney or, if the plaintiff is not represented by an attorney, the plaintiff shall, </w:t>
      </w:r>
      <w:r>
        <w:rPr>
          <w:sz w:val="24"/>
          <w:szCs w:val="24"/>
          <w:u w:val="single"/>
        </w:rPr>
        <w:t>on</w:t>
      </w:r>
      <w:r>
        <w:rPr>
          <w:sz w:val="24"/>
          <w:szCs w:val="24"/>
        </w:rPr>
        <w:t xml:space="preserve"> [</w:t>
      </w:r>
      <w:r>
        <w:rPr>
          <w:strike/>
          <w:sz w:val="24"/>
          <w:szCs w:val="24"/>
        </w:rPr>
        <w:t>within 90 days after</w:t>
      </w:r>
      <w:r>
        <w:rPr>
          <w:sz w:val="24"/>
          <w:szCs w:val="24"/>
        </w:rPr>
        <w:t xml:space="preserve">] the date the action </w:t>
      </w:r>
      <w:r>
        <w:rPr>
          <w:sz w:val="24"/>
          <w:szCs w:val="24"/>
          <w:u w:val="single"/>
        </w:rPr>
        <w:t>is</w:t>
      </w:r>
      <w:r>
        <w:rPr>
          <w:sz w:val="24"/>
          <w:szCs w:val="24"/>
        </w:rPr>
        <w:t xml:space="preserve"> [</w:t>
      </w:r>
      <w:r>
        <w:rPr>
          <w:strike/>
          <w:sz w:val="24"/>
          <w:szCs w:val="24"/>
        </w:rPr>
        <w:t>was</w:t>
      </w:r>
      <w:r>
        <w:rPr>
          <w:sz w:val="24"/>
          <w:szCs w:val="24"/>
        </w:rPr>
        <w:t xml:space="preserve">] commenced, file an affidavit attesting that the attorney or plaintiff has obtained a written opinion from an expert who has knowledge of accepted standards of care for the diagnosis, care, or treatment of the illness, injury, or condition involved in the claim, that the acts or omissions of the physician or health care provider were negligent and a proximate cause of the injury, harm, or damages claim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plaintiff or plaintiff's attorney shall be deemed to be in compliance with Subsection (a) of this section if, </w:t>
      </w:r>
      <w:r>
        <w:rPr>
          <w:sz w:val="24"/>
          <w:szCs w:val="24"/>
          <w:u w:val="single"/>
        </w:rPr>
        <w:t>on</w:t>
      </w:r>
      <w:r>
        <w:rPr>
          <w:sz w:val="24"/>
          <w:szCs w:val="24"/>
        </w:rPr>
        <w:t xml:space="preserve"> [</w:t>
      </w:r>
      <w:r>
        <w:rPr>
          <w:strike/>
          <w:sz w:val="24"/>
          <w:szCs w:val="24"/>
        </w:rPr>
        <w:t>within 90 days after</w:t>
      </w:r>
      <w:r>
        <w:rPr>
          <w:sz w:val="24"/>
          <w:szCs w:val="24"/>
        </w:rPr>
        <w:t xml:space="preserve">] the date the action </w:t>
      </w:r>
      <w:r>
        <w:rPr>
          <w:sz w:val="24"/>
          <w:szCs w:val="24"/>
          <w:u w:val="single"/>
        </w:rPr>
        <w:t>is</w:t>
      </w:r>
      <w:r>
        <w:rPr>
          <w:sz w:val="24"/>
          <w:szCs w:val="24"/>
        </w:rPr>
        <w:t xml:space="preserve"> [</w:t>
      </w:r>
      <w:r>
        <w:rPr>
          <w:strike/>
          <w:sz w:val="24"/>
          <w:szCs w:val="24"/>
        </w:rPr>
        <w:t>was</w:t>
      </w:r>
      <w:r>
        <w:rPr>
          <w:sz w:val="24"/>
          <w:szCs w:val="24"/>
        </w:rPr>
        <w:t xml:space="preserve">] commenced, the plaintiff posts a bond with surety or any other equivalent security approved by the court, including cash in an escrow account, for costs in an amount of $2,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f on [</w:t>
      </w:r>
      <w:r>
        <w:rPr>
          <w:strike/>
          <w:sz w:val="24"/>
          <w:szCs w:val="24"/>
        </w:rPr>
        <w:t>the expiration of the 90th day after</w:t>
      </w:r>
      <w:r>
        <w:rPr>
          <w:sz w:val="24"/>
          <w:szCs w:val="24"/>
        </w:rPr>
        <w:t xml:space="preserve">] the date the action </w:t>
      </w:r>
      <w:r>
        <w:rPr>
          <w:sz w:val="24"/>
          <w:szCs w:val="24"/>
          <w:u w:val="single"/>
        </w:rPr>
        <w:t>is</w:t>
      </w:r>
      <w:r>
        <w:rPr>
          <w:sz w:val="24"/>
          <w:szCs w:val="24"/>
        </w:rPr>
        <w:t xml:space="preserve"> [</w:t>
      </w:r>
      <w:r>
        <w:rPr>
          <w:strike/>
          <w:sz w:val="24"/>
          <w:szCs w:val="24"/>
        </w:rPr>
        <w:t>was</w:t>
      </w:r>
      <w:r>
        <w:rPr>
          <w:sz w:val="24"/>
          <w:szCs w:val="24"/>
        </w:rPr>
        <w:t>] commenced or the expiration of the extension period described in Subsection (d) of this section[</w:t>
      </w:r>
      <w:r>
        <w:rPr>
          <w:strike/>
          <w:sz w:val="24"/>
          <w:szCs w:val="24"/>
        </w:rPr>
        <w:t>, whichever is later,</w:t>
      </w:r>
      <w:r>
        <w:rPr>
          <w:sz w:val="24"/>
          <w:szCs w:val="24"/>
        </w:rPr>
        <w:t xml:space="preserve">] the plaintiff has failed to post security as described in Subsection (b) of this section or alternatively has failed to file an affidavit as described in Subsection (a) of this section, then the court on the motion of any party or on the court's own motion shall increase the amount of security required by Subsection (b) of this section to an amount not to exceed $4,000.  If the plaintiff fails to post the increased security within 30 days after being served with a copy of the court's order or fails to provide an affidavit as provided by Subsection (a) of this section, the court shall on motion unless good cause is shown for such failure dismiss the action </w:t>
      </w:r>
      <w:r>
        <w:rPr>
          <w:sz w:val="24"/>
          <w:szCs w:val="24"/>
          <w:u w:val="single"/>
        </w:rPr>
        <w:t>with</w:t>
      </w:r>
      <w:r>
        <w:rPr>
          <w:sz w:val="24"/>
          <w:szCs w:val="24"/>
        </w:rPr>
        <w:t xml:space="preserve"> [</w:t>
      </w:r>
      <w:r>
        <w:rPr>
          <w:strike/>
          <w:sz w:val="24"/>
          <w:szCs w:val="24"/>
        </w:rPr>
        <w:t>without</w:t>
      </w:r>
      <w:r>
        <w:rPr>
          <w:sz w:val="24"/>
          <w:szCs w:val="24"/>
        </w:rPr>
        <w:t xml:space="preserve">] prejudice to its refiling and assess costs of court against plaintif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Discovery concerning the affidavit, including the written opinion and the identity of the physician or health care provider who supplied the opinion, shall [</w:t>
      </w:r>
      <w:r>
        <w:rPr>
          <w:strike/>
          <w:sz w:val="24"/>
          <w:szCs w:val="24"/>
        </w:rPr>
        <w:t>not</w:t>
      </w:r>
      <w:r>
        <w:rPr>
          <w:sz w:val="24"/>
          <w:szCs w:val="24"/>
        </w:rPr>
        <w:t>] be allowed [</w:t>
      </w:r>
      <w:r>
        <w:rPr>
          <w:strike/>
          <w:sz w:val="24"/>
          <w:szCs w:val="24"/>
        </w:rPr>
        <w:t>unless the physician or health care provider who supplied the opinion is designated as an expert witness by the plaintif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4.01(a), Medical Liability and Insurance Improvement Act of Texas (Article 4590i,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a suit involving a health care liability claim against a physician for injury to or death of a patient, a person may qualify as an expert witness on the issue of whether the physician departed from accepted standards of medical care only if </w:t>
      </w:r>
      <w:r>
        <w:rPr>
          <w:sz w:val="24"/>
          <w:szCs w:val="24"/>
          <w:u w:val="single"/>
        </w:rPr>
        <w:t>the person is a physician who</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the person</w:t>
      </w:r>
      <w:r>
        <w:rPr>
          <w:sz w:val="24"/>
          <w:szCs w:val="24"/>
        </w:rPr>
        <w:t>] is practicing at the time such testimony is given or was practicing at the time the claim aros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eld a license to practice in this state at the time the claim ar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and</w:t>
      </w:r>
      <w:r>
        <w:rPr>
          <w:sz w:val="24"/>
          <w:szCs w:val="24"/>
        </w:rPr>
        <w:t>] has knowledge of accepted standards of medical care for the diagnosis, care, or treatment of the illness, injury, or condition involved in the clai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board certified or has the equivalent training and experience in the medical specialty relevant to the clai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s familiar with clinical practice in the medical specialty relevant to the claim and held hospital staff privileges at the time the claim arose that allowed the performance of the procedure or treatment at issue in the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court, after a hearing conducted outside the presence of the jury, determines that the person is otherwise qualified to give expert testimony on said iss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Medical Liability and Insurance Improvement Act of Texas (Article 4590i, Vernon's Texas Civil Statutes) is amended by adding Subchapters P and Q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P.  LIMITS ON NONECONOMIC DAM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01.  LIMITS ON NONECONOMIC DAMAGES.  (a)  In an action on a health care liability claim, the amount of noneconomic damages awarded against a physician or health care provider may not exceed $2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noneconomic damages" means damages for any past or future nonpecuniary loss, including damages for physical pain and suffering, mental anguish and suffering, loss of consortium, and disfigu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Q.  COLLATERAL SOURCE OF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01.  DEFINITION.  In this subchapter, "collateral source of income" means amounts that are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or for the benefit of a patient bringing a health care liability clai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s a result of the personal injury or death for which the claim was brou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02.  REDUCTION OF AWARD.  (a)  A court shall reduce any award of damages to a patient for a health care liability claim by the amount of the patient's collateral sources of inc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determining the amount of reduction of an award of damages to the patient, the court shall receive evidence concerning the amount of the patient's collateral sources of income.  If the claim is tried by a jury, the court shall receive the evidence outside the presence of the 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03.  WORKERS' COMPENSATION.  This subchapter does not apply to workers' compensation benefits received by a pati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6, Article 1.05, Title 79, Revised Statutes (Article 5069</w:t>
        <w:noBreakHyphen/>
        <w:t>1.05, Vernon's Texas Civil Statutes), is amended by amending Subsection (a) and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ubsection (h) of this section, judgments</w:t>
      </w:r>
      <w:r>
        <w:rPr>
          <w:sz w:val="24"/>
          <w:szCs w:val="24"/>
        </w:rPr>
        <w:t xml:space="preserve"> [</w:t>
      </w:r>
      <w:r>
        <w:rPr>
          <w:strike/>
          <w:sz w:val="24"/>
          <w:szCs w:val="24"/>
        </w:rPr>
        <w:t>Judgments</w:t>
      </w:r>
      <w:r>
        <w:rPr>
          <w:sz w:val="24"/>
          <w:szCs w:val="24"/>
        </w:rPr>
        <w:t xml:space="preserve">] in wrongful death, personal injury, and property damage cases must include prejudgment interest.  Except as provided by Subsections (b), (c), and (d) of this section, prejudgment interest accrues on the amount of the judgment during the period beginning on the 180th day after the date the defendant receives written notice of a claim or on the day the suit is filed, whichever occurs first, and ending on the day preceding the date judgment is rend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n an action on a health care liability claim, a court may not award prejudgment interest for any part of a judgment attributable to damages awarded to compensate the claimant for loss the claimant will incur after the date of the judgment, including loss for future medical and other expenses, future loss of earning capacity or wages, future pain and suffering, future mental anguish and suffering, future loss of consortium, and future loss associated with disfigurement.  In this subsection, "health care liability claim" has the meaning assigned by Section 1.03, Medical Liability and Insurance Improvement Act of Texas (Article 4590i,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Section 11.03, Medical Liability and Insurance Improvement Act of Texas (Article 4590i, Vernon's Texas Civil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Except as provided by Sections 11</w:t>
        <w:noBreakHyphen/>
        <w:t xml:space="preserve">13 of this Act,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Subchapter H, Medical Liability and Insurance Improvement Act of Texas (Article 4590i, Vernon's Texas Civil Statutes), as added by this Act, applies only to a bad faith claim filed on or after the effective date of this Act.  A bad faith claim filed before the effective date of this Act is governed by the law applicable to the claim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a)  Sections 11.02(a) and 12.01(a), Medical Liability and Insurance Improvement Act of Texas (Article 4590i, Vernon's Texas Civil Statutes), as amended by this Act, apply to all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menced on or after the effective date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ending on that effective date and in which the trial, or any new trial or retrial following motion, appeal, or otherwise, begins on or after that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an action commenced before the effective date of this Act, a trial, new trial, or retrial that is in progress on that effective date is governed with respect to the subject matter of this Act by the applicable law in effect immediately before that effective date,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Section 13.01, Medical Liability and Insurance Improvement Act of Texas (Article 4590i, Vernon's Texas Civil Statutes), as amended by this Act, applies only to a health care liability claim filed on or after the effective date of this Act.  A health care liability claim filed before the effective date of this Act is governed by the law applicable to the claim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Section 14.01(a), Medical Liability and Insurance Improvement Act of Texas (Article 4590i, Vernon's Texas Civil Statutes), as amended by this Act, applies only to the qualification of an expert witness on or after the effective date of this Act.  The qualification of an expert witness before the effective date of this Act is governed by the law applicable to the qualification of the witness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7:00Z</dcterms:created>
  <dc:creator/>
  <dc:description/>
  <cp:keywords/>
  <dc:language>en-US</dc:language>
  <cp:lastModifiedBy>lissbcw</cp:lastModifiedBy>
  <dcterms:modified xsi:type="dcterms:W3CDTF">2006-10-04T12:37:00Z</dcterms:modified>
  <cp:revision>2</cp:revision>
  <dc:subject/>
  <dc:title/>
</cp:coreProperties>
</file>