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 Danburg, Clemons, Hilderbran, Coleman</w:t>
        <w:tab/>
        <w:t>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erlanga</w:t>
        <w:tab/>
        <w:t>C.S.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ome collection kits for human immunodeficiency virus infection testing;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85, Health and Safety Code, is amended by adding Subchapter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J.  HOME COLLECTION KITS FOR HIV INFECTION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Home collection kit" means a product sold to the general public and used by an individual to collect a specimen from the human body and to submit the specimen to a laboratory for testing and a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rvice provider" means the manufacturer of a home collection kit or a person designated by the manufacturer to provide the services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2.  PROHIBITIONS RELATING TO HOME COLLECTION KIT.  A person may not market, distribute, or sell a home collection kit for HIV infection testing in this state unless the kit complies with the Texas Food, Drug, and Cosmetic Act, Chapter 43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3.  PROHIBITIONS RELATING TO HOME TESTING.  (a)  A person may not market, distribute, or sell a product to be used by a member of the public to test a specimen collected from the human body for HIV infection unless the kit complies with the Texas Food, Drug, and Cosmetic Act, Chapter 43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apply to a product marketed, distributed, or sold only to physicians or other persons authorized by law to test for HIV infection a specimen collected from the human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may not require an individual to be tested for HIV infection as provided in Section 81.1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54.  PACKAGE OF SERVICES.  A home collection kit for HIV infection testing shall be sold as part of a package of service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aboratory testing by a qualifie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porting of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erification of positive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unseling as requir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nformation, upon request, describing how test results and related information are stored by the service provider, how long the information is retained, and under what circumstances the information may be communicated to other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5.  QUALIFIED FACILITY.  A laboratory facility that conducts testing of a specimen collected with a home collection kit for HIV infection testing must comply with the Clinical Laboratory Improvement Amendments of 1988 (42 U.S.C. Section 263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6.  ORAL REPORTING.  A service provider shall report test results from a home collection kit for HIV infection testing orally to the individual tested.  Notwithstanding Section 81.109, the test results may be provided by teleph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7.  COUNSELING; COUNSELING PROTOCOLS.  (a)  A service provider shall provide pretesting counseling to an individual who is considering using a home collection kit for HIV infection testing.  This counseling may be provided orally by telephone or through written information included with the home collection k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t the time the test results are reported to the individual tested, the service provider shall provide counseling and appropriate referrals for care and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Counseling provided by a service provider, including written information provided under Subsection (a) and referrals, must conform with counseling protocols adopted by the board.  Except as provided by Section 85.256, the counseling protocols must be consistent with the requirements of Section 81.109 and the protocols adopted under Section 85.0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Counseling provided by a service provider under this section must be provided in English and in Spanish.  The board may require a service provider to provide counseling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service provider, in providing counseling,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olicit the purchase of additional services or produ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fer the individual being counseled to an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at is owned or controlled by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at owns or controls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at is owned or controlled by an entity that owns or controls the service provi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hat has another ongoing financial relationship with the servic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8.  LABELING.  (a)  A home collection kit for HIV infection testing shall meet the requirements of the Texas Food, Drug, and Cosmetic Act, Chapter 43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requirements in subsection (a), the labeling shall explain which persons and entities will have access to the test results for the individ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ddition to the labeling requirements in subsections (a) and (b), a home collection kit labeled in Spanish must also be available.  The board may require a service provider to label a home collection kit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9.  ENFORCEMENT.  A home collection kit for HIV infection testing is a "device" as that term is defined in the Texas Food, Drug, and Cosmetic Act, Section 431.002 of this code, and subject to the provisions for enforcement contained in the act.  Any violation of the requirement in Section 85.258 shall be subject to the enforcement provisions of the Texas Food, Drug, and Cosmetic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0.  CONFIDENTIALITY.  (a)  Any statement that an identifiable individual has or has not been tested with a home collection kit for HIV infection testing, including a statement or assertion that the individual is positive, negative, at risk, or has or does not have a certain level of antigen or antibody, is confidential as provided by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violates this section.  The punishment for an offense under this section is the same as the punishment for an offense under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1.  CERTAIN TECHNOLOGY PROHIBITED.  A service provider may not use technology that permits the service provider to identify an individual to whom test results or counseling is provided or to identify the telephone number from which that individual is cal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2.  REPORTS.  A service provider shall report test results from a home collection kit for HIV infection testing in the manner provided by Subchapter C, Chapter 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legislature encourages manufacturers of home collection kits for human immunodeficiency virus infection testing to make the kits available, at reduced cost, to appropriate nonprofit organizations for use in human immunodeficiency virus infection testing and counseling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t is the intent of the legislature that the use of home collection kits for human immunodeficiency virus infection shall not affect the accessibility on anonymous testing programs establish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Maxey, Danburg, Clemons, Hilderbran, Coleman</dc:title>
</cp:coreProperties>
</file>