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xey</w:t>
        <w:tab/>
        <w:t>H.B. No. 9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home collection kits for human immunodeficiency virus infection testing;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85, Health and Safety Code, is amended by adding Subchapter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J.  HOME COLLECTION KITS FOR HIV INFECTION TE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5.2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Home collection kit" means a product sold to the general public and used by an individual to collect a specimen from the human body and to submit the specimen to a laboratory for testing and a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ervice provider" means the manufacturer of a home collection kit or a person designated by the manufacturer to provide the services requir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2.  PROHIBITIONS RELATING TO HOME COLLECTION KIT.  A person may not market, distribute, or sell a home collection kit for HIV infection testing in this state unless the kit, the marketing, distribution, and sale of the kit, and the laboratory testing and reporting for the kit comply with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3.  PROHIBITIONS RELATING TO HOME TESTING.  (a)  A person may not market, distribute, or sell a product to be used by a member of the public to test a specimen collected from the human body for HIV inf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section does not apply to a product marketed, distributed, or sold only to physicians or other persons authorized by law to test for HIV infection a specimen collected from the human b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5.254.  PACKAGE OF SERVICES.  A home collection kit for HIV infection testing shall be sold as part of a package of services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laboratory testing by a qualified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porting of test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verification of positive test resul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ounseling as requir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5.  QUALIFIED FACILITY.  The board shall adopt rules governing the requirements for a laboratory facility that conducts testing of a specimen collected with a home collection kit for HIV infection testing.  The facility shall use testing methods approved by the United States Food and Drug Administ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6.  ORAL REPORTING.  A service provider shall report test results from a home collection kit for HIV infection testing orally to the individual tested.  Notwithstanding Section 81.109, the test results may be provided by telepho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7.  COUNSELING; COUNSELING PROTOCOLS.  (a)  A service provider shall provide pretesting counseling to an individual who is considering using a home collection kit for HIV infection testing.  This counseling may be provided orally by telephone or through written information included with the home collection k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t the time the test results are reported to the individual tested, the service provider shall provide counseling and appropriate referrals for care and trea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Counseling provided by a service provider, including written information provided under Subsection (a) and referrals, must conform with counseling protocols adopted by the board.  Except as provided by Section 85.256, the counseling protocols must be consistent with the requirements of Section 81.109 and the protocols adopted under Section 85.08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Counseling provided by a service provider under this section must be provided in English and in Spanish.  The board may require a service provider to provide counseling in another language if the board finds that the service provider is marketing home collection kits in a community in which a significant portion of the population speaks a language other than English or Span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service provider, in providing counseling,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olicit the purchase of additional services or produ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fer the individual being counseled to an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at is owned or controlled by the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at owns or controls the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at is owned or controlled by an entity that owns or controls the service provi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that has another ongoing financial relationship with the service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8.  LABELING.  (a)  The board by rule shall adopt labeling requirements for home collection kits for HIV infection tes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labeling requirements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tate any limitations on the appropriate use of the kit for particular individuals, including any limitation on the age of the individual from whom a specimen is to be coll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escribe any procedures necessary for safe use of the k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tate legal prohibitions against an employer or other person requiring an individual to be tested for HIV infection, including the prohibition of Section 81.102, and refer the individual to appropriate sources for additional information on these prohib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xplain which persons and entities will have access to the test results for the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describe how the individual will be advised of the test resul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describe how test results and related information are stored by the service provider, how long the information is retained, and under what circumstances the information may be communicated to other pers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Each home collection kit must be labeled as required by this section in English and in Spanish.  The board may require a service provider to label a home collection kit in another language if the board finds that the service provider is marketing home collection kits in a community in which a significant portion of the population speaks a language other than English or Span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9.  MARKETING.  (a)  The board shall adopt rules governing the marketing and distribution of home collection kits for HIV infection tes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may not sell a home collection kit for HIV infection testing to a person younger than 18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60.  CONFIDENTIALITY.  (a)  Any statement that an identifiable individual has or has not been tested with a home collection kit for HIV infection testing, including a statement or assertion that the individual is positive, negative, at risk, or has or does not have a certain level of antigen or antibody, is confidential as provided by Section 81.1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commits an offense if the person violates this section.  The punishment for an offense under this section is the same as the punishment for an offense under Section 81.1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61.  CERTAIN TECHNOLOGY PROHIBITED.  A service provider may not use technology that permits the service provider to identify an individual to whom test results or counseling is provided or to identify the telephone number from which that individual is cal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62.  REPORTS.  A service provider shall report test results from a home collection kit for HIV infection testing in the manner provided by Subchapter C, Chapter 8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5.263.  CONFORMITY WITH FEDERAL LAW.  If the board determines that any part of this subchapter conflicts with federal law, the boar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uspend enforcement of that part of the subchapter to the extent necessary to conform to federal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notify the speaker of the house of representatives and the lieutenant governor of the suspen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64.  CRIMINAL PENALTY.  (a)  A person commits an offense if the person violates this chapter or a rule adopted by the boar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offense under this 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does not apply to an offense under Section 85.26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65.  MARKETING, DISTRIBUTION, OR SALE PROHIBITED BEFORE JANUARY 1, 1996.  (a)  A person may not market, distribute, or sell a home collection kit for HIV infection testing in this state before January 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commits an offense if the person violates this section.  An offense under this sub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expires January 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legislature encourages manufacturers of home collection kits for human immunodeficiency virus infection testing to make the kits available, at reduced cost, to appropriate nonprofit organizations for use in human immunodeficiency virus infection testing and counseling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Not later than December 31, 1995, the Texas Board of Health shall adopt rules necessary to implement Subchapter J, Chapter 85, Health and Safety Code, as ad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 offense committed under Section 85.265, Health and Safety Code, as added by this Act, before January 1, 1996, is covered by the law in effect when the offense was committed, and that law is continued in effect for this purpose.  For purposes of this subsection, an offense is committed before January 1, 1996,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
</cp:coreProperties>
</file>