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9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employment of children in certain activ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chapter B, Chapter 51, Labor Code, is amended by adding Section 51.0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1.015.  OPERATION OF MOTOR VEHICLE FOR CERTAIN COMMERCIAL PURPOSES.  (a)  An occupation that involves the operation of a motor vehicle by a child for a commercial purpose is not a hazardous occupation under this chapter i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has a driver's license under Chapter 173, Acts of the 47th Legislature, Regular Session, 1941 (Article 6687b,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is not required to obtain a commercial driver's license under the Texas Commercial Driver's License Act (Article 6687b</w:t>
        <w:noBreakHyphen/>
        <w:t>2, Revised Statutes) to perform the duties of the occup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performs the duties of the occup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under the direct supervision of the child's parent or an adult having custody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for a business owned or operated by the child's parent or guard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operates a vehicle that has no more than two axles and does not exceed a gross vehicle weight rating of 15,000 po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shall adopt rules consistent with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994 was passed by the House on March 29, 1995, by a non</w:t>
        <w:noBreakHyphen/>
        <w:t>record vote; and that the House concurred in Senate amendments to H.B. No. 994 on May 25, 1995, by a non</w:t>
        <w:noBreakHyphen/>
        <w:t>record vote; and that the House adopted H.C.R. No. 234 authorizing certain corrections in H.B. No. 994 on May 2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994 was passed by the Senate, with amendments, on May 23, 1995, by a viva</w:t>
        <w:noBreakHyphen/>
        <w:t>voce vote; and that the Senate adopted H.C.R. No. 234 authorizing certain corrections in H.B. No. 994 on May 27,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H</dc:title>
</cp:coreProperties>
</file>