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lisi (Senate Sponsor </w:t>
        <w:noBreakHyphen/>
        <w:t> Wentworth)</w:t>
        <w:tab/>
        <w:t>H.B. No. 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employment of children in certain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B, Chapter 51, Labor Code, is amended by adding Section 51.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51.015.  OPERATION OF MOTOR VEHICLE FOR CERTAIN COMMERCIAL PURPOSES.  (a)  An occupation that involves the operation of a motor vehicle by a child for a commercial purpose is not a hazardous occupation under this chapter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has a driver's license under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s not required to obtain a commercial driver's license under the Texas Commercial Driver's License Act (Article 6687b</w:t>
        <w:noBreakHyphen/>
        <w:t>2, Revised Statutes) to perform the duties of the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erforms the duties of the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under the direct supervision of the child's parent or an adult having custod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for a business owned or operated by the child's parent or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for a business when written and notarized parental consent has been giv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operates a vehicle that has no more than two axles and does not exceed a gross vehicle weight rating of 15,000 p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commission shall adopt rules consistent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Delisi (Senate Sponsor   Wentworth)</dc:title>
</cp:coreProperties>
</file>