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Oliveira (Senate Sponsor </w:t>
        <w:noBreakHyphen/>
        <w:t> Sibley)</w:t>
        <w:tab/>
        <w:t>H.B. No. 102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In the Senate </w:t>
        <w:noBreakHyphen/>
        <w:t> Received from the House March 30, 1995; April 3, 1995, read first time and referred to Committee on Economic Development; May 22, 1995, reported adversely, with favorable Committee Substitute by the following vote:  Yeas 10, Nays 0; May 22, 1995, sent to pri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SUBSTITUTE FOR H.B. No. 1020</w:t>
        <w:tab/>
        <w:t>By:  Sible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relating to the regulation of savings bank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1.03(1), Texas Savings Bank Act (Article 489e,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1)  "Administrative procedure act" means </w:t>
      </w:r>
      <w:r>
        <w:rPr>
          <w:sz w:val="24"/>
          <w:szCs w:val="24"/>
          <w:u w:val="single"/>
        </w:rPr>
        <w:t>Chapter 2001, Government Code</w:t>
      </w:r>
      <w:r>
        <w:rPr>
          <w:sz w:val="24"/>
          <w:szCs w:val="24"/>
        </w:rPr>
        <w:t xml:space="preserve"> [</w:t>
      </w:r>
      <w:r>
        <w:rPr>
          <w:strike/>
          <w:sz w:val="24"/>
          <w:szCs w:val="24"/>
        </w:rPr>
        <w:t>the Administrative Procedure and Texas Register Act (Article 6252</w:t>
        <w:noBreakHyphen/>
        <w:t>13a,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ection 2.05(a), Texas Savings Bank Act (Article 489e,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  An application to incorporate a savings bank must be in a form specified by the commissioner, signed by each incorporator, and submitted to the commissioner with the filing fee.  An application consist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wo copies of the proposed articles of incorporation setting forth the name of the savings bank, the site of the principal office, and the names and addresses of the initial direc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two copies of the bylaws under which the savings bank proposes to oper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statements, exhibits, maps, and other data sufficiently detailed and comprehensive to enable the commissioner to make findings under Section 2.11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other information relating to the proposed savings bank and its operation required by the rules of the commissioner and the finance commi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5)  financial information about the applicants, incorporators, directors, </w:t>
      </w:r>
      <w:r>
        <w:rPr>
          <w:sz w:val="24"/>
          <w:szCs w:val="24"/>
          <w:u w:val="single"/>
        </w:rPr>
        <w:t>officers,</w:t>
      </w:r>
      <w:r>
        <w:rPr>
          <w:sz w:val="24"/>
          <w:szCs w:val="24"/>
        </w:rPr>
        <w:t xml:space="preserve"> or stockholders required by the rules of the commissioner and the financ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Section 2.10, Texas Savings Bank Act (Article 489e, Vernon's Texas Civil Statutes), is amended by amending Subsection (a) and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a)  When a complete application to incorporate as defined by rules adopted by the commissioner and the finance commission is filed, the commissioner shall issue public notice of the application and shall give any interested party an opportunity to appear, present evidence, and be heard for or against the application.  A hearing officer designated by the commissioner shall hold the hearing.  </w:t>
      </w:r>
      <w:r>
        <w:rPr>
          <w:sz w:val="24"/>
          <w:szCs w:val="24"/>
          <w:u w:val="single"/>
        </w:rPr>
        <w:t>A hearing is not required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no party provides written notice to the commissioner, before the 11th day after the date of publication of the notice of application, of the party's intention to appear and present evidence at the hear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  the commissioner finds that the application complies with all statutory requirements for approv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  Not later than the 30th day after the date of the completion of a hearing, the commissioner shall enter a final order approving or denying the application.  An applicant may appeal a final order to a district court of Travis County with the commissioner as defendant.  A party to the action in the district court of Travis County may appeal to the appellate court having jurisdiction of the cause.  The appeal is immediately returnable to the appellate court having jurisdiction of the cause, and that action has precedence in that appellate court over all causes of a different character pending in that court.  The commissioner is not required to give an appeal bond in a cause arising under this section.  Filing an appeal under this section does not stay an order of the commiss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  Chapter 2, Texas Savings Bank Act (Article 489e, Vernon's Texas Civil Statutes), is amended by adding Section 2.1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2.15.  PREFERENCE FOR LOCAL CONTROL.  If more than one application to incorporate a new savings bank or establish an additional office of an existing savings bank in the same community is before the commissioner at the same time, the commissioner may give additional weight to the application having the greater degree of control vested in or held by residents of the commun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  Sections 3.07(c) and (g), Texas Savings Bank Act (Article 489e, Vernon's Texas Civil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c)  The applicant shall pay a filing fee when the applicant files an application.  A proposal to acquire voting securities of a savings bank subject to this section may be made by an individual, two or more individuals acting in concert, any type of partnership, corporation, syndicate, trust, or any other organization, or any combination of those individuals or entities.  The information required by the commissioner may be required of each member of the group, as directed by the commissioner.  Notice of the application, its date of filing, and the identity of all parties to the application shall be submitted to the Texas Register by the commissioner on receipt of the application for publication in the next issue of the Texas Register following the date the information is received</w:t>
      </w:r>
      <w:r>
        <w:rPr>
          <w:sz w:val="24"/>
          <w:szCs w:val="24"/>
          <w:u w:val="single"/>
        </w:rPr>
        <w:t>, except that the commissioner may waive the requirement that a notice be published or permit delay of the publication if the commissioner determines that the waiver or delay is in the public interest</w:t>
      </w:r>
      <w:r>
        <w:rPr>
          <w:sz w:val="24"/>
          <w:szCs w:val="24"/>
        </w:rPr>
        <w:t>.  Information obtained by the commissioner under this section, other than published information, is confidential and may not be disclosed by the commissioner or any officer or employee of the Savings and Loan Department of Texas, except nothing in this section prohibits the commissioner from disclosing, on request, the identity of the actual or beneficial owner of any savings bank chartered under this Act</w:t>
      </w:r>
      <w:r>
        <w:rPr>
          <w:sz w:val="24"/>
          <w:szCs w:val="24"/>
          <w:u w:val="single"/>
        </w:rPr>
        <w:t>, and the information that would have been contained in a published notice that the commissioner waived becomes public information under Chapter 552, Government Code, on the 34th day after the date the application is filed</w:t>
      </w:r>
      <w:r>
        <w:rPr>
          <w:sz w:val="24"/>
          <w:szCs w:val="24"/>
        </w:rPr>
        <w:t xml:space="preserve">.  The commissioner, in the commissioner's discretion and if the commissioner deems it necessary or proper in the enforcement of the laws of any state or the United States and in the best interest of the public, may also divulge information to any appropriate banking agency or any appropriate governmental department, agency, or instrumentality of this state, another state, or the United Sta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g)  </w:t>
      </w:r>
      <w:r>
        <w:rPr>
          <w:sz w:val="24"/>
          <w:szCs w:val="24"/>
          <w:u w:val="single"/>
        </w:rPr>
        <w:t>Not later than the 60th day after the date of the filing of the application, the commissioner shall approve the application without a hearing or notify the proposed transferee in writing of the commissioner's intent to deny the application based on the requirements of this section.  The notice must state the grounds for denial.  The proposed transferee may file a written request for hearing on the application before the 31st day after the date the notice of intent to deny is mailed to the proposed transferee.  The commissioner may immediately enter an order denying the application if a hearing is not timely requested, and the order is final and nonappealable.  If the proposed transferee requests a hearing</w:t>
      </w:r>
      <w:r>
        <w:rPr>
          <w:sz w:val="24"/>
          <w:szCs w:val="24"/>
        </w:rPr>
        <w:t xml:space="preserve">    [</w:t>
      </w:r>
      <w:r>
        <w:rPr>
          <w:strike/>
          <w:sz w:val="24"/>
          <w:szCs w:val="24"/>
        </w:rPr>
        <w:t>When the commissioner determines that an application for approval of change of control is complete</w:t>
      </w:r>
      <w:r>
        <w:rPr>
          <w:sz w:val="24"/>
          <w:szCs w:val="24"/>
        </w:rPr>
        <w:t xml:space="preserve">], the commissioner shall issue public notice of the application and shall give any interested party an opportunity to appear, present evidence, and be heard for or against the application.  A hearing officer designated by the commissioner shall hold the hearing.  </w:t>
      </w:r>
      <w:r>
        <w:rPr>
          <w:sz w:val="24"/>
          <w:szCs w:val="24"/>
          <w:u w:val="single"/>
        </w:rPr>
        <w:t>After the</w:t>
      </w:r>
      <w:r>
        <w:rPr>
          <w:sz w:val="24"/>
          <w:szCs w:val="24"/>
        </w:rPr>
        <w:t xml:space="preserve"> [</w:t>
      </w:r>
      <w:r>
        <w:rPr>
          <w:strike/>
          <w:sz w:val="24"/>
          <w:szCs w:val="24"/>
        </w:rPr>
        <w:t>A hearing is not required if no party provides written notice to the commissioner, within 10 days of the date of publication of the notice of application, of intention  to appear and present evidence at the hearing and if the commissioner finds that the application complies with all statutory requirements for approval within 30 days after the date of the completion of a</w:t>
      </w:r>
      <w:r>
        <w:rPr>
          <w:sz w:val="24"/>
          <w:szCs w:val="24"/>
        </w:rPr>
        <w:t xml:space="preserve">] hearing, the commissioner shall enter a final order either approving or denying the application.  An applicant may appeal a final order to a district court of Travis County with the commissioner as defendant.  Either party to the action may appeal from the district court of Travis County to the appellate court having jurisdiction of the cause.  The appeal is at once returnable to the appellate court having jurisdiction of the cause, and that action has precedence in that appellate court over all causes of a different character pending in that court.  The commissioner is not required to give any appeal bond in any cause arising under this section.  Filing an appeal under this section does not stay an order of the commission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  Section 4.02, Texas Savings Bank Act (Article 489e,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4.02.  ANNUAL INDEPENDENT AUDIT REQUIRED.  </w:t>
      </w:r>
      <w:r>
        <w:rPr>
          <w:sz w:val="24"/>
          <w:szCs w:val="24"/>
          <w:u w:val="single"/>
        </w:rPr>
        <w:t>(a)</w:t>
      </w:r>
      <w:r>
        <w:rPr>
          <w:sz w:val="24"/>
          <w:szCs w:val="24"/>
        </w:rPr>
        <w:t xml:space="preserve">  Each savings bank shall obtain within 90 days after the date of the close of each of its fiscal years an audit by an independent accounting firm that is a member of the American Institute of Certified Public Accountants or its successor.  Copies of the audit together with all correspondence reasonably related to the audit shall be provided to the commissioner.  The commissioner and the finance commission may adopt rules as necessary to implement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n audit under this section is not required if the savings ban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received at its most recent examination a composite rating of 1 or 2 on the CAMEL financial institution rating sca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  had at the beginning of its current fiscal year consolidated assets of $500 million or les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  Section 4.08, Texas Savings Bank Act (Article 489e,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4.08.  CONFIDENTIALITY.  </w:t>
      </w:r>
      <w:r>
        <w:rPr>
          <w:sz w:val="24"/>
          <w:szCs w:val="24"/>
          <w:u w:val="single"/>
        </w:rPr>
        <w:t>(a)  Except as otherwise provided by this Act or rules adopted under this Act, the</w:t>
      </w:r>
      <w:r>
        <w:rPr>
          <w:sz w:val="24"/>
          <w:szCs w:val="24"/>
        </w:rPr>
        <w:t xml:space="preserve"> [</w:t>
      </w:r>
      <w:r>
        <w:rPr>
          <w:strike/>
          <w:sz w:val="24"/>
          <w:szCs w:val="24"/>
        </w:rPr>
        <w:t>The</w:t>
      </w:r>
      <w:r>
        <w:rPr>
          <w:sz w:val="24"/>
          <w:szCs w:val="24"/>
        </w:rPr>
        <w:t xml:space="preserve">] commissioner and any examiner, supervisor, conservator, liquidator, inspector, deputy, assistant clerk, or other employee of the Savings and Loan Department of Texas appointed or acting under this Act shall keep confidential any facts or information regarding a  </w:t>
      </w:r>
      <w:r>
        <w:rPr>
          <w:sz w:val="24"/>
          <w:szCs w:val="24"/>
          <w:u w:val="single"/>
        </w:rPr>
        <w:t>financial institution or a shareholder, participant, officer, director, manager, affiliate, or service provider of a financial institution, other than a public statement or a public portion of a call report or profit and loss statement, regardless of whether the facts or information is obtained through application, examination, or otherwise.  All related files and records of the department are confidential and may not be disclosed</w:t>
      </w:r>
      <w:r>
        <w:rPr>
          <w:sz w:val="24"/>
          <w:szCs w:val="24"/>
        </w:rPr>
        <w:t xml:space="preserve">   [</w:t>
      </w:r>
      <w:r>
        <w:rPr>
          <w:strike/>
          <w:sz w:val="24"/>
          <w:szCs w:val="24"/>
        </w:rPr>
        <w:t>savings bank obtained in the course of an examination or by reason of the individual's official position, unless the public duty of the person requires otherwise</w:t>
      </w:r>
      <w:r>
        <w:rPr>
          <w:sz w:val="24"/>
          <w:szCs w:val="24"/>
        </w:rPr>
        <w:t xml:space="preserve">].  A person who violates this section or wilfully makes a false official report on the condition of a </w:t>
      </w:r>
      <w:r>
        <w:rPr>
          <w:sz w:val="24"/>
          <w:szCs w:val="24"/>
          <w:u w:val="single"/>
        </w:rPr>
        <w:t>financial institution</w:t>
      </w:r>
      <w:r>
        <w:rPr>
          <w:sz w:val="24"/>
          <w:szCs w:val="24"/>
        </w:rPr>
        <w:t xml:space="preserve"> [</w:t>
      </w:r>
      <w:r>
        <w:rPr>
          <w:strike/>
          <w:sz w:val="24"/>
          <w:szCs w:val="24"/>
        </w:rPr>
        <w:t>savings bank</w:t>
      </w:r>
      <w:r>
        <w:rPr>
          <w:sz w:val="24"/>
          <w:szCs w:val="24"/>
        </w:rPr>
        <w:t xml:space="preserve">] shall be removed from office or further employment with the Savings and Loan Department of Texa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w:t>
      </w:r>
      <w:r>
        <w:rPr>
          <w:sz w:val="24"/>
          <w:szCs w:val="24"/>
        </w:rPr>
        <w:t xml:space="preserve">  A report of an examination made to the commissioner is confidential and not for public record or inspection, except that the commissioner for good reason may make the report public.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w:t>
      </w:r>
      <w:r>
        <w:rPr>
          <w:sz w:val="24"/>
          <w:szCs w:val="24"/>
        </w:rPr>
        <w:t xml:space="preserve">  This section does not prevent the proper exchange of information relating to savings banks and the business of savings banks with the representatives of regulatory authorities of other states or to any other department, agency, or instrumentality of this state, another state, or the United States if the commissioner determines the disclosure necessary or proper for the enforcement of the laws of this state, another state, or the United Sta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d)</w:t>
      </w:r>
      <w:r>
        <w:rPr>
          <w:sz w:val="24"/>
          <w:szCs w:val="24"/>
        </w:rPr>
        <w:t xml:space="preserve">  Unless otherwise provided by this Act, this section does not apply to facts, information, or reports of investigations obtained or made by the commissioner or the commissioner's staff in connection with an application for charter or a hearing held by the commissioner under this Act, and those facts, information, or reports may be included in the record of the appropriate hear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e)</w:t>
      </w:r>
      <w:r>
        <w:rPr>
          <w:sz w:val="24"/>
          <w:szCs w:val="24"/>
        </w:rPr>
        <w:t xml:space="preserve">  The commissioner shall report promptly to the finance commission when a supervisory order is issued under Chapter 5 of this Act.  The commissioner shall furnish information about a savings bank or person as the finance commission may require in executive session, and all information discussed in the executive session is confidenti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f)  Confidential information that is provided to a financial institution or an affiliate or service provider of a financial institution, whether in the form of a report of examination or otherwise, is the confidential property of the department.  Unless approved in writing by the commissioner or authorized by rules adopted under this section, the  information may not be made public or disclosed in any manner by the recipient, or by an officer, director, manager, employee, or agent of the recipient, to a person not officially connected to the recipient as officer, director, employee, attorney, auditor, or independent audi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g)  Discovery of  confidential information under subpoena or other legal process from a person subject to this section must comply with rules adopted under this Act.  The rules may restrict  release of confidential information  to that portion directly relevant to the legal dispute involved and may require that a protective order,  in the form and under circumstances specified by the rules, be issued by a court of competent jurisdiction before release of confidential inform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h)  Notwithstanding any other law, the commissioner may refuse to release any information or record in the custody of  the department if the commissioner believes release of the information or record might jeopardize an investigation of possibly unlawful activi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  Section 6.03(a), Texas Savings Bank Act (Article 489e,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  A person may not be a member of the board of directors of a savings bank i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w:t>
      </w:r>
      <w:r>
        <w:rPr>
          <w:strike/>
          <w:sz w:val="24"/>
          <w:szCs w:val="24"/>
        </w:rPr>
        <w:t>is not  a citizen of the United St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2)</w:t>
      </w:r>
      <w:r>
        <w:rPr>
          <w:sz w:val="24"/>
          <w:szCs w:val="24"/>
        </w:rPr>
        <w:t>]  is not at least 18 years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w:t>
      </w:r>
      <w:r>
        <w:rPr>
          <w:sz w:val="24"/>
          <w:szCs w:val="24"/>
        </w:rPr>
        <w:t> [</w:t>
      </w:r>
      <w:r>
        <w:rPr>
          <w:strike/>
          <w:sz w:val="24"/>
          <w:szCs w:val="24"/>
        </w:rPr>
        <w:t>(3)</w:t>
      </w:r>
      <w:r>
        <w:rPr>
          <w:sz w:val="24"/>
          <w:szCs w:val="24"/>
        </w:rPr>
        <w:t>]  has been adjudicated bankrupt or convicted of a criminal offense involving dishonesty or breach of trust, unless given prior written approval to be a member of the board b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w:t>
      </w:r>
      <w:r>
        <w:rPr>
          <w:sz w:val="24"/>
          <w:szCs w:val="24"/>
        </w:rPr>
        <w:t> [</w:t>
      </w:r>
      <w:r>
        <w:rPr>
          <w:strike/>
          <w:sz w:val="24"/>
          <w:szCs w:val="24"/>
        </w:rPr>
        <w:t>(4)</w:t>
      </w:r>
      <w:r>
        <w:rPr>
          <w:sz w:val="24"/>
          <w:szCs w:val="24"/>
        </w:rPr>
        <w:t>]  has a final judgment entered against the person for a sum of money that has remained unsatisfied or unsecured for more than six months after the date of the judgment's entry, unless the commissioner  gives the person prior written approval to be a member of the board or unless the judgment was satisfied of record more than one year before the date of the elec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4)</w:t>
      </w:r>
      <w:r>
        <w:rPr>
          <w:sz w:val="24"/>
          <w:szCs w:val="24"/>
        </w:rPr>
        <w:t> [</w:t>
      </w:r>
      <w:r>
        <w:rPr>
          <w:strike/>
          <w:sz w:val="24"/>
          <w:szCs w:val="24"/>
        </w:rPr>
        <w:t>(5)</w:t>
      </w:r>
      <w:r>
        <w:rPr>
          <w:sz w:val="24"/>
          <w:szCs w:val="24"/>
        </w:rPr>
        <w:t xml:space="preserve">]  is  a director, officer, or employee of another savings bank, unless given  the prior written approval  to be a member of the board by the commission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9.  Section 7.01,  Texas Savings Bank Act (Article  489e,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7.01.  GENERAL CORPORATE POWERS.  </w:t>
      </w:r>
      <w:r>
        <w:rPr>
          <w:sz w:val="24"/>
          <w:szCs w:val="24"/>
          <w:u w:val="single"/>
        </w:rPr>
        <w:t>(a)</w:t>
      </w:r>
      <w:r>
        <w:rPr>
          <w:sz w:val="24"/>
          <w:szCs w:val="24"/>
        </w:rPr>
        <w:t xml:space="preserve">  Each savings bank has the powers authorized by this Act and other rights, privileges, and powers as may be incidental to or reasonably necessary for the accomplishment of the objects and purposes of the savings bank.  Subject to the prior approval of the commissioner, a savings bank may engage in business as a savings bank in any state or territory of the United States to the extent permitted by the laws of that state or territory, either directly or through ownership of another savings bank incorporated under the laws of another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finance commission by rule may expand savings bank powers to accommodate or take advantage of changing technology and enable state savings banks  to  respond to the needs of and convenience demanded by consumers and businesses through on</w:t>
        <w:noBreakHyphen/>
        <w:t>premises and off</w:t>
        <w:noBreakHyphen/>
        <w:t>premises operations, except that the finance commission may not authorize state savings banks to offer financial services prohibited to state savings banks by laws of this state other than this Act.  In adopting any rules under this subsection, the finance commission shall consider the ne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promote a stable financial institution enviro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provide the public with convenient, safe, and competitive financial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allow for economic development within the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0.  Section 7.05, Texas Savings Bank Act (Article 489e,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7.05.  INVESTMENT IN BANKING PREMISES.  </w:t>
      </w:r>
      <w:r>
        <w:rPr>
          <w:sz w:val="24"/>
          <w:szCs w:val="24"/>
          <w:u w:val="single"/>
        </w:rPr>
        <w:t>(a)  Without prior approval of the commissioner, a</w:t>
      </w:r>
      <w:r>
        <w:rPr>
          <w:sz w:val="24"/>
          <w:szCs w:val="24"/>
        </w:rPr>
        <w:t xml:space="preserve"> [</w:t>
      </w:r>
      <w:r>
        <w:rPr>
          <w:strike/>
          <w:sz w:val="24"/>
          <w:szCs w:val="24"/>
        </w:rPr>
        <w:t>A</w:t>
      </w:r>
      <w:r>
        <w:rPr>
          <w:sz w:val="24"/>
          <w:szCs w:val="24"/>
        </w:rPr>
        <w:t xml:space="preserve">] savings bank  may invest  </w:t>
      </w:r>
      <w:r>
        <w:rPr>
          <w:sz w:val="24"/>
          <w:szCs w:val="24"/>
          <w:u w:val="single"/>
        </w:rPr>
        <w:t>not more than an amount equal to its regulatory capital</w:t>
      </w:r>
      <w:r>
        <w:rPr>
          <w:sz w:val="24"/>
          <w:szCs w:val="24"/>
        </w:rPr>
        <w:t xml:space="preserve"> in real estate, buildings, and related facilities, including parking, and in leasehold improvements for rented facilities for use by the savings bank as its banking premi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The finance commission by rule adopted under Section 7.01(b) of this Act may approve a new form of savings bank facility or authorize the commissioner to approve a new form of savings bank facility if the commissioner does not have a significant supervisory or regulatory concern regarding the proposed fac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1.  Section 7.09, Texas Savings Bank Act (Article 489e,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7.09.  COMMERCIAL LOANS.  Subject to the rules of the commissioner and the finance commission, a savings bank may lend and invest not more than </w:t>
      </w:r>
      <w:r>
        <w:rPr>
          <w:sz w:val="24"/>
          <w:szCs w:val="24"/>
          <w:u w:val="single"/>
        </w:rPr>
        <w:t>40</w:t>
      </w:r>
      <w:r>
        <w:rPr>
          <w:sz w:val="24"/>
          <w:szCs w:val="24"/>
        </w:rPr>
        <w:t xml:space="preserve"> [</w:t>
      </w:r>
      <w:r>
        <w:rPr>
          <w:strike/>
          <w:sz w:val="24"/>
          <w:szCs w:val="24"/>
        </w:rPr>
        <w:t>15</w:t>
      </w:r>
      <w:r>
        <w:rPr>
          <w:sz w:val="24"/>
          <w:szCs w:val="24"/>
        </w:rPr>
        <w:t>] percent of its total assets in commercial loans.  A commercial loan is a non</w:t>
        <w:noBreakHyphen/>
        <w:t>real</w:t>
        <w:noBreakHyphen/>
        <w:t xml:space="preserve">estate loan for business, commercial, corporate, or agricultural purpo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2.  Section 7.10(b), Texas Savings Bank Act (Article 489e,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b)  A savings bank may not make any investment in a subsidiary corporation if its aggregate investments in subsidiaries would exceed 10 percent of its total assets</w:t>
      </w:r>
      <w:r>
        <w:rPr>
          <w:sz w:val="24"/>
          <w:szCs w:val="24"/>
          <w:u w:val="single"/>
        </w:rPr>
        <w:t>, excluding amounts invested in a subsidiary corporation the activities of which are limited to activities that could be conducted directly by the parent savings bank</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3.  Section 8.02, Texas Savings Bank Act (Article 489e,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8.02.  LIQUIDITY.  Unless approved in advance by the commissioner, a savings bank shall maintain a minimum of 10 percent of </w:t>
      </w:r>
      <w:r>
        <w:rPr>
          <w:sz w:val="24"/>
          <w:szCs w:val="24"/>
          <w:u w:val="single"/>
        </w:rPr>
        <w:t>an amount equal to</w:t>
      </w:r>
      <w:r>
        <w:rPr>
          <w:sz w:val="24"/>
          <w:szCs w:val="24"/>
        </w:rPr>
        <w:t xml:space="preserve"> its  </w:t>
      </w:r>
      <w:r>
        <w:rPr>
          <w:sz w:val="24"/>
          <w:szCs w:val="24"/>
          <w:u w:val="single"/>
        </w:rPr>
        <w:t>average daily deposits for the most recently completed calendar quarter</w:t>
      </w:r>
      <w:r>
        <w:rPr>
          <w:sz w:val="24"/>
          <w:szCs w:val="24"/>
        </w:rPr>
        <w:t xml:space="preserve"> [</w:t>
      </w:r>
      <w:r>
        <w:rPr>
          <w:strike/>
          <w:sz w:val="24"/>
          <w:szCs w:val="24"/>
        </w:rPr>
        <w:t>assets</w:t>
      </w:r>
      <w:r>
        <w:rPr>
          <w:sz w:val="24"/>
          <w:szCs w:val="24"/>
        </w:rPr>
        <w:t xml:space="preserve">] in cash, balances in a federal reserve bank or passed through a federal home loan bank or another depository institution to a federal reserve bank under the Federal Reserve Act (12 U.S.C. Section 221 et seq.), or other readily marketable investments, including unencumbered federal government  sponsored enterprises securities, as allowed by rules adopted by the commissioner and the financ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4.  Section 11.07, Texas Savings Bank Act (Article 489e, Vernon's Texas Civil Statutes), is amended by adding Subsection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f)  A foreign savings and loan association may merge with a domestic savings bank under this section as if the foreign savings and loan association were a foreign savings bank.  If the surviving institution is the foreign savings and loan association, the commissioner shall issue and deliver to the foreign savings and loan association a certificate of authority under Subsection (e) of this section to do business in this state.  In this section, "foreign savings and loan association" means a savings and loan association whose principal office is located outside this state and that has been organized under the laws of a state or territory of the United States other than this state or under the laws of the United Sta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5.  Section 12.12(a), Texas Savings Bank Act (Article 489e,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  Except as provided in Subsection (b) of this section, a reference in statutes of this state, including Title 79, Revised Statutes (Article 5069</w:t>
        <w:noBreakHyphen/>
        <w:t>1.01 et seq., Vernon's Texas Civil Statutes), the Government Code, and the Local Government Code or in a rule adopted under the statutes to  a "savings and loan association," "savings and loan," or "association" in the context of a savings and loan association</w:t>
      </w:r>
      <w:r>
        <w:rPr>
          <w:sz w:val="24"/>
          <w:szCs w:val="24"/>
          <w:u w:val="single"/>
        </w:rPr>
        <w:t>, or to a corporation, association, or other organization incorporated or organized under the Texas Savings and Loan Act (Article 852a, Vernon's Texas Civil Statutes),</w:t>
      </w:r>
      <w:r>
        <w:rPr>
          <w:sz w:val="24"/>
          <w:szCs w:val="24"/>
        </w:rPr>
        <w:t xml:space="preserve"> is also a reference to a savings bank, as defined in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16.  (a)  The changes made by this Act to the procedures applicable to a proceeding before the savings and loan commissioner apply only to a proceeding initiated on or after the effective date of this Act.  A proceeding initiated before the effective date of this Act is governed by the law in effect when the proceeding was initiated,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  The savings and loan commissioner shall by rule prescribe the manner and period in which a savings bank that on the effective date of this Act does not comply with Section 7.05 or 8.02,  Texas Savings Bank Act (Article 489e, Vernon's Texas Civil  Statutes), as amended by this Act, shall come into compliance with that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1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8:00Z</dcterms:created>
  <dc:creator/>
  <dc:description/>
  <cp:keywords/>
  <dc:language>en-US</dc:language>
  <cp:lastModifiedBy>lissbcw</cp:lastModifiedBy>
  <dcterms:modified xsi:type="dcterms:W3CDTF">2006-10-04T12:38:00Z</dcterms:modified>
  <cp:revision>2</cp:revision>
  <dc:subject/>
  <dc:title>By:  Oliveira (Senate Sponsor   Sibley)</dc:title>
</cp:coreProperties>
</file>