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xey, Raymond</w:t>
        <w:tab/>
        <w:t>H.B. No. 10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ealth and workers' compensation insurance coverage providing benefits to employees of the state and local govern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3, Insurance Code, is amended by adding Article 3.50</w:t>
        <w:noBreakHyphen/>
        <w:t>2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3.50</w:t>
        <w:noBreakHyphen/>
        <w:t>2A.  STATE EMPLOYEE GROUP INSURANC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ittee" means the committee for consolidation of state employee group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mpensable injury" has the meaning assigned by Section 401.011, Labo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solidated program" means the program of group insurance benefits offered to state employees, including employees of The University of Texas System and The Texas A&amp;M University System under Section 3A,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olitical subdivision"  means a county, municipality, or special purpose district, including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rustee" means the board of trustees provided by Chapter 815, Government Code, to administer the Employees Retirement System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COMMITTEE.  (a)  The committee for consolidation of state employee group insurance is composed of eleven member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ree members, one each appointed by the governor, lieutenant governor, and speaker of the house of representatives, representing the Employees Retirement System of Texas and selected from the board of trustees or employees of the Employees Retirement System of Texas familiar with the state employee group insur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ree members, one each appointed by the governor, lieutenant governor, and speaker of the house of representatives, representing The University of Texas System and selected from the governing body or employees of The University of Texas System familiar with The University of Texas System employee group insur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ree members, one each appointed by the governor, lieutenant governor, and speaker of the house of representatives, representing The Texas A&amp;M University System and selected from the governing body or employees of The Texas A&amp;M University System familiar with The Texas A&amp;M University System employee group insuranc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e member appointed by the governor from the employees of The University of Texas System to represent the interests of those employ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ne member appointed by the governor from the employees of The Texas A&amp;M University System to represent the interests of those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is not eligible for appointment as a member of the committee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wns or controls, directly or indirectly, more than a 10 percent interest in a business entity or other organization receiving funds from the Texas Employees Uniform Group Insurance Benefits Program or from a program established under the Texas State College and University Employees Uniform Insurance Benefits Act (Article 3.50</w:t>
        <w:noBreakHyphen/>
        <w:t>3, Vernon's Texas Insurance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uses or receives a substantial amount of tangible goods, services, or funds from the committee, from the Texas Employees Uniform Group Insurance Benefits Program, or from a program established under the Texas State College and University Employees Uniform Insurance Benefits Act (Article 3.50</w:t>
        <w:noBreakHyphen/>
        <w:t>3, Vernon's Texas Insurance Code) other than compensation for employment or reimbursement authorized by law for committee membership, attendance, or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who is required to register as a lobbyist under Chapter 305, Government Code, because of the person's activities for compensation in or on behalf of a profession related to the operation of the committee or the business of insurance may not serve as a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ppointments to the committee shall be made without regard to the race, color, disability, sex, sexual orientation, religion, age, or national origin of the appoin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t is a ground for removal from the committee if the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t the time of appointment the qualifications required in this section for appointment to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es not maintain during the member's service on the committee the qualifications required by this section for appointment to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iolates a prohibition establish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unable to discharge the member's duties for a substantial part of the term for which the member was appointed because of illness or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s absent from more than half of the regularly scheduled meetings of the committee that the member is eligible to attend during each calendar year or is absent from more than two consecutive regularly scheduled committee meetings that the member is eligible to attend, except when the absence is excused by a majority vote of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presiding officer of the committee has knowledge that a potential ground for removal of a member of the committee exists, the presiding officer shall notify the appointing offic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 vacancy occurs, the appropriate appointing official shall appoint, in the same manner as the original appointment, a person to serve for the remainder of the unexpired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governor shall appoint one member as chairm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member of the committee is not entitled to compensation but is entitled to reimbursement for actual and necessary expenses incurred in performing committee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committee shall meet at the call of the chairm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DUTIES OF COMMITTEE.  (a)  The committee shall study the consolidation of the Texas Employees Uniform Group Insurance Benefits Program with the programs operated for employees of The University of Texas System and The Texas A&amp;M University System under Section 3A, Texas Employees Uniform Group Insurance Benefits Act (Article 3.50</w:t>
        <w:noBreakHyphen/>
        <w:t>2, Vernon's Texas Insurance Code),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 recommendations to the trustee relating to the consolidated program, including recommendation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verall program structure and plan de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range of plans offered by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premium rates to be paid for coverage under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n independent actuarial study of the consolidation under Section 3A, Texas Employees Uniform Group Insurance Benefits Act (Article 3.50</w:t>
        <w:noBreakHyphen/>
        <w:t>2, Vernon's Texas Insurance Code), before the consolidation becomes effective, to be used by the committee in making its recommendations under Subdivision (1)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onitor implementation of the consolidated program offered by the trustee to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mployees covered by the program are not required to pay higher premiums as a result of the consoli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benefits provided to the employees under the consolidated program are comparable to benefits provided before consoli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not later than December 1, 1995, report to the Legislative Budget Board on the effect of consolidation on covered employees and state costs, including reductions in premiums and out</w:t>
        <w:noBreakHyphen/>
        <w:t>of</w:t>
        <w:noBreakHyphen/>
        <w:t>pocket costs for different plan designs, estimates of administrative savings, and recommendations to increase program effici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ttee shall study the practices of the trustee and the governing body of The University of Texas System and The Texas A&amp;M University System in negotiating with health maintenance organizations for coverage and shall, not later than December 1, 1995, report the results of its study, together with recommendations for improving negotiations under the consolidated program, to the Legislative Budge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ttee shall study consolidating coverage providing workers' compensation medical benefits with coverage providing other health care benefits to state employees by covering health care for compensable injuries and for other injuries and diseases under a single premium.  Not later than December 1, 1996, the committee shall report to the lieutenant governor and the speaker of the house of representatives on this proposed consolidation and the implications of requiring covered employees to pay a portion of the costs for medical benefits for compensable inju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ttee shall develop a program, to be implemented by the trustee, to encourage political subdivisions to participate in plans under Section 3B, Texas Employees Uniform Group Insurance Benefits Act (Article 3.50</w:t>
        <w:noBreakHyphen/>
        <w:t>2, Vernon's Texas Insurance Code).  The program may not result in additional costs or any reduction in benefits for state, local government, or school district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performing its duties under this article, the committee shall consult with the group benefits advisory committee appointed or elected under Section 18,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COMMITTEE ABOLISHED AND EXPIRATION OF ARTICLE.  The committee is abolished and this article expires June 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a)(18), Texas Employees Uniform Group Insurance Benefits Act (Article 3.50</w:t>
        <w:noBreakHyphen/>
        <w:t>2,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8)  "Institution of higher education" means any public community/junior college or senior college or university, or any other agency of higher education within the meaning and jurisdiction of Chapter 61, Education Code, except The University of Texas System and The Texas A&amp;M University System.  </w:t>
      </w:r>
      <w:r>
        <w:rPr>
          <w:sz w:val="24"/>
          <w:szCs w:val="24"/>
          <w:u w:val="single"/>
        </w:rPr>
        <w:t>Effective September 1, 1996, the term includes The University of Texas System and The Texas A&amp;M University System.</w:t>
      </w:r>
      <w:r>
        <w:rPr>
          <w:sz w:val="24"/>
          <w:szCs w:val="24"/>
        </w:rPr>
        <w:t xml:space="preserve">  [</w:t>
      </w:r>
      <w:r>
        <w:rPr>
          <w:strike/>
          <w:sz w:val="24"/>
          <w:szCs w:val="24"/>
        </w:rPr>
        <w:t>The term does not include Texas Tech University and the University of Houston System unless either of these entities elects to participate in accordance with Section 3A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a), Texas Employees Uniform Group Insurance Benefits Act (Article 3.50</w:t>
        <w:noBreakHyphen/>
        <w:t>2, Vernon's Texas Insurance Code), is amended by adding Subdivision (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4)  "Political subdivision"  means a county, municipality, or special purpose district, including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3A, Texas Employees Uniform Group Insurance Benefits Act (Article 3.50</w:t>
        <w:noBreakHyphen/>
        <w:t>2,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A.  </w:t>
      </w:r>
      <w:r>
        <w:rPr>
          <w:sz w:val="24"/>
          <w:szCs w:val="24"/>
          <w:u w:val="single"/>
        </w:rPr>
        <w:t>CONSOLIDATION OF PROGRAMS AT</w:t>
      </w:r>
      <w:r>
        <w:rPr>
          <w:sz w:val="24"/>
          <w:szCs w:val="24"/>
        </w:rPr>
        <w:t xml:space="preserve"> CERTAIN INSTITUTIONS [</w:t>
      </w:r>
      <w:r>
        <w:rPr>
          <w:strike/>
          <w:sz w:val="24"/>
          <w:szCs w:val="24"/>
        </w:rPr>
        <w:t>MAY ELECT TO PARTICIPATE</w:t>
      </w:r>
      <w:r>
        <w:rPr>
          <w:sz w:val="24"/>
          <w:szCs w:val="24"/>
        </w:rPr>
        <w:t xml:space="preserve">].  </w:t>
      </w:r>
      <w:r>
        <w:rPr>
          <w:sz w:val="24"/>
          <w:szCs w:val="24"/>
          <w:u w:val="single"/>
        </w:rPr>
        <w:t>(a)  Effective September 1, 1996, the Texas Employees Uniform Group Insurance Benefits Program shall provide the plans of group coverages offered to employees under the program to employees of The University of Texas System and The Texas A&amp;M University System.  On and after September 1, 1996, The University of Texas System and The Texas A&amp;M University System may not independently provide similar group coverages to employees.</w:t>
      </w:r>
      <w:r>
        <w:rPr>
          <w:sz w:val="24"/>
          <w:szCs w:val="24"/>
        </w:rPr>
        <w:t xml:space="preserve"> [</w:t>
      </w:r>
      <w:r>
        <w:rPr>
          <w:strike/>
          <w:sz w:val="24"/>
          <w:szCs w:val="24"/>
        </w:rPr>
        <w:t>Texas Tech University, the University of Houston System, or both may participate in the Texas Employees Uniform Group Insurance Benefits Program administered by the Employees Retirement System of Texas under this Act.  The university or system must notify the trustee of its election to participate not later than April 1, 199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rustee may adopt rules to implement this section, including rules relating to payment of employee and employer contribu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e Texas Employees Uniform Group Insurance Benefits Act (Article 3.50</w:t>
        <w:noBreakHyphen/>
        <w:t>2, Vernon's Texas Insurance Code) is amended by adding Sections 3B and 5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B.  EMPLOYEES OF POLITICAL SUBDIVISIONS.  (a)  A political subdivision may participate in the Texas Employees Uniform Group Insurance Benefits Program administered by the Employees Retirement System of Texas under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rustee shall implement the plan developed by the committee for consolidation of state employee group insurance to encourage the participation of political subdivisions in the Texas Employees Uniform Group Insurance Benefit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ustee may adopt rules to implement participation of the employees of a political subdivision under this section, including rules relating to the definitions of "annuitant," "employee," and "employer" as used with respect to employees of political subdivisions, election of representatives of employees of political subdivisions to serve on the group benefits advisory committee established under Section 18 of this Act, and payment of employee and employer contribu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B.  COVERAGE FOR COMPENSABLE INJURY.  (a)  Each health benefits plan provided to employees under this Act shall provide medical benefits for injuries for which the employer is liable for compensation under Subtitle C, Title 5, Labor Code.  The employee's employer shall pay any copayment, coinsurance, or deductible applicable to medical benefits for a compensable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emiums for coverage for medical benefits under this section shall be determined separately from premiums for other health benefits provided by the health benefits plan.  An employer may not require that an employee contribute to the cost of coverage for medical benef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trustee shall adopt rules to implement this section, including rules gov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ment of employer contributions for premiums for coverage for medical benefit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efinition of "employee" with respect to individuals whose employment terminates after a compensable injury occ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edical benefits coverage for eligible employees not otherwise covered by a health benefits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medical benefits coverage for employees not eligible for coverage under a health benefits plan but eligible for benefits for compensable injuries under Chapter 501, 502, 503, or 505, Labor Code, or, with respect to employees of political subdivisions that participate in the program under Section 3B of this Act, under Chapter 504, Labor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continuation of medical benefits for employees receiving those benefits under Chapter 501, 502, 503, 504, or 505, Labor Code, before September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8(a), Texas Employees Uniform Group Insurance Benefits Act (Article 3.50</w:t>
        <w:noBreakHyphen/>
        <w:t>2,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group benefits advisory committee is composed of 27 voting members as provided by this section </w:t>
      </w:r>
      <w:r>
        <w:rPr>
          <w:sz w:val="24"/>
          <w:szCs w:val="24"/>
          <w:u w:val="single"/>
        </w:rPr>
        <w:t>plus additional voting members elected in accordance with rules adopted by the trustee under Section 3B of this Act</w:t>
      </w:r>
      <w:r>
        <w:rPr>
          <w:sz w:val="24"/>
          <w:szCs w:val="24"/>
        </w:rPr>
        <w:t xml:space="preserve">.  The office of the attorney general, the office of the state treasurer, the office of the comptroller, the Railroad Commission of Texas, the General Land Office, and the Department of Agriculture are entitled to be represented by one member each on the committee, who may be appointed by the governing body of the state agency or elected by and from the employees of the agency, as determined by rule by the governing body of the agency.  One employee shall be elected from each of the remaining eight largest state agencies that are governed by appointed officers by and from the employees of those agencies.  One nonvoting member shall be the executive director of the Employees Retirement System of Texas.  One member shall be an expert in employee benefit issues from the private sector, appointed by the governor.   One member shall be an expert in employee benefits issues from the private sector, appointed by the lieutenant governor.  One member shall be a retired state employee appointed by the trustee.  One member shall be a state employee of a state agency other than one of the eight largest state agencies, appointed by the trustee.  Not more than one employee from a particular state agency may serve on the committee.  Each of the </w:t>
      </w:r>
      <w:r>
        <w:rPr>
          <w:sz w:val="24"/>
          <w:szCs w:val="24"/>
          <w:u w:val="single"/>
        </w:rPr>
        <w:t>nine</w:t>
      </w:r>
      <w:r>
        <w:rPr>
          <w:sz w:val="24"/>
          <w:szCs w:val="24"/>
        </w:rPr>
        <w:t xml:space="preserve"> [</w:t>
      </w:r>
      <w:r>
        <w:rPr>
          <w:strike/>
          <w:sz w:val="24"/>
          <w:szCs w:val="24"/>
        </w:rPr>
        <w:t>seven</w:t>
      </w:r>
      <w:r>
        <w:rPr>
          <w:sz w:val="24"/>
          <w:szCs w:val="24"/>
        </w:rPr>
        <w:t xml:space="preserve">] largest institutions of higher education, as determined by the number of employees on the payroll of an institution, shall elect one member of the committee from among persons who have each been nominated by a petition signed by at least 300 employees.  Two members shall be employees of institutions of higher education, other than the </w:t>
      </w:r>
      <w:r>
        <w:rPr>
          <w:sz w:val="24"/>
          <w:szCs w:val="24"/>
          <w:u w:val="single"/>
        </w:rPr>
        <w:t>nine</w:t>
      </w:r>
      <w:r>
        <w:rPr>
          <w:sz w:val="24"/>
          <w:szCs w:val="24"/>
        </w:rPr>
        <w:t xml:space="preserve"> [</w:t>
      </w:r>
      <w:r>
        <w:rPr>
          <w:strike/>
          <w:sz w:val="24"/>
          <w:szCs w:val="24"/>
        </w:rPr>
        <w:t>seven</w:t>
      </w:r>
      <w:r>
        <w:rPr>
          <w:sz w:val="24"/>
          <w:szCs w:val="24"/>
        </w:rPr>
        <w:t>] largest institutions of higher education, who are appointed by the Texas Higher Education Coordinating Board, but not more than one employee shall be from any one institution.  The members shall elect a presiding officer from their membership to serve a one</w:t>
        <w:noBreakHyphen/>
        <w:t xml:space="preserve">year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he Texas State College and University Employees Uniform Insurance Benefits Act (Article 3.50</w:t>
        <w:noBreakHyphen/>
        <w:t>3, Vernon's Texas Insurance Code) is amended by adding Sections 3A and 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A.  ADMINISTRATION BY TRUSTEE.  (a)  In this section, "trustee" means the board of trustees provided by Chapter 815, Government Code, to administer the Employees Retirement System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ffective September 1, 1995, the trustee shall administer the Texas State College and University Employees Uniform Insurance Benefits Program for the benefit of the employees of institutions covered by the program on that date.  The trustee shall perform each duty imposed on an institution under this article and may exercise any power granted to an institution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ing body of each institution covered by the program shall cooperate with the trustee in the transition and, as soon as possible but not later than September 1, 1995, shall transfer any computer records, documents, or other information necessary for the administration of the program to the trus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  EXPIRATION.  This article expires September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rticle 3.50</w:t>
        <w:noBreakHyphen/>
        <w:t>5, Insurance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is article expires September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501.002(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following provisions of Subtitles A and B apply to and are included in this chapter except to the extent that they are inconsistent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 401, other than Section 401.012 defining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hapter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hapter 403, other than Sections 403.001</w:t>
        <w:noBreakHyphen/>
        <w:t>403.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hapter 4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ubchapters B and D through H, Chapter 406, other than Sections 406.071(a), 406.073, and 406.0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Chapter 408, other than Sections 408.001(b) and (c)</w:t>
      </w:r>
      <w:r>
        <w:rPr>
          <w:sz w:val="24"/>
          <w:szCs w:val="24"/>
          <w:u w:val="single"/>
        </w:rPr>
        <w:t>, 408.021(c), 408.022, 408.023, 408.024, 408.027, and 408.02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hapters 409 and 4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Subchapters A and G, Chapter 411, other than Sections 411.003 and 411.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Chapters 412</w:t>
        <w:noBreakHyphen/>
        <w:t>41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Chapter 45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501.02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1.023.  STATE SELF</w:t>
        <w:noBreakHyphen/>
        <w:t xml:space="preserve">INSURING.  </w:t>
      </w:r>
      <w:r>
        <w:rPr>
          <w:sz w:val="24"/>
          <w:szCs w:val="24"/>
          <w:u w:val="single"/>
        </w:rPr>
        <w:t>Except as provided by Section 501.0235, the</w:t>
      </w:r>
      <w:r>
        <w:rPr>
          <w:sz w:val="24"/>
          <w:szCs w:val="24"/>
        </w:rPr>
        <w:t xml:space="preserve"> [</w:t>
      </w:r>
      <w:r>
        <w:rPr>
          <w:strike/>
          <w:sz w:val="24"/>
          <w:szCs w:val="24"/>
        </w:rPr>
        <w:t>The</w:t>
      </w:r>
      <w:r>
        <w:rPr>
          <w:sz w:val="24"/>
          <w:szCs w:val="24"/>
        </w:rPr>
        <w:t>] state is self</w:t>
        <w:noBreakHyphen/>
        <w:t xml:space="preserve">insuring with respect to an employee's compensable in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chapter B, Chapter 501, Labor Code, is amended by adding Section 501.02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1.0235.  MEDICAL BENEFITS.  The state shall provide medical benefits through the Texas Employees Uniform Group Insurance Benefits Program established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501.043(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dopt procedural rules and prescribe forms necessary for the effective administration of this chapt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opt and enforce reasonable rules for the prevention of accidents and injuri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operate with the board of trustees of the Employees Retirement System of Texas in implementing and administering coverage for medical benefits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502.002(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following provisions of Subtitle A apply to and are included in this chapter except to the extent that they are inconsistent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 401, other than Section 401.012 defining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hapter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hapter 403, other than Sections 403.001</w:t>
        <w:noBreakHyphen/>
        <w:t>403.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hapter 4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ctions 406.031</w:t>
        <w:noBreakHyphen/>
        <w:t>406.033; Subchapter D, Chapter 406; Sections 406.092 and 406.0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Chapter 408, other than Sections 408.001(b) and (c)</w:t>
      </w:r>
      <w:r>
        <w:rPr>
          <w:sz w:val="24"/>
          <w:szCs w:val="24"/>
          <w:u w:val="single"/>
        </w:rPr>
        <w:t>, 408.021(c), 408.022, 408.023, 408.024, 408.027, and 408.02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hapters 409 and 4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Subchapters A and G, Chapter 411, other than Sections 411.003 and 411.00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Chapters 412</w:t>
        <w:noBreakHyphen/>
        <w:t xml:space="preserve">41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502.021, Labor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is section does not apply to medical benef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502.02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2.022.  AUTHORITY TO SELF</w:t>
        <w:noBreakHyphen/>
        <w:t xml:space="preserve">INSURE.  </w:t>
      </w:r>
      <w:r>
        <w:rPr>
          <w:sz w:val="24"/>
          <w:szCs w:val="24"/>
          <w:u w:val="single"/>
        </w:rPr>
        <w:t>Except as provided by Section 502.0225, an</w:t>
      </w:r>
      <w:r>
        <w:rPr>
          <w:sz w:val="24"/>
          <w:szCs w:val="24"/>
        </w:rPr>
        <w:t xml:space="preserve"> [</w:t>
      </w:r>
      <w:r>
        <w:rPr>
          <w:strike/>
          <w:sz w:val="24"/>
          <w:szCs w:val="24"/>
        </w:rPr>
        <w:t>An</w:t>
      </w:r>
      <w:r>
        <w:rPr>
          <w:sz w:val="24"/>
          <w:szCs w:val="24"/>
        </w:rPr>
        <w:t>] institution may self</w:t>
        <w:noBreakHyphen/>
        <w:t xml:space="preserve">in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ubchapter B, Chapter 502, Labor Code, is amended by adding Section 502.02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2.0225.  MEDICAL BENEFITS.  Each institution shall provide medical benefits through the Texas Employees Uniform Group Insurance Benefits Program established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502.061, Labor Code, is amended by amending Subsection (a)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ubsection (d), each</w:t>
      </w:r>
      <w:r>
        <w:rPr>
          <w:sz w:val="24"/>
          <w:szCs w:val="24"/>
        </w:rPr>
        <w:t xml:space="preserve"> [</w:t>
      </w:r>
      <w:r>
        <w:rPr>
          <w:strike/>
          <w:sz w:val="24"/>
          <w:szCs w:val="24"/>
        </w:rPr>
        <w:t>Each</w:t>
      </w:r>
      <w:r>
        <w:rPr>
          <w:sz w:val="24"/>
          <w:szCs w:val="24"/>
        </w:rPr>
        <w:t xml:space="preserve">] institution shall administ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institution shall cooperate with the board of trustees of the Employees Retirement System of Texas in implementing and administering coverage for medical benefits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503.002(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following provisions of Subtitle A apply to and are included in this chapter except to the extent that they are inconsistent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 401, other than Section 401.012 defining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hapter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hapter 403, other than Sections 403.001</w:t>
        <w:noBreakHyphen/>
        <w:t>403.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hapter 4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ctions 406.031</w:t>
        <w:noBreakHyphen/>
        <w:t>406.033; Subchapter D, Chapter 406; Sections 406.092 and 406.0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Chapter 408, other than Sections 408.001(b) and (c)</w:t>
      </w:r>
      <w:r>
        <w:rPr>
          <w:sz w:val="24"/>
          <w:szCs w:val="24"/>
          <w:u w:val="single"/>
        </w:rPr>
        <w:t>, 408.021(c), 408.022, 408.023, 408.024, 408.027, and 408.02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hapters 409 and 4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Subchapters A and G, Chapter 411, other than Sections 411.003 and 411.00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Chapters 412</w:t>
        <w:noBreakHyphen/>
        <w:t xml:space="preserve">41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9.  Section 503.021, Labor Code, is amended by adding Subsection (e)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is section does not apply to medical benef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503.02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3.022.  AUTHORITY TO SELF</w:t>
        <w:noBreakHyphen/>
        <w:t xml:space="preserve">INSURE.  </w:t>
      </w:r>
      <w:r>
        <w:rPr>
          <w:sz w:val="24"/>
          <w:szCs w:val="24"/>
          <w:u w:val="single"/>
        </w:rPr>
        <w:t>Except as provided by Section 503.0225, an</w:t>
      </w:r>
      <w:r>
        <w:rPr>
          <w:sz w:val="24"/>
          <w:szCs w:val="24"/>
        </w:rPr>
        <w:t xml:space="preserve"> [</w:t>
      </w:r>
      <w:r>
        <w:rPr>
          <w:strike/>
          <w:sz w:val="24"/>
          <w:szCs w:val="24"/>
        </w:rPr>
        <w:t>An</w:t>
      </w:r>
      <w:r>
        <w:rPr>
          <w:sz w:val="24"/>
          <w:szCs w:val="24"/>
        </w:rPr>
        <w:t>] institution may self</w:t>
        <w:noBreakHyphen/>
        <w:t xml:space="preserve">in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ubchapter B, Chapter 503, Labor Code, is amended by adding Section 503.02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3.0225.  MEDICAL BENEFITS.  Each institution shall provide medical benefits through the Texas Employees Uniform Group Insurance Benefits Program established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503.061, Labor Code, is amended by amending Subsection (a)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ubsection (d), each</w:t>
      </w:r>
      <w:r>
        <w:rPr>
          <w:sz w:val="24"/>
          <w:szCs w:val="24"/>
        </w:rPr>
        <w:t xml:space="preserve"> [</w:t>
      </w:r>
      <w:r>
        <w:rPr>
          <w:strike/>
          <w:sz w:val="24"/>
          <w:szCs w:val="24"/>
        </w:rPr>
        <w:t>Each</w:t>
      </w:r>
      <w:r>
        <w:rPr>
          <w:sz w:val="24"/>
          <w:szCs w:val="24"/>
        </w:rPr>
        <w:t xml:space="preserve">] institution shall administ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institution shall cooperate with the board of trustees of the Employees Retirement System of Texas in implementing and administering coverage for medical benefits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504.002, Labor Code, is amended by amending Subsection (a)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ubsection (d), the</w:t>
      </w:r>
      <w:r>
        <w:rPr>
          <w:sz w:val="24"/>
          <w:szCs w:val="24"/>
        </w:rPr>
        <w:t xml:space="preserve"> [</w:t>
      </w:r>
      <w:r>
        <w:rPr>
          <w:strike/>
          <w:sz w:val="24"/>
          <w:szCs w:val="24"/>
        </w:rPr>
        <w:t>The</w:t>
      </w:r>
      <w:r>
        <w:rPr>
          <w:sz w:val="24"/>
          <w:szCs w:val="24"/>
        </w:rPr>
        <w:t>] following provisions of Subtitles A  and B  apply to and are included in this chapter except to the extent that they are inconsistent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 401, other than Section 401.011(18) defining "employer" and Section 401.012 defining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hapter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hapter 403, other than Sections 403.001</w:t>
        <w:noBreakHyphen/>
        <w:t>403.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hapter 4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ubchapters B  and D</w:t>
        <w:noBreakHyphen/>
        <w:t>G, Chapter 406, other than Sections 406.033, 406.034, 406.035, 406.091, and 406.0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hapter 408, other than Sections 408.001(b) and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hapters 409</w:t>
        <w:noBreakHyphen/>
        <w:t>41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Chapter 45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8.021(c), 408.022, 408.023, 408.024, 408.027, and 408.028 do not apply to a political subdivision that elects to provide a health benefits plan to its employees under Section 3B,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504.011,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04.011.  METHOD OF PROVIDING COVERAGE.  </w:t>
      </w:r>
      <w:r>
        <w:rPr>
          <w:sz w:val="24"/>
          <w:szCs w:val="24"/>
          <w:u w:val="single"/>
        </w:rPr>
        <w:t>(a)  Except as provided by Subsection (b), a</w:t>
      </w:r>
      <w:r>
        <w:rPr>
          <w:sz w:val="24"/>
          <w:szCs w:val="24"/>
        </w:rPr>
        <w:t xml:space="preserve"> [</w:t>
      </w:r>
      <w:r>
        <w:rPr>
          <w:strike/>
          <w:sz w:val="24"/>
          <w:szCs w:val="24"/>
        </w:rPr>
        <w:t>A</w:t>
      </w:r>
      <w:r>
        <w:rPr>
          <w:sz w:val="24"/>
          <w:szCs w:val="24"/>
        </w:rPr>
        <w:t>] political subdivision shall extend workers' compensation benefits to its employee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coming a self</w:t>
        <w:noBreakHyphen/>
        <w:t>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ing insurance under a workers' compensation insurance poli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ntering into an interlocal agreement with other political subdivisions providing for self</w:t>
        <w:noBreakHyphen/>
        <w:t xml:space="preserve">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olitical subdivision that elects to provide a health benefits plan to its employees under Section 3B, Texas Employees Uniform Group Insurance Benefits Act (Article 3.50</w:t>
        <w:noBreakHyphen/>
        <w:t>2, Vernon's Texas Insurance Code), shall provide medical benefits in accordance with Section 5B of that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ection 505.002(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following provisions of Subtitles A  and B  apply to and are included in this chapter except to the extent that they are inconsistent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 401, other than Section 401.012, defining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hapter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hapter 403, other than Sections 403.001</w:t>
        <w:noBreakHyphen/>
        <w:t>403.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hapter 4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ubchapters B, D, E, and H, Chapter 406, other than Sections 406.071</w:t>
        <w:noBreakHyphen/>
        <w:t>406.073, and 406.0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Chapter 408, other than Sections 408.001(b) and (c)</w:t>
      </w:r>
      <w:r>
        <w:rPr>
          <w:sz w:val="24"/>
          <w:szCs w:val="24"/>
          <w:u w:val="single"/>
        </w:rPr>
        <w:t>, 408.021(c), 408.022, 408.023, 408.024, 408.027, and 408.028</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hapters 409 and 4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Subchapters A  and G, Chapter 411, other than Sections 411.003 and 411.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Chapters 412</w:t>
        <w:noBreakHyphen/>
        <w:t>41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Chapter 45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505.01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5.012.  AUTHORITY TO SELF</w:t>
        <w:noBreakHyphen/>
        <w:t xml:space="preserve">INSURE.  </w:t>
      </w:r>
      <w:r>
        <w:rPr>
          <w:sz w:val="24"/>
          <w:szCs w:val="24"/>
          <w:u w:val="single"/>
        </w:rPr>
        <w:t>Except as provided by Section 505.0125, the</w:t>
      </w:r>
      <w:r>
        <w:rPr>
          <w:sz w:val="24"/>
          <w:szCs w:val="24"/>
        </w:rPr>
        <w:t xml:space="preserve"> [</w:t>
      </w:r>
      <w:r>
        <w:rPr>
          <w:strike/>
          <w:sz w:val="24"/>
          <w:szCs w:val="24"/>
        </w:rPr>
        <w:t>The</w:t>
      </w:r>
      <w:r>
        <w:rPr>
          <w:sz w:val="24"/>
          <w:szCs w:val="24"/>
        </w:rPr>
        <w:t>] department may self</w:t>
        <w:noBreakHyphen/>
        <w:t xml:space="preserve">in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ubchapter B, Chapter 505, Labor Code, is amended by adding Section 505.01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5.0125.  MEDICAL BENEFITS.  The department shall provide medical benefits through the Texas Employees Uniform Group Insurance Benefits Program established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ection 505.051, Labor Code, is amended by amending Subsection (a)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ubsection (d), the</w:t>
      </w:r>
      <w:r>
        <w:rPr>
          <w:sz w:val="24"/>
          <w:szCs w:val="24"/>
        </w:rPr>
        <w:t xml:space="preserve"> [</w:t>
      </w:r>
      <w:r>
        <w:rPr>
          <w:strike/>
          <w:sz w:val="24"/>
          <w:szCs w:val="24"/>
        </w:rPr>
        <w:t>The</w:t>
      </w:r>
      <w:r>
        <w:rPr>
          <w:sz w:val="24"/>
          <w:szCs w:val="24"/>
        </w:rPr>
        <w:t xml:space="preserve">] department shall administ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cooperate with the board of trustees of the Employees Retirement System of Texas in implementing and administering coverage for medical benefits under the Texas Employees Uniform Group Insurance Benefits Act (Article 3.50</w:t>
        <w:noBreakHyphen/>
        <w:t>2,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a)  Except as provided by Section 30 of this Act, this Act applies only to a group benefits plan issued, delivered, or issued for delivery under the Texas Employees Uniform Group Insurance Benefits Act (Article 3.50</w:t>
        <w:noBreakHyphen/>
        <w:t>2, Vernon's Texas Insurance Code), as amended by this Act, or the Texas State College and University Employees Uniform Insurance Benefits Act (Article 3.50</w:t>
        <w:noBreakHyphen/>
        <w:t xml:space="preserve">3, Vernon's Texas Insurance Code), as amended by this Act, on or after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group benefits plan issued, delivered, or issued for delivery under the Texas Employees Uniform Group Insurance Benefits Act (Article 3.50</w:t>
        <w:noBreakHyphen/>
        <w:t>2, Vernon's Texas Insurance Code), as amended by this Act, or the Texas State College and University Employees Uniform Insurance Benefits Act (Article 3.50</w:t>
        <w:noBreakHyphen/>
        <w:t xml:space="preserve">3, Vernon's Texas Insurance Code), before September 1, 1995, is governed by the law applicable to the plan immediately before the effective date of this Act, and that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a)  Section 5B, Texas Employees Uniform Group Insurance Benefits Act (Article 3.50</w:t>
        <w:noBreakHyphen/>
        <w:t xml:space="preserve">2, Vernon's Texas Insurance Code), as added by this Act, and the change in law made by this Act to Chapters 501, 502, 503, 504, and 505, Labor Code, apply only to medical  benefits payable under the Texas Workers' Compensation Act (Subtitle A, Title 5, Labor Code) on or after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Medical benefits payable under the Texas Workers' Compensation Act (Subtitle A, Title 5, Labor Code) before September 1, 1996, are governed by the law applicable to those benefits immediately before the effective date of this Act and that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