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iley</w:t>
        <w:tab/>
        <w:t>H.B. No. 10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indemnification provisions in certain municipal contra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252, Local Government Code, is amended by adding Section 252.0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52.004.  INDEMNIFICATION PROVISIONS IN MUNICIPAL CONSTRUCTION CONTRACTS.  A construction contract to which a municipality is a party may not contain a provision requiring a contractor to indemnify the municipality for damages arising from negligence of the municipality.  A provision in violation of this section is vo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only to a contract entered into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
</cp:coreProperties>
</file>