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anek</w:t>
        <w:tab/>
        <w:t>H.B. No. 10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rohibiting the provision of tobacco products in county jails and other county correctional facilities;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Z, Chapter 351, Local   Government Code, is amended by adding Section 351.9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51.903.  PROHIBITED SUBSTANCES IN CERTAIN COUNTY JAIL FACILITIES.  (a)  This section applies only to a county with a population of 2.8 million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commissioners court of the county by order prohibits smoking in a county jail or other county correctional facility, a person, excluding an employee of the county sheriff's department,  commits an offense if the person provides to an inmate of the jail or other facility any form of tobacco suitable for smok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offense under this 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Notwithstanding Section 15.01(d), Penal Code, if a person commits the offense of criminal attempt to commit an offense under this section, the offense committed under Section 15.01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