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Raymond, Naishtat, Maxey</w:t>
        <w:tab/>
        <w:t>H.B. No. 10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0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axey</w:t>
        <w:tab/>
        <w:t>C.S.H.B. No. 10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stablishment of a pilot program to develop electronic benefits transfer systems that permit the use of food stamps in farmers marke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PILOT PROGRAM.  (a)  The Texas Department of Human Services by rule shall establish an electronic benefits transfer (EBT) pilot program for farmers marke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dopting rules under this section,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llow the recommendations of the task force created by Section 2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sure that the pilot program is designed so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BT technology can be used at each farmers market that currently accepts or is interested in accepting food stamps in each county included in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each farmer who currently accepts food stamps at a farmers market in a county included in the program is afforded the opportunity to participate in the EBT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department shall select two or more counties in which to establish the pilot program.  In selecting each county, the department shall follow the recommendations of the task force created by Section 2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department shall follow the recommendations of the task force created by Section 2 of this Act in determining which technology option to test in each location so as to ensure that the task force has sufficient information to make a responsible recommendation to the department regarding appropriate permanent adoption of EBT to farmers marke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ASK FORCE.  (a)  An interagency task force is created to advise and assist the Texas Department of Human Service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veloping an EBT pilot program for farmers marke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selecting two or more counties in which to establish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ask force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presentativ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omptroller's office, appointed by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Department of Agriculture, appointed by the commissioner of agricul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Texas Department of Human Services, appointed by the commissioner of huma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nonprofit organizations that work with farmers markets and low</w:t>
        <w:noBreakHyphen/>
        <w:t>income communities, appointed by the commissioner of human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each company with whom the department contracts for the installation and operation of the EBT system, appointed by the commissioner of human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farmer who accepts food stamps at a Central Texas farmers market, appointed by the Department of Agricul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member of the task force serves at the will of the appointing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task force shall elect a presiding officer and any other necessary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task force shall meet at least quarterly and at other times as necessary at the call of the presiding officer.  The task force shall hold its first meeting not earlier than September 1, 1995, and not later than December 31, 1995, at the call of the commissioner of huma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appointing agency is responsible for the expenses of a member's service on the task force.  A member of the task force receives no compensation for serving on the task fo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task forc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stablish goals for the pilo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velop and submit to the Texas Department of Human Services recommendations on the design and implementation of the pilot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recommend to the Texas Department of Human Services two or more counties in which to establish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REPORT.  Not later than January 15, 1997, the Texas Department of Human Services shall submit to the governor and the 75th Legislature a report concerning the effectiveness of the pilot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DEADLINES.  (a)  The appointing agencies shall appoint the members of the task force established by Section 2 of this Act not later than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Department of Human Services shall establish the pilot program requir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EXPIRATION DATE.  This Act expires September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Raymond, Naishtat, Maxey</dc:title>
</cp:coreProperties>
</file>