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Raymond, Naishtat, Maxey</w:t>
        <w:tab/>
        <w:t>H.B. No. 106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establishment of a pilot program to develop electronic benefits transfer systems that permit the use of food stamps in farmers marke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  PILOT PROGRAM.  (a)  The Texas Department of Human Services by rule shall establish an electronic benefits transfer (EBT) pilot program for farmers marke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In adopting rules under this section, the departmen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follow the recommendations of the task force created by Section 2 of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nsure that the pilot program is designed so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EBT technology can be used at each farmers market that currently accepts or is interested in accepting food stamps in each county included in the progr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B)  each farmer who currently accepts food stamps at a farmers market in a county included in the program is guaranteed access to EBT technolog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department shall select two or more counties in which to establish the pilot program.  In selecting each county, the department shall follow the recommendations of the task force created by Section 2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department shall follow the recommendations of the task force created by Section 2 of this Act in determining which technology option to test in each location so as to ensure that the task force has sufficient information to make a responsible recommendation to the department regarding appropriate permanent adoption of EBT to farmers marke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ASK FORCE.  (a)  An interagency task force is created to advise and assist the Texas Department of Human Services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eveloping an EBT pilot program for farmers marke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selecting two or more counties in which to establish the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task force is composed of a representative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omptroller's office, appointed by the comptroll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Department of Agriculture, appointed by the commissioner of agricul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the Texas Department of Human Services, appointed by the commissioner of human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farmers markets, appointed by the Texas Certified Farmers' Market Assoc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nonprofit organizations that work with farmers markets and low</w:t>
        <w:noBreakHyphen/>
        <w:t>income communities, appointed by the commissioner of human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each company with whom the department contracts for the installation and operation of the EBT system, appointed by the commissioner of human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 member of the task force serves at the will of the appointing agenc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task force shall elect a presiding officer and any other necessary offic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The task force shall meet at least quarterly and at other times as necessary at the call of the presiding officer.  The task force shall hold its first meeting not earlier than September 1, 1995, and not later than December 31, 1995, at the call of the commissioner of human servic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The appointing agency is responsible for the expenses of a member's service on the task force.  The Department of Agriculture is responsible for the expenses of the farmers markets' representative's service on the task force.  A member of the task force receives no compensation for serving on the task for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he task force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stablish goals for the pilot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develop and submit to the Texas Department of Human Services recommendations on the design and implementation of the pilot progr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recommend to the Texas Department of Human Services two or more counties in which to establish the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REPORT.  Not later than January 15, 1997, the Texas Department of Human Services shall submit to the governor and the 75th Legislature a report concerning the effectiveness of the pilot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DEADLINES.  (a)  The appointing agencies shall appoint the members of the task force established by Section 2 of this Act not later than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Texas Department of Human Services shall establish the pilot program required by this Act not later than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EXPIRATION DATE.  This Act expires September 1, 1997.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9:00Z</dcterms:created>
  <dc:creator/>
  <dc:description/>
  <cp:keywords/>
  <dc:language>en-US</dc:language>
  <cp:lastModifiedBy>lissbcw</cp:lastModifiedBy>
  <dcterms:modified xsi:type="dcterms:W3CDTF">2006-10-04T12:39:00Z</dcterms:modified>
  <cp:revision>2</cp:revision>
  <dc:subject/>
  <dc:title/>
</cp:coreProperties>
</file>