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Brimer</w:t>
        <w:tab/>
        <w:t>H.B. No. 106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practice of property tax consult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a)(6), Article 8886, Revised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6)  "Property tax consultant" means a person who performs or supervises others in the performance of property tax consulting services </w:t>
      </w:r>
      <w:r>
        <w:rPr>
          <w:sz w:val="24"/>
          <w:szCs w:val="24"/>
          <w:u w:val="single"/>
        </w:rPr>
        <w:t>for compens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s 2(c) and (d), Article 8886, Revised Statutes,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A person may not represent that an individual is a </w:t>
      </w:r>
      <w:r>
        <w:rPr>
          <w:sz w:val="24"/>
          <w:szCs w:val="24"/>
          <w:u w:val="single"/>
        </w:rPr>
        <w:t>registered</w:t>
      </w:r>
      <w:r>
        <w:rPr>
          <w:sz w:val="24"/>
          <w:szCs w:val="24"/>
        </w:rPr>
        <w:t xml:space="preserve"> property tax consultant, agent, advisor, or representative unless the individual is a registered property tax consultant or registered senior property tax consulta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registration requirement imposed under Subsection (a) of this section does not apply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n individual acting under a general power of attorney, unless the individual represents that the individual is a property tax consultant, agent, advisor, or representativ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n individual licensed to practice law in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n employee of a property owner or of an affiliated or subsidiary company of a property owner, if the employee performs property tax consulting services for the property owner or for a partnership, joint venture, or corporation in which the property owner owns an inter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a property owner's lessee who is designated as the agent of the property owner in accordance with Section 1.111, Tax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a public employee or officer who provides assistance to a property owner in the course of the employee's or officer's du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6)  a certified public accountant under the Public Accountancy Act of </w:t>
      </w:r>
      <w:r>
        <w:rPr>
          <w:sz w:val="24"/>
          <w:szCs w:val="24"/>
          <w:u w:val="single"/>
        </w:rPr>
        <w:t>1991</w:t>
      </w:r>
      <w:r>
        <w:rPr>
          <w:sz w:val="24"/>
          <w:szCs w:val="24"/>
        </w:rPr>
        <w:t xml:space="preserve"> [</w:t>
      </w:r>
      <w:r>
        <w:rPr>
          <w:strike/>
          <w:sz w:val="24"/>
          <w:szCs w:val="24"/>
        </w:rPr>
        <w:t>1979</w:t>
      </w:r>
      <w:r>
        <w:rPr>
          <w:sz w:val="24"/>
          <w:szCs w:val="24"/>
        </w:rPr>
        <w:t>] (Article 41a</w:t>
        <w:noBreakHyphen/>
        <w:t>1, Vernon's Texas Civil Statutes);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an individual who assists another person in the performance of property tax consulting services or provides testimony on behalf of the other person at a protest hearing under Subchapter C, Chapter 41, Tax Code, unless the individual is designated as the person's agent under Section 1.111, Tax Code, or more than 50 percent of the individual's employment time is devoted to or income is derived from performing or supervising the performance of property tax consulting services</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8)  an individual licensed as a real estate broker or salesman under The Real Estate License Act (Article 6573a, Vernon's Texas Civil Statutes), or as a state</w:t>
        <w:noBreakHyphen/>
        <w:t>licensed real estate appraiser or state</w:t>
        <w:noBreakHyphen/>
        <w:t>certified real estate appraiser under the Texas Appraiser Licensing and Certification Act (Article 6573a.2, Vernon's Texas Civil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Section 2(f), Article 8886, Revised Statutes, is repea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9:00Z</dcterms:created>
  <dc:creator/>
  <dc:description/>
  <cp:keywords/>
  <dc:language>en-US</dc:language>
  <cp:lastModifiedBy>lissbcw</cp:lastModifiedBy>
  <dcterms:modified xsi:type="dcterms:W3CDTF">2006-10-04T12:39:00Z</dcterms:modified>
  <cp:revision>2</cp:revision>
  <dc:subject/>
  <dc:title/>
</cp:coreProperties>
</file>