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Brimer, et al. (Senate Sponsor </w:t>
        <w:noBreakHyphen/>
        <w:t> Sibley)</w:t>
        <w:tab/>
        <w:t>H.B. No. 106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In the Senate </w:t>
        <w:noBreakHyphen/>
        <w:t> Received from the House May 11, 1995; May 12, 1995, read first time and referred to Committee on Economic Development; May 18, 1995, reported favorably, as amended, by the following vote:  Yeas 6, Nays 0; May 18, 1995, sent to pri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COMMITTEE AMENDMENT NO. 1</w:t>
        <w:tab/>
        <w:t>By:  Sible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relating to the practice of property tax consult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ection 1(a)(6), Article 8886, Revised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6)  "Property tax consultant" means a person who performs or supervises others in the performance of property tax consulting services </w:t>
      </w:r>
      <w:r>
        <w:rPr>
          <w:sz w:val="24"/>
          <w:szCs w:val="24"/>
          <w:u w:val="single"/>
        </w:rPr>
        <w:t>for compens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Sections 2(c), (d), and (f), Article 8886, Revised Statutes,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c)  A person may not represent that an individual is a </w:t>
      </w:r>
      <w:r>
        <w:rPr>
          <w:sz w:val="24"/>
          <w:szCs w:val="24"/>
          <w:u w:val="single"/>
        </w:rPr>
        <w:t>registered</w:t>
      </w:r>
      <w:r>
        <w:rPr>
          <w:sz w:val="24"/>
          <w:szCs w:val="24"/>
        </w:rPr>
        <w:t xml:space="preserve"> property tax consultant, agent, advisor, or representative unless the individual is a registered property tax consultant or registered senior property tax consulta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d)  The registration requirement imposed under Subsection (a) of this section does not appl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an individual acting under a general power of attorney, unless the individual represents that the individual is a property tax consultant, agent, advisor, or representati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an individual licensed to practice law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an employee of a property owner or of an affiliated or subsidiary company of a property owner, if the employee performs property tax consulting services for the property owner or for a partnership, joint venture, or corporation in which the property owner owns an inter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a property owner's lessee who is designated as the agent of the property owner in accordance with Section 1.111, Tax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5)  a public employee or officer who provides assistance to a property owner in the course of the employee's or officer's du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6)  a certified public accountant under the Public Accountancy Act of </w:t>
      </w:r>
      <w:r>
        <w:rPr>
          <w:sz w:val="24"/>
          <w:szCs w:val="24"/>
          <w:u w:val="single"/>
        </w:rPr>
        <w:t>1991</w:t>
      </w:r>
      <w:r>
        <w:rPr>
          <w:sz w:val="24"/>
          <w:szCs w:val="24"/>
        </w:rPr>
        <w:t xml:space="preserve"> [</w:t>
      </w:r>
      <w:r>
        <w:rPr>
          <w:strike/>
          <w:sz w:val="24"/>
          <w:szCs w:val="24"/>
        </w:rPr>
        <w:t>1979</w:t>
      </w:r>
      <w:r>
        <w:rPr>
          <w:sz w:val="24"/>
          <w:szCs w:val="24"/>
        </w:rPr>
        <w:t>] (Article 41a</w:t>
        <w:noBreakHyphen/>
        <w:t>1, Vernon's Texas Civil Statutes);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7)  an individual who assists another person in the performance of property tax consulting services or provides testimony on behalf of the other person at a protest hearing under Subchapter C, Chapter 41, Tax Code, unless the individual is designated as the person's agent under Section 1.111, Tax Code, or more than 50 percent of the individual's employment time is devoted to or income is derived from performing or supervising the performance of property tax consulting services</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8)  an individual who holds an active license as a real estate broker or salesman under The Real Estate License Act (Article 6573a, Vernon's Texas Civil Statutes), or an active license as a state</w:t>
        <w:noBreakHyphen/>
        <w:t>licensed real estate appraiser or state</w:t>
        <w:noBreakHyphen/>
        <w:t>certified real estate appraiser under the Texas Appraiser Licensing and Certification Act (Article 6573a.2, Vernon's Texas Civil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f)  The requirements imposed by Subsection (b) of this section and Subsections (b) and (c) of Section 3 of this article do not apply to an individual who applies for registration under this article before March 1, 1992, and who, on the date of the application, is licensed and on active status as a real estate broker under The Real Estate License Act (Article 6573a, Vernon's Texas Civil Statutes), unless the individual performs or supervises the performance of property tax consulting services for compensation in connection with a property that is not real property.  </w:t>
      </w:r>
      <w:r>
        <w:rPr>
          <w:sz w:val="24"/>
          <w:szCs w:val="24"/>
          <w:u w:val="single"/>
        </w:rPr>
        <w:t>Subsection (b) of this section does not apply to an individual who is registered under Section 3(b)(2) of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  Sections 3(a) and (b), Article 8886, Revised Statutes,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  To be eligible to register under this article, an individual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w:t>
      </w:r>
      <w:r>
        <w:rPr>
          <w:sz w:val="24"/>
          <w:szCs w:val="24"/>
          <w:u w:val="single"/>
        </w:rPr>
        <w:t>have the following qualific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r>
      <w:r>
        <w:rPr>
          <w:sz w:val="24"/>
          <w:szCs w:val="24"/>
          <w:u w:val="single"/>
        </w:rPr>
        <w:t>(A)</w:t>
      </w:r>
      <w:r>
        <w:rPr>
          <w:sz w:val="24"/>
          <w:szCs w:val="24"/>
        </w:rPr>
        <w:t>  be at least 18 years of 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r>
      <w:r>
        <w:rPr>
          <w:sz w:val="24"/>
          <w:szCs w:val="24"/>
          <w:u w:val="single"/>
        </w:rPr>
        <w:t>(B)</w:t>
      </w:r>
      <w:r>
        <w:rPr>
          <w:sz w:val="24"/>
          <w:szCs w:val="24"/>
        </w:rPr>
        <w:t> [</w:t>
      </w:r>
      <w:r>
        <w:rPr>
          <w:strike/>
          <w:sz w:val="24"/>
          <w:szCs w:val="24"/>
        </w:rPr>
        <w:t>(2)</w:t>
      </w:r>
      <w:r>
        <w:rPr>
          <w:sz w:val="24"/>
          <w:szCs w:val="24"/>
        </w:rPr>
        <w:t>]  hold a high school diploma or an equivalent credenti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r>
      <w:r>
        <w:rPr>
          <w:sz w:val="24"/>
          <w:szCs w:val="24"/>
          <w:u w:val="single"/>
        </w:rPr>
        <w:t>(C)</w:t>
      </w:r>
      <w:r>
        <w:rPr>
          <w:sz w:val="24"/>
          <w:szCs w:val="24"/>
        </w:rPr>
        <w:t> [</w:t>
      </w:r>
      <w:r>
        <w:rPr>
          <w:strike/>
          <w:sz w:val="24"/>
          <w:szCs w:val="24"/>
        </w:rPr>
        <w:t>(3)</w:t>
      </w:r>
      <w:r>
        <w:rPr>
          <w:sz w:val="24"/>
          <w:szCs w:val="24"/>
        </w:rPr>
        <w:t>]  pay the fees required by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r>
      <w:r>
        <w:rPr>
          <w:sz w:val="24"/>
          <w:szCs w:val="24"/>
          <w:u w:val="single"/>
        </w:rPr>
        <w:t>(D)</w:t>
      </w:r>
      <w:r>
        <w:rPr>
          <w:sz w:val="24"/>
          <w:szCs w:val="24"/>
        </w:rPr>
        <w:t> [</w:t>
      </w:r>
      <w:r>
        <w:rPr>
          <w:strike/>
          <w:sz w:val="24"/>
          <w:szCs w:val="24"/>
        </w:rPr>
        <w:t>(4)</w:t>
      </w:r>
      <w:r>
        <w:rPr>
          <w:sz w:val="24"/>
          <w:szCs w:val="24"/>
        </w:rPr>
        <w:t>]  establish a place of business in this state or designate an agent for service of legal process who is a resident of this st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E)</w:t>
      </w:r>
      <w:r>
        <w:rPr>
          <w:sz w:val="24"/>
          <w:szCs w:val="24"/>
        </w:rPr>
        <w:t> [</w:t>
      </w:r>
      <w:r>
        <w:rPr>
          <w:strike/>
          <w:sz w:val="24"/>
          <w:szCs w:val="24"/>
        </w:rPr>
        <w:t>(5)</w:t>
      </w:r>
      <w:r>
        <w:rPr>
          <w:sz w:val="24"/>
          <w:szCs w:val="24"/>
        </w:rPr>
        <w:t>]  meet any additional qualifications required by this article or by the commissioner in the exercise of the commissioner's authority under this article or under Article 9100, Revised Statutes</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  hold an active license as a real estate broker or salesman under The Real Estate License Act (Article 6573a, Vernon's Texas Civil Statutes), or an active license as a state</w:t>
        <w:noBreakHyphen/>
        <w:t>licensed real estate appraiser or state</w:t>
        <w:noBreakHyphen/>
        <w:t>certified real estate appraiser under the Texas Appraiser Licensing and Certification Act (Article 6573a.2, Vernon's Texas Civil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To be eligible to register as a property tax consultant under this article, an applicant must</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w:t>
      </w:r>
      <w:r>
        <w:rPr>
          <w:sz w:val="24"/>
          <w:szCs w:val="24"/>
        </w:rPr>
        <w:t>  complete at least 15 classroom hours of educational courses approved by the commissioner, of which at least four hours must include instruction on laws and legal issues in this state related to property tax consulting services</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furnish evidence to the commission that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holds an active license as a real estate broker or salesman under The Real Estate License Act (Article 6573a, Vernon's Texas Civil Statutes), or an active license as a state</w:t>
        <w:noBreakHyphen/>
        <w:t>licensed real estate appraiser or state</w:t>
        <w:noBreakHyphen/>
        <w:t>certified real estate appraiser under the Texas Appraiser Licensing and Certification Act (Article 6573a.2, Vernon's Texas Civil Statut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r>
      <w:r>
        <w:rPr>
          <w:sz w:val="24"/>
          <w:szCs w:val="24"/>
          <w:u w:val="single"/>
        </w:rPr>
        <w:t>(B)  has completed at least four classroom hours in educational programs or courses on the legal issues and laws related to property tax consulting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  Section 5, Article 8886, Revised Statutes, is amended by adding Subsection (h)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h)  A continuing education course, including a course on the legal issues and law related to property tax consulting services, approved by the Texas Real Estate Commission or the Texas Appraiser Licensing and Certification Board and completed by a registrant who holds an active license as a real estate broker or salesman under The Real Estate License Act (Article 6573a, Vernon's Texas Civil Statutes), or an active license as a state</w:t>
        <w:noBreakHyphen/>
        <w:t>licensed real estate appraiser or state</w:t>
        <w:noBreakHyphen/>
        <w:t>certified real estate appraiser under the Texas Appraiser Licensing and Certification Act (Article 6573a.2, Vernon's Texas Civil Statutes), shall be recognized by the commissioner as an appropriate continuing education program for the purposes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6.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9:00Z</dcterms:created>
  <dc:creator/>
  <dc:description/>
  <cp:keywords/>
  <dc:language>en-US</dc:language>
  <cp:lastModifiedBy>lissbcw</cp:lastModifiedBy>
  <dcterms:modified xsi:type="dcterms:W3CDTF">2006-10-04T12:39:00Z</dcterms:modified>
  <cp:revision>2</cp:revision>
  <dc:subject/>
  <dc:title>By:  Brimer, et al</dc:title>
</cp:coreProperties>
</file>