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aishtat</w:t>
        <w:tab/>
        <w:t>H.B. No. 10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ppellate process for applicants and recipients of certain state</w:t>
        <w:noBreakHyphen/>
        <w:t xml:space="preserve">administered assistanc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2, Human Resources Code, is amended by adding Section 22.018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2.0181.  JUDICIAL REVIEW.  Sections 31.034 and 31.0341 govern the right of appeal of an applicant for or recipient of assistance, including financial assistance under Chapter 31, nutritional assistance, or assistance under Titles IV</w:t>
        <w:noBreakHyphen/>
        <w:t>E, XIX, or XX, Social Security Act (42 U.S.C. Section 301 et seq.).</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31, Human Resources Code, is amended by adding Section 31.034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1.0341.  APPEAL FROM DEPARTMENT DECISION.  (a)  Except as provided by this section, Subchapters G and H, Chapter 2001, Government Code, apply to an applicant's or recipient's appeal from the department's decision under Section 31.03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Section 2001.171, Government Code, an applicant for or recipient of financial assistance has exhausted all of the department's available administrative remedies when the department reaches a final decision under Section 31.034.  The applicant or recipient is not required to file a motion for rehearing with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applicant for or recipient of financial assistance who files an appeal under this section may file an affidavit of inability to pay costs under Rule 145, Texas Rules of Civil Procedure.  The cost of preparing the record and the transcript is a court cost and may not be charged to the applic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appeal under this section takes precedence over all other civil cases except workers' compensation and unemployment c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appellee is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001.22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001.223.  EXCEPTIONS FROM DECLARATORY JUDGMENT, COURT ENFORCEMENT, AND CONTESTED CASE PROVISIONS.  Section 2001.038 and Subchapters C through H  do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trike/>
          <w:sz w:val="24"/>
          <w:szCs w:val="24"/>
        </w:rPr>
        <w:t>the granting, payment, denial, or withdrawal of financial or medical assistance or benefits under service programs of the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w:t>
      </w:r>
      <w:r>
        <w:rPr>
          <w:sz w:val="24"/>
          <w:szCs w:val="24"/>
        </w:rPr>
        <w:t>]  action by the Banking Commissioner or the State Banking Board regarding the issuance of a state bank charter for a bank to assume the assets and liabilities of a state bank that the commissioner determines to be in an unsafe condition as defined by Section 1, Article 1a, Chapter VIII, The Texas Banking Code (Article 342</w:t>
        <w:noBreakHyphen/>
        <w:t>801a,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3)</w:t>
      </w:r>
      <w:r>
        <w:rPr>
          <w:sz w:val="24"/>
          <w:szCs w:val="24"/>
        </w:rPr>
        <w:t>]  a hearing or interview conducted by the Board of Pardons and Paroles or the pardons and paroles division of the Texas Department of Criminal Justice relating to the grant, rescission, or revocation of parole or other form of administrative rele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4)</w:t>
      </w:r>
      <w:r>
        <w:rPr>
          <w:sz w:val="24"/>
          <w:szCs w:val="24"/>
        </w:rPr>
        <w:t xml:space="preserve">]  the suspension, revocation, or termination of the certification of a breath analysis operator or technical supervisor under the rules of the Department of Public Safe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chapter I, Chapter 2001, Government Code, is amended by adding Section 2001.22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01.226.  EXCEPTION TO CONTESTED CASE PROVISIONS.  Subchapters C</w:t>
        <w:noBreakHyphen/>
        <w:t>F do not apply to the granting, payment, denial, or withdrawal of financial assistance under Chapter 31, Human Resources Code, nutritional assistance, or assistance under Titles IV</w:t>
        <w:noBreakHyphen/>
        <w:t>E, XIX, or XX, Social Security Act (42 U.S.C. Section 301 et seq.).</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Section 32.035, Human Resources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is Act takes effect September 1, 1995, and applies only to an appeal under Section 31.034, Human Resources Code, from an action taken by a state agency on or after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0:00Z</dcterms:created>
  <dc:creator/>
  <dc:description/>
  <cp:keywords/>
  <dc:language>en-US</dc:language>
  <cp:lastModifiedBy>lissbcw</cp:lastModifiedBy>
  <dcterms:modified xsi:type="dcterms:W3CDTF">2006-10-04T12:40:00Z</dcterms:modified>
  <cp:revision>2</cp:revision>
  <dc:subject/>
  <dc:title/>
</cp:coreProperties>
</file>