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uellarof Webb</w:t>
        <w:tab/>
        <w:t>H.B. No. 108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 county strategic pl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title B, Title 12, Local Government Code, is amended by adding Chapter 38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383.  COUNTY STRATEGIC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83.001.  STRATEGIC PLAN.  (a)  The commissioners court of a county shall make a strategic plan for the county and the county departments and agencies.  Not later than September 1 of every fourth year after the year in which the county's first strategic plan is adopted, the commissioners court shall issue a plan covering five fiscal years beginning with the next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ers court shall determine the elements required to be included in the county's strategic plan.  Except as provided by Subsection (c), the pla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statement of the mission and goals of th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description of the indicators developed under this chapter and used to measure the output and outcome of the county's a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dentification of the groups of people served by the county, including those having service priorities, or other service measures established by law, and estimates of changes in those groups expected during the term of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n analysis of the use of the county's resources to meet the county's needs, including future needs, and an estimate of additional resources that may be necessary to meet future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n analysis of expected changes in the services provided by the county because of changes in state or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description of the means and strategies for meeting the county's needs, including future needs, and achieving the goals established under Section 383.004 for each key function in which the county provides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 description of the capital improvement needs of the county during the term of the plan and a statement, if appropriate, of the priority of those nee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other information that may be requ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county's plan that does not include an item described by Subsection (b) must include the reason the item does not apply to the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unty shall attempt to use the format of a strategic plan and the methods for preparing a strategic plan that are used by a state agency as determined by the Legislative Budget Board and the Governor's Office of Budget and Planning under Chapter 2056,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commissioners court of the county shall send two copies of the county's plan to the state auditor, the comptroller, the Governor's Office of Budget and Planning, and the Legislative Budget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n this section, "capital improvement" means any building or infrastructure project that will be owned by the county and built with any county funds, including direct appropriations from the county budget, proceeds of county</w:t>
        <w:noBreakHyphen/>
        <w:t>issued bonds, or other revenue sour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83.002.  ASSISTANCE OF OTHER COUNTY OFFICIALS OR DEPARTMENTS.  An elected or appointed county official or a county department or agency shall work with the commissioners court to determine acceptable measures of output, outcome, unit cost, and cost</w:t>
        <w:noBreakHyphen/>
        <w:t>effectiveness for use in the county's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83.003.  INFORMATION PROVIDED TO COUNTIES.  Not later than March 1 of each even</w:t>
        <w:noBreakHyphen/>
        <w:t>numbered year, the comptroller shall provide a long</w:t>
        <w:noBreakHyphen/>
        <w:t>term forecast of the state's economy and population to each county for use in the county's strategic planning.  The comptroller may also provide additional forecasts of the economy and population for each county or within a region of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83.004.  GOALS.  (a)  The commissioners court shall establish and adopt achievement goals for each key function of the county.  The key functions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ublic safety, including police and fire prot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rre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development or conservation of natural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ublic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ranspor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cultural and other recreational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general county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county employee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util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county planning and develop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ers court shall provide to each elected or appointed county official and each county department or agency a statement of the goals for each key function in which the official, department, or agency provides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83.005.  Additional Information.  After the commissioners court issues the county's strategic plan, the Governor's Office of Budget and Planning and the Legislative Budget Board may request from the county additional information relating to the plan.  The commissioners court shall provide the information in a timely man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83.006.  Hearing.  The commissioners court of the county may hold a hearing on any matter treat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83.007.  State Plan.  The Governor's Office of Budget and Planning and the Legislative Budget Board jointly in compiling a long</w:t>
        <w:noBreakHyphen/>
        <w:t>range strategic plan for state government under Chapter 2056, Government Code, shall use the county  plans issued under Section 383.001 and information developed under Section 383.00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Each county shall adopt an initial strategic plan not later than September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0:00Z</dcterms:created>
  <dc:creator/>
  <dc:description/>
  <cp:keywords/>
  <dc:language>en-US</dc:language>
  <cp:lastModifiedBy>lissbcw</cp:lastModifiedBy>
  <dcterms:modified xsi:type="dcterms:W3CDTF">2006-10-04T12:40:00Z</dcterms:modified>
  <cp:revision>2</cp:revision>
  <dc:subject/>
  <dc:title/>
</cp:coreProperties>
</file>