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By Brimer, Counts, Junell, et al.</w:t>
        <w:tab/>
        <w:t>H.B. No. 1089</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continuation and functions of the Texas Workers' Compensation Commission; providing penalti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1.  TEXAS WORKERS' COMPENSATION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1.  Section 401.00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1.002.  APPLICATION OF SUNSET ACT.  The Texas Workers' Compensation Commission </w:t>
      </w:r>
      <w:r>
        <w:rPr>
          <w:sz w:val="24"/>
          <w:szCs w:val="24"/>
          <w:u w:val="single"/>
        </w:rPr>
        <w:t>is</w:t>
      </w:r>
      <w:r>
        <w:rPr>
          <w:sz w:val="24"/>
          <w:szCs w:val="24"/>
        </w:rPr>
        <w:t xml:space="preserve"> [</w:t>
      </w:r>
      <w:r>
        <w:rPr>
          <w:strike/>
          <w:sz w:val="24"/>
          <w:szCs w:val="24"/>
        </w:rPr>
        <w:t>and the Texas Workers' Compensation Research Center are</w:t>
      </w:r>
      <w:r>
        <w:rPr>
          <w:sz w:val="24"/>
          <w:szCs w:val="24"/>
        </w:rPr>
        <w:t xml:space="preserve">] subject to Chapter 325, Government Code (Texas Sunset Act).  Unless continued in existence as provided by that chapter, the commission is abolished September 1, </w:t>
      </w:r>
      <w:r>
        <w:rPr>
          <w:sz w:val="24"/>
          <w:szCs w:val="24"/>
          <w:u w:val="single"/>
        </w:rPr>
        <w:t>2007</w:t>
      </w:r>
      <w:r>
        <w:rPr>
          <w:sz w:val="24"/>
          <w:szCs w:val="24"/>
        </w:rPr>
        <w:t xml:space="preserve"> [</w:t>
      </w:r>
      <w:r>
        <w:rPr>
          <w:strike/>
          <w:sz w:val="24"/>
          <w:szCs w:val="24"/>
        </w:rPr>
        <w:t>1995, and the research center and the legislative oversight committee are abolished September 1, 199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2.  Section 402.001(c),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ree members of the commission must be employers of labor and three members of the commission must be wage earners.  </w:t>
      </w:r>
      <w:r>
        <w:rPr>
          <w:sz w:val="24"/>
          <w:szCs w:val="24"/>
          <w:u w:val="single"/>
        </w:rPr>
        <w:t>A person is not eligible for appointment as a member of the commission if the person provides services subject to regulation by the commission or charges fees that are subject to regulation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3.  Subchapter A, Chapter 402, Labor Code, is amended by adding Section 402.00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015.  TRAINING PROGRAM FOR COMMISSION MEMBERS.  (a)  Before a member of the commission may assume the member's duties, the member must complete the training program established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training program established under this section must provide information to the member regar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enabling legislation that created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programs opera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role and functions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the rules of the commission, with an emphasis on the rules that relate to disciplinary and investigatory author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the current budget for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the results of the most recent formal audit of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7)  the requiremen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e open meetings law, Chapter 55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the open records law, Chapter 552, Government Cod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the administrative procedure law, Chapter 2001, Government Co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8)  the requirements of the conflict of interest laws and other laws relating to public officia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  any applicable ethics policies adopted by the commission or the Texas Ethics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4.  Section 402.00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03.  EFFECT OF LOBBYING ACTIVITY.  </w:t>
      </w:r>
      <w:r>
        <w:rPr>
          <w:sz w:val="24"/>
          <w:szCs w:val="24"/>
          <w:u w:val="single"/>
        </w:rPr>
        <w:t>A person may not serve as a member of the commission or act as the general counsel to the commission if the person is required to register as a lobbyist under Chapter 305, Government Code, because of the person's activities for compensation on behalf of a profession that is regulated by or that has fees regulated by the commission</w:t>
      </w:r>
      <w:r>
        <w:rPr>
          <w:sz w:val="24"/>
          <w:szCs w:val="24"/>
        </w:rPr>
        <w:t xml:space="preserve"> [</w:t>
      </w:r>
      <w:r>
        <w:rPr>
          <w:strike/>
          <w:sz w:val="24"/>
          <w:szCs w:val="24"/>
        </w:rPr>
        <w:t>A member of the commission may not be a lobbyist required to be registered under Chapter 305, Government Code, if the primary purpose of the person's employment is to influence the passage of legis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5.  Sections 402.005(a)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It is a ground for removal from the commission </w:t>
      </w:r>
      <w:r>
        <w:rPr>
          <w:sz w:val="24"/>
          <w:szCs w:val="24"/>
          <w:u w:val="single"/>
        </w:rPr>
        <w:t>if</w:t>
      </w:r>
      <w:r>
        <w:rPr>
          <w:sz w:val="24"/>
          <w:szCs w:val="24"/>
        </w:rPr>
        <w:t xml:space="preserve"> [</w:t>
      </w:r>
      <w:r>
        <w:rPr>
          <w:strike/>
          <w:sz w:val="24"/>
          <w:szCs w:val="24"/>
        </w:rPr>
        <w:t>that</w:t>
      </w:r>
      <w:r>
        <w:rPr>
          <w:sz w:val="24"/>
          <w:szCs w:val="24"/>
        </w:rPr>
        <w:t>] a memb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does not have at the time of appointment the qualifications required for appointment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does not maintain during service on the commission the qualifications required for appointment to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z w:val="24"/>
          <w:szCs w:val="24"/>
          <w:u w:val="single"/>
        </w:rPr>
        <w:t>violates a prohibition established by Section 402.003 or 402.012;</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cannot [</w:t>
      </w:r>
      <w:r>
        <w:rPr>
          <w:strike/>
          <w:sz w:val="24"/>
          <w:szCs w:val="24"/>
        </w:rPr>
        <w:t>discharge</w:t>
      </w:r>
      <w:r>
        <w:rPr>
          <w:sz w:val="24"/>
          <w:szCs w:val="24"/>
        </w:rPr>
        <w:t xml:space="preserve">] because of illness or incapacity </w:t>
      </w:r>
      <w:r>
        <w:rPr>
          <w:sz w:val="24"/>
          <w:szCs w:val="24"/>
          <w:u w:val="single"/>
        </w:rPr>
        <w:t>discharge</w:t>
      </w:r>
      <w:r>
        <w:rPr>
          <w:sz w:val="24"/>
          <w:szCs w:val="24"/>
        </w:rPr>
        <w:t xml:space="preserve"> the member's duties for a substantial part of the term for which the member is appointed;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4)</w:t>
      </w:r>
      <w:r>
        <w:rPr>
          <w:sz w:val="24"/>
          <w:szCs w:val="24"/>
        </w:rPr>
        <w:t>]  is absent from more than half of the regularly scheduled commission meetings that the member is eligible to attend during a calendar year [</w:t>
      </w:r>
      <w:r>
        <w:rPr>
          <w:strike/>
          <w:sz w:val="24"/>
          <w:szCs w:val="24"/>
        </w:rPr>
        <w:t>unless the absence is excused by a majority vote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If the executive director of the commission knows that a potential ground for removal exists, the executive director shall notify the chairman of the commission of the </w:t>
      </w:r>
      <w:r>
        <w:rPr>
          <w:sz w:val="24"/>
          <w:szCs w:val="24"/>
          <w:u w:val="single"/>
        </w:rPr>
        <w:t>potential</w:t>
      </w:r>
      <w:r>
        <w:rPr>
          <w:sz w:val="24"/>
          <w:szCs w:val="24"/>
        </w:rPr>
        <w:t xml:space="preserve"> ground.  The chairman shall then notify the governor </w:t>
      </w:r>
      <w:r>
        <w:rPr>
          <w:sz w:val="24"/>
          <w:szCs w:val="24"/>
          <w:u w:val="single"/>
        </w:rPr>
        <w:t>and the attorney general</w:t>
      </w:r>
      <w:r>
        <w:rPr>
          <w:sz w:val="24"/>
          <w:szCs w:val="24"/>
        </w:rPr>
        <w:t xml:space="preserve"> that a potential ground for removal exists.  </w:t>
      </w:r>
      <w:r>
        <w:rPr>
          <w:sz w:val="24"/>
          <w:szCs w:val="24"/>
          <w:u w:val="single"/>
        </w:rPr>
        <w:t>If the potential ground for removal involves the chairman, the executive director shall notify the next highest officer of the commission, who shall notify the governor and the attorney general that a potential ground for removal exis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6.  Section 402.008(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The governor shall designate a member of the commission as the chairman of the commission</w:t>
      </w:r>
      <w:r>
        <w:rPr>
          <w:sz w:val="24"/>
          <w:szCs w:val="24"/>
        </w:rPr>
        <w:t xml:space="preserve"> [</w:t>
      </w:r>
      <w:r>
        <w:rPr>
          <w:strike/>
          <w:sz w:val="24"/>
          <w:szCs w:val="24"/>
        </w:rPr>
        <w:t>The commission shall elect one of its members</w:t>
      </w:r>
      <w:r>
        <w:rPr>
          <w:sz w:val="24"/>
          <w:szCs w:val="24"/>
        </w:rPr>
        <w:t xml:space="preserve">] to serve </w:t>
      </w:r>
      <w:r>
        <w:rPr>
          <w:sz w:val="24"/>
          <w:szCs w:val="24"/>
          <w:u w:val="single"/>
        </w:rPr>
        <w:t>in that capacity</w:t>
      </w:r>
      <w:r>
        <w:rPr>
          <w:sz w:val="24"/>
          <w:szCs w:val="24"/>
        </w:rPr>
        <w:t xml:space="preserve"> [</w:t>
      </w:r>
      <w:r>
        <w:rPr>
          <w:strike/>
          <w:sz w:val="24"/>
          <w:szCs w:val="24"/>
        </w:rPr>
        <w:t>as chairman</w:t>
      </w:r>
      <w:r>
        <w:rPr>
          <w:sz w:val="24"/>
          <w:szCs w:val="24"/>
        </w:rPr>
        <w:t>] for a two</w:t>
        <w:noBreakHyphen/>
        <w:t>year term expiring February 1 of each odd</w:t>
        <w:noBreakHyphen/>
        <w:t xml:space="preserve">numbered year.  </w:t>
      </w:r>
      <w:r>
        <w:rPr>
          <w:sz w:val="24"/>
          <w:szCs w:val="24"/>
          <w:u w:val="single"/>
        </w:rPr>
        <w:t>The governor shall alternate the chairmanship between the members who are employers and the members who are wage earner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7.  Subchapter A, Chapter 402, Labor Code, is amended by adding Section 402.01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12.  CONFLICT OF INTEREST.  (a)  An officer, employee, or paid consultant of a Texas trade association whose members provide services subject to regulation by the commission or provide services whose fees are subject to regulation by the commission may not be a member of the commission or an employee of the commission who is exempt from the state's position classification plan or is compensated at or above the amount prescribed by the General Appropriations Act for step 1, salary group 17, of the position classification salary schedu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acceptance of appointment to the commission, an appointee who is an officer, employee, or paid consultant of a Texas trade association described by Subsection (a) must resign the position or terminate the contract with the trade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the purposes of this section, "Texas trade association" means a nonprofit, cooperative, and voluntarily joined association of business or professional competitors in this state designed to assist its members and its industry or profession in dealing with mutual business or professional problems and in promoting their common interest.  The term does not include a labor union or an employees' associ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8.  Section 402.02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2.023.  COMPLAINT INFORMATION.  (a)  The executive director shall keep an information file about each written complaint filed with the commission that is unrelated to a specific workers' compensation claim.  </w:t>
      </w:r>
      <w:r>
        <w:rPr>
          <w:sz w:val="24"/>
          <w:szCs w:val="24"/>
          <w:u w:val="single"/>
        </w:rPr>
        <w:t>The information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the date the complaint is recei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the name of the complaina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the subject matter of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a record of all persons contacted in relation to the complai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a summary of the results of the review or investigation of the complain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  for complaints for which the commission took no action, an explanation of the reason the complaint was closed without a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For each written</w:t>
      </w:r>
      <w:r>
        <w:rPr>
          <w:sz w:val="24"/>
          <w:szCs w:val="24"/>
        </w:rPr>
        <w:t xml:space="preserve"> [</w:t>
      </w:r>
      <w:r>
        <w:rPr>
          <w:strike/>
          <w:sz w:val="24"/>
          <w:szCs w:val="24"/>
        </w:rPr>
        <w:t>The commission shall notify the parties to a</w:t>
      </w:r>
      <w:r>
        <w:rPr>
          <w:sz w:val="24"/>
          <w:szCs w:val="24"/>
        </w:rPr>
        <w:t xml:space="preserve">] complaint that is unrelated to a specific workers' compensation claim </w:t>
      </w:r>
      <w:r>
        <w:rPr>
          <w:sz w:val="24"/>
          <w:szCs w:val="24"/>
          <w:u w:val="single"/>
        </w:rPr>
        <w:t>that the commission has authority to resolve, the executive director shall provide to the person filing the complaint and the person about whom the complaint is made information about the commission's policies and procedures relating to complaint investigation and resolution.  The commission,</w:t>
      </w:r>
      <w:r>
        <w:rPr>
          <w:sz w:val="24"/>
          <w:szCs w:val="24"/>
        </w:rPr>
        <w:t xml:space="preserve"> [</w:t>
      </w:r>
      <w:r>
        <w:rPr>
          <w:strike/>
          <w:sz w:val="24"/>
          <w:szCs w:val="24"/>
        </w:rPr>
        <w:t>of the status of the complaint</w:t>
      </w:r>
      <w:r>
        <w:rPr>
          <w:sz w:val="24"/>
          <w:szCs w:val="24"/>
        </w:rPr>
        <w:t xml:space="preserve">] at least quarterly </w:t>
      </w:r>
      <w:r>
        <w:rPr>
          <w:sz w:val="24"/>
          <w:szCs w:val="24"/>
          <w:u w:val="single"/>
        </w:rPr>
        <w:t>and</w:t>
      </w:r>
      <w:r>
        <w:rPr>
          <w:sz w:val="24"/>
          <w:szCs w:val="24"/>
        </w:rPr>
        <w:t xml:space="preserve"> until final disposition of the complaint</w:t>
      </w:r>
      <w:r>
        <w:rPr>
          <w:sz w:val="24"/>
          <w:szCs w:val="24"/>
          <w:u w:val="single"/>
        </w:rPr>
        <w:t>, shall notify those persons about the status of the complaint</w:t>
      </w:r>
      <w:r>
        <w:rPr>
          <w:sz w:val="24"/>
          <w:szCs w:val="24"/>
        </w:rPr>
        <w:t xml:space="preserve"> unless </w:t>
      </w:r>
      <w:r>
        <w:rPr>
          <w:sz w:val="24"/>
          <w:szCs w:val="24"/>
          <w:u w:val="single"/>
        </w:rPr>
        <w:t>the</w:t>
      </w:r>
      <w:r>
        <w:rPr>
          <w:sz w:val="24"/>
          <w:szCs w:val="24"/>
        </w:rPr>
        <w:t xml:space="preserve"> notice would jeopardize an undercover investig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09.  Section 402.02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 402.024.  PUBLIC PARTICIPATION.  (a)  The commission shall develop and implement policies that provide the public with a reasonable opportunity to appear before the commission and to speak on issues under the general jurisdiction of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commission shall comply with federal and state laws related to program and facility accessibilit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ddition to compliance with Subsection (a), the</w:t>
      </w:r>
      <w:r>
        <w:rPr>
          <w:sz w:val="24"/>
          <w:szCs w:val="24"/>
        </w:rPr>
        <w:t xml:space="preserve">  [</w:t>
      </w:r>
      <w:r>
        <w:rPr>
          <w:strike/>
          <w:sz w:val="24"/>
          <w:szCs w:val="24"/>
        </w:rPr>
        <w:t>The</w:t>
      </w:r>
      <w:r>
        <w:rPr>
          <w:sz w:val="24"/>
          <w:szCs w:val="24"/>
        </w:rPr>
        <w:t>] executive director shall prepare and maintain a written plan that describes how a person who does not speak English [</w:t>
      </w:r>
      <w:r>
        <w:rPr>
          <w:strike/>
          <w:sz w:val="24"/>
          <w:szCs w:val="24"/>
        </w:rPr>
        <w:t>or who has a physical, mental, or developmental disability</w:t>
      </w:r>
      <w:r>
        <w:rPr>
          <w:sz w:val="24"/>
          <w:szCs w:val="24"/>
        </w:rPr>
        <w:t xml:space="preserve">] may be provided reasonable access to </w:t>
      </w:r>
      <w:r>
        <w:rPr>
          <w:sz w:val="24"/>
          <w:szCs w:val="24"/>
          <w:u w:val="single"/>
        </w:rPr>
        <w:t>the commission's programs and services</w:t>
      </w:r>
      <w:r>
        <w:rPr>
          <w:sz w:val="24"/>
          <w:szCs w:val="24"/>
        </w:rPr>
        <w:t xml:space="preserve"> [</w:t>
      </w:r>
      <w:r>
        <w:rPr>
          <w:strike/>
          <w:sz w:val="24"/>
          <w:szCs w:val="24"/>
        </w:rPr>
        <w:t>workers' compensation proceed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w:t>
      </w:r>
      <w:r>
        <w:rPr>
          <w:strike/>
          <w:sz w:val="24"/>
          <w:szCs w:val="24"/>
        </w:rPr>
        <w:t>(c)  Section 401.011(16) does not apply to the use of "disability" in Subsection (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0.  Section 402.041, Labor Code, is amende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commission shall develop and implement policies that clearly separate the policymaking responsibilities of the commission and the management responsibilities of the executive director and the staff of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1.  Section 402.04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44.  CAREER LADDER; ANNUAL PERFORMANCE EVALUATIONS.  (a)  The executive director shall develop an intra</w:t>
        <w:noBreakHyphen/>
        <w:t xml:space="preserve">agency career ladder program </w:t>
      </w:r>
      <w:r>
        <w:rPr>
          <w:sz w:val="24"/>
          <w:szCs w:val="24"/>
          <w:u w:val="single"/>
        </w:rPr>
        <w:t>that addresses opportunities for mobility and advancement for employees within the commission</w:t>
      </w:r>
      <w:r>
        <w:rPr>
          <w:sz w:val="24"/>
          <w:szCs w:val="24"/>
        </w:rPr>
        <w:t>.  The program shall require intra</w:t>
        <w:noBreakHyphen/>
        <w:t>agency postings of all [</w:t>
      </w:r>
      <w:r>
        <w:rPr>
          <w:strike/>
          <w:sz w:val="24"/>
          <w:szCs w:val="24"/>
        </w:rPr>
        <w:t>nonentry level</w:t>
      </w:r>
      <w:r>
        <w:rPr>
          <w:sz w:val="24"/>
          <w:szCs w:val="24"/>
        </w:rPr>
        <w:t xml:space="preserve">] positions concurrently with any public posting.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executive director shall develop a system of annual performance evaluations </w:t>
      </w:r>
      <w:r>
        <w:rPr>
          <w:sz w:val="24"/>
          <w:szCs w:val="24"/>
          <w:u w:val="single"/>
        </w:rPr>
        <w:t>that are based on documented employee performance</w:t>
      </w:r>
      <w:r>
        <w:rPr>
          <w:sz w:val="24"/>
          <w:szCs w:val="24"/>
        </w:rPr>
        <w:t xml:space="preserve">.  All merit pay for commission employees must be based on the system established under this sub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2.  Section 402.045,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45.  EQUAL EMPLOYMENT OPPORTUNITY POLICY STATEMENT.  (a)  The executive director shall prepare and maintain a written policy statement [</w:t>
      </w:r>
      <w:r>
        <w:rPr>
          <w:strike/>
          <w:sz w:val="24"/>
          <w:szCs w:val="24"/>
        </w:rPr>
        <w:t>approved by the commission</w:t>
      </w:r>
      <w:r>
        <w:rPr>
          <w:sz w:val="24"/>
          <w:szCs w:val="24"/>
        </w:rPr>
        <w:t>] to ensure implementation of a program of equal employment opportunity under which all personnel transactions are made without regard to race, color, disability, sex, religion, age, or national origin.  The policy statemen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personnel policies, including policies related to recruitment, evaluation, selection, appointment, training, and promotion of personnel </w:t>
      </w:r>
      <w:r>
        <w:rPr>
          <w:sz w:val="24"/>
          <w:szCs w:val="24"/>
          <w:u w:val="single"/>
        </w:rPr>
        <w:t>that are in compliance with the requirements of Chapter 21</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a comprehensive analysis </w:t>
      </w:r>
      <w:r>
        <w:rPr>
          <w:sz w:val="24"/>
          <w:szCs w:val="24"/>
          <w:u w:val="single"/>
        </w:rPr>
        <w:t>of the commission work force</w:t>
      </w:r>
      <w:r>
        <w:rPr>
          <w:sz w:val="24"/>
          <w:szCs w:val="24"/>
        </w:rPr>
        <w:t xml:space="preserve"> that meets federal and state guidelines [</w:t>
      </w:r>
      <w:r>
        <w:rPr>
          <w:strike/>
          <w:sz w:val="24"/>
          <w:szCs w:val="24"/>
        </w:rPr>
        <w:t>of the commission's work force</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3)  procedures by which a determination can be made of significant underuse in the </w:t>
      </w:r>
      <w:r>
        <w:rPr>
          <w:sz w:val="24"/>
          <w:szCs w:val="24"/>
          <w:u w:val="single"/>
        </w:rPr>
        <w:t>commission</w:t>
      </w:r>
      <w:r>
        <w:rPr>
          <w:sz w:val="24"/>
          <w:szCs w:val="24"/>
        </w:rPr>
        <w:t xml:space="preserve"> [</w:t>
      </w:r>
      <w:r>
        <w:rPr>
          <w:strike/>
          <w:sz w:val="24"/>
          <w:szCs w:val="24"/>
        </w:rPr>
        <w:t>commission's</w:t>
      </w:r>
      <w:r>
        <w:rPr>
          <w:sz w:val="24"/>
          <w:szCs w:val="24"/>
        </w:rPr>
        <w:t>] work force of all persons for whom federal or state guidelines encourage a more equitable balanc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4)  reasonable methods to </w:t>
      </w:r>
      <w:r>
        <w:rPr>
          <w:sz w:val="24"/>
          <w:szCs w:val="24"/>
          <w:u w:val="single"/>
        </w:rPr>
        <w:t>appropriately</w:t>
      </w:r>
      <w:r>
        <w:rPr>
          <w:sz w:val="24"/>
          <w:szCs w:val="24"/>
        </w:rPr>
        <w:t xml:space="preserve"> address those areas of [</w:t>
      </w:r>
      <w:r>
        <w:rPr>
          <w:strike/>
          <w:sz w:val="24"/>
          <w:szCs w:val="24"/>
        </w:rPr>
        <w:t>significant</w:t>
      </w:r>
      <w:r>
        <w:rPr>
          <w:sz w:val="24"/>
          <w:szCs w:val="24"/>
        </w:rPr>
        <w:t>] underuse [</w:t>
      </w:r>
      <w:r>
        <w:rPr>
          <w:strike/>
          <w:sz w:val="24"/>
          <w:szCs w:val="24"/>
        </w:rPr>
        <w:t>appropriatel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 policy statement prepared under this 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cover an annual perio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2)  be updated [</w:t>
      </w:r>
      <w:r>
        <w:rPr>
          <w:strike/>
          <w:sz w:val="24"/>
          <w:szCs w:val="24"/>
        </w:rPr>
        <w:t>at least</w:t>
      </w:r>
      <w:r>
        <w:rPr>
          <w:sz w:val="24"/>
          <w:szCs w:val="24"/>
        </w:rPr>
        <w:t>] annually; [</w:t>
      </w:r>
      <w:r>
        <w:rPr>
          <w:strike/>
          <w:sz w:val="24"/>
          <w:szCs w:val="24"/>
        </w:rPr>
        <w:t>and</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be </w:t>
      </w:r>
      <w:r>
        <w:rPr>
          <w:sz w:val="24"/>
          <w:szCs w:val="24"/>
          <w:u w:val="single"/>
        </w:rPr>
        <w:t>reviewed by the Commission on Human Rights for compliance with Subsection (a)(1);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be</w:t>
      </w:r>
      <w:r>
        <w:rPr>
          <w:sz w:val="24"/>
          <w:szCs w:val="24"/>
        </w:rPr>
        <w:t xml:space="preserve"> filed with the governor's offic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governor's office shall deliver a biennial report to the legislature based on the information received under </w:t>
      </w:r>
      <w:r>
        <w:rPr>
          <w:sz w:val="24"/>
          <w:szCs w:val="24"/>
          <w:u w:val="single"/>
        </w:rPr>
        <w:t>Subsection (b)</w:t>
      </w:r>
      <w:r>
        <w:rPr>
          <w:sz w:val="24"/>
          <w:szCs w:val="24"/>
        </w:rPr>
        <w:t xml:space="preserve"> [</w:t>
      </w:r>
      <w:r>
        <w:rPr>
          <w:strike/>
          <w:sz w:val="24"/>
          <w:szCs w:val="24"/>
        </w:rPr>
        <w:t>this section</w:t>
      </w:r>
      <w:r>
        <w:rPr>
          <w:sz w:val="24"/>
          <w:szCs w:val="24"/>
        </w:rPr>
        <w:t xml:space="preserve">].  The report may be made separately or as part of other biennial reports made to the legislatur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3.  Subchapter D, Chapter 402, Labor Code, is amended by adding Section 402.066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665.  LEGISLATIVE OVERSIGHT.  The legislature may adopt requirements relating to legislative oversight of the commission and the workers' compensation system of this state.  The commission shall comply with any requirements adopted by the legislatur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4.  Section 402.068,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2.068.  DELEGATION OF RIGHTS AND DUTIES [</w:t>
      </w:r>
      <w:r>
        <w:rPr>
          <w:strike/>
          <w:sz w:val="24"/>
          <w:szCs w:val="24"/>
        </w:rPr>
        <w:t>PROHIBITED</w:t>
      </w:r>
      <w:r>
        <w:rPr>
          <w:sz w:val="24"/>
          <w:szCs w:val="24"/>
        </w:rPr>
        <w:t xml:space="preserve">].  Except as </w:t>
      </w:r>
      <w:r>
        <w:rPr>
          <w:sz w:val="24"/>
          <w:szCs w:val="24"/>
          <w:u w:val="single"/>
        </w:rPr>
        <w:t>expressly</w:t>
      </w:r>
      <w:r>
        <w:rPr>
          <w:sz w:val="24"/>
          <w:szCs w:val="24"/>
        </w:rPr>
        <w:t xml:space="preserve"> provided by </w:t>
      </w:r>
      <w:r>
        <w:rPr>
          <w:sz w:val="24"/>
          <w:szCs w:val="24"/>
          <w:u w:val="single"/>
        </w:rPr>
        <w:t>this subchapter</w:t>
      </w:r>
      <w:r>
        <w:rPr>
          <w:sz w:val="24"/>
          <w:szCs w:val="24"/>
        </w:rPr>
        <w:t xml:space="preserve"> [</w:t>
      </w:r>
      <w:r>
        <w:rPr>
          <w:strike/>
          <w:sz w:val="24"/>
          <w:szCs w:val="24"/>
        </w:rPr>
        <w:t>Section 402.065</w:t>
      </w:r>
      <w:r>
        <w:rPr>
          <w:sz w:val="24"/>
          <w:szCs w:val="24"/>
        </w:rPr>
        <w:t xml:space="preserve">], the commission may not delegate rights and duties imposed on it by this sub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5.  Section 402.069,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69.  QUALIFICATIONS AND STANDARDS OF CONDUCT INFORMATION.  The </w:t>
      </w:r>
      <w:r>
        <w:rPr>
          <w:sz w:val="24"/>
          <w:szCs w:val="24"/>
          <w:u w:val="single"/>
        </w:rPr>
        <w:t>executive director</w:t>
      </w:r>
      <w:r>
        <w:rPr>
          <w:sz w:val="24"/>
          <w:szCs w:val="24"/>
        </w:rPr>
        <w:t xml:space="preserve"> [</w:t>
      </w:r>
      <w:r>
        <w:rPr>
          <w:strike/>
          <w:sz w:val="24"/>
          <w:szCs w:val="24"/>
        </w:rPr>
        <w:t>commission</w:t>
      </w:r>
      <w:r>
        <w:rPr>
          <w:sz w:val="24"/>
          <w:szCs w:val="24"/>
        </w:rPr>
        <w:t>] shall provide to [</w:t>
      </w:r>
      <w:r>
        <w:rPr>
          <w:strike/>
          <w:sz w:val="24"/>
          <w:szCs w:val="24"/>
        </w:rPr>
        <w:t>its</w:t>
      </w:r>
      <w:r>
        <w:rPr>
          <w:sz w:val="24"/>
          <w:szCs w:val="24"/>
        </w:rPr>
        <w:t xml:space="preserve">] members </w:t>
      </w:r>
      <w:r>
        <w:rPr>
          <w:sz w:val="24"/>
          <w:szCs w:val="24"/>
          <w:u w:val="single"/>
        </w:rPr>
        <w:t>of the commission</w:t>
      </w:r>
      <w:r>
        <w:rPr>
          <w:sz w:val="24"/>
          <w:szCs w:val="24"/>
        </w:rPr>
        <w:t xml:space="preserve"> and </w:t>
      </w:r>
      <w:r>
        <w:rPr>
          <w:sz w:val="24"/>
          <w:szCs w:val="24"/>
          <w:u w:val="single"/>
        </w:rPr>
        <w:t>commission</w:t>
      </w:r>
      <w:r>
        <w:rPr>
          <w:sz w:val="24"/>
          <w:szCs w:val="24"/>
        </w:rPr>
        <w:t xml:space="preserve"> employees, as often as necessary, information regarding thei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qualifications for office or employment under this subtit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responsibilities under applicable law relating to standards of conduct for state officers or employe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6.  Section 402.070,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2.070.  ANNUAL REPORT.  (a)  The commission shall </w:t>
      </w:r>
      <w:r>
        <w:rPr>
          <w:sz w:val="24"/>
          <w:szCs w:val="24"/>
          <w:u w:val="single"/>
        </w:rPr>
        <w:t>prepare</w:t>
      </w:r>
      <w:r>
        <w:rPr>
          <w:sz w:val="24"/>
          <w:szCs w:val="24"/>
        </w:rPr>
        <w:t xml:space="preserve"> [</w:t>
      </w:r>
      <w:r>
        <w:rPr>
          <w:strike/>
          <w:sz w:val="24"/>
          <w:szCs w:val="24"/>
        </w:rPr>
        <w:t>file</w:t>
      </w:r>
      <w:r>
        <w:rPr>
          <w:sz w:val="24"/>
          <w:szCs w:val="24"/>
        </w:rPr>
        <w:t>] annually [</w:t>
      </w:r>
      <w:r>
        <w:rPr>
          <w:strike/>
          <w:sz w:val="24"/>
          <w:szCs w:val="24"/>
        </w:rPr>
        <w:t>with the governor and the presiding officer of each house of the legislature</w:t>
      </w:r>
      <w:r>
        <w:rPr>
          <w:sz w:val="24"/>
          <w:szCs w:val="24"/>
        </w:rPr>
        <w:t xml:space="preserve">] a complete and detailed written report accounting for all funds received and disbursed by the commission during the preceding fiscal yea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port required under this section must </w:t>
      </w:r>
      <w:r>
        <w:rPr>
          <w:sz w:val="24"/>
          <w:szCs w:val="24"/>
          <w:u w:val="single"/>
        </w:rPr>
        <w:t>meet the reporting requirements applicable to financial reporting that are</w:t>
      </w:r>
      <w:r>
        <w:rPr>
          <w:sz w:val="24"/>
          <w:szCs w:val="24"/>
        </w:rPr>
        <w:t xml:space="preserve"> [</w:t>
      </w:r>
      <w:r>
        <w:rPr>
          <w:strike/>
          <w:sz w:val="24"/>
          <w:szCs w:val="24"/>
        </w:rPr>
        <w:t>be in the form and reported in the time</w:t>
      </w:r>
      <w:r>
        <w:rPr>
          <w:sz w:val="24"/>
          <w:szCs w:val="24"/>
        </w:rPr>
        <w:t xml:space="preserve">] provided by the General Appropriation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7.  Subchapter D, Chapter 402, Labor Code, is amended by adding Section 402.07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2.073.  COOPERATION WITH STATE OFFICE OF ADMINISTRATIVE HEARINGS.  (a)  The commission and the chief administrative law judge of the State Office of Administrative Hearings by rule shall adopt a memorandum of understanding governing administrative procedure law hearings under this subtitle conducted by the State Office of Administrative Hearings in the manner provided for a contested case hearing under Chapter 2001, Government Code (the administrative procedure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n a case in which a hearing is conducted by the State Office of Administrative Hearings under Section 411.049, 413.031, or 415.034, the administrative law judge who conducts the hearing for the State Office of Administrative Hearings shall enter the final decision in the case after completion of the hearing.</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a case in which a hearing is conducted in conjunction with Section 402.072, 407.046, or 408.023, and in other cases under this subtitle that are not subject to Subsection (b), the administrative law judge who conducts the hearing for the State Office of Administrative Hearings shall propose a decision to the commission for final consideration and decision by the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8.  Section 402.091(d),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d)  An offense under this section may be prosecuted in a court in[</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Travis Count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w:t>
      </w:r>
      <w:r>
        <w:rPr>
          <w:sz w:val="24"/>
          <w:szCs w:val="24"/>
        </w:rPr>
        <w:t xml:space="preserve">]  the county where the information was unlawfully received, published, disclosed, or distribu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19.   Subchapter E, Chapter 402, Labor Code, is amended by adding Section 402.092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02.092.  INVESTIGATION FILES CONFIDENTIAL.  (a)  Information maintained in the investigation files of the commission is confidential and may not be disclosed excep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 a criminal procee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in a hearing conducted by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on a judicial determination of good caus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to a governmental agency, political subdivision, or regulatory body if the disclosure is necessary or proper for the enforcement of the laws of this or another state or of the United Sta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Commission investigation files are not open records for purposes of Chapter 552, Government Cod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formation in an investigation file that is information in or derived from a claim file, or an employer injury report or occupational disease report, is governed by the confidentiality provisions relating to that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For purposes of this section, "investigation file" means any information compiled or maintained by the commission with respect to a commission investigation authorized by law.</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0.  Subchapter E, Chapter 406, Labor Code, is amended by adding Section 406.097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6.097.  EXECUTIVE EMPLOYEES OF CERTAIN BUSINESS ENTITIES.  (a)  A sole proprietor, partner, or corporate executive officer of a business entity that elects to provide workers' compensation insurance coverage is entitled to benefits under that coverage as an employee unless the sole proprietor, partner, or corporate executive officer is specifically excluded from coverage through an endorsement to the insurance policy or certificate of authority to self</w:t>
        <w:noBreakHyphen/>
        <w:t>insu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The dual capacity doctrine does not apply to a corporate executive officer with an equity ownership in the covered business entity of at least 25 percent and will not invalidate the exclusion of such a corporate executive officer from coverage under Subsection (a).</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sole proprietor or partner of a covered business entity or a corporate officer with an equity ownership in a covered business entity of at least 25 percent may be excluded from coverage under this section notwithstanding Section 406.096.</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1.  Sections 407.046(b)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If the commission believes that a ground exists to revoke a certificate of authority to self</w:t>
        <w:noBreakHyphen/>
        <w:t xml:space="preserve">insure, the commission shall </w:t>
      </w:r>
      <w:r>
        <w:rPr>
          <w:sz w:val="24"/>
          <w:szCs w:val="24"/>
          <w:u w:val="single"/>
        </w:rPr>
        <w:t>refer the matter to the State Office of Administrative Hearings.  That office shall</w:t>
      </w:r>
      <w:r>
        <w:rPr>
          <w:sz w:val="24"/>
          <w:szCs w:val="24"/>
        </w:rPr>
        <w:t xml:space="preserve"> hold a hearing to determine if the certificate should be revoked.  The hearing shall be conducted in the manner provided for a contested case hearing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State Office of Administrative Hearings</w:t>
      </w:r>
      <w:r>
        <w:rPr>
          <w:sz w:val="24"/>
          <w:szCs w:val="24"/>
        </w:rPr>
        <w:t xml:space="preserve"> [</w:t>
      </w:r>
      <w:r>
        <w:rPr>
          <w:strike/>
          <w:sz w:val="24"/>
          <w:szCs w:val="24"/>
        </w:rPr>
        <w:t>commission</w:t>
      </w:r>
      <w:r>
        <w:rPr>
          <w:sz w:val="24"/>
          <w:szCs w:val="24"/>
        </w:rPr>
        <w:t>] shall notify the certified self</w:t>
        <w:noBreakHyphen/>
        <w:t xml:space="preserve">insurer of the hearing and the grounds not later than the 30th day before the scheduled hearing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2.  Section 407.103(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o determine the tax base of a certified self</w:t>
        <w:noBreakHyphen/>
        <w:t xml:space="preserve">insurer for purposes of this chapter, </w:t>
      </w:r>
      <w:r>
        <w:rPr>
          <w:sz w:val="24"/>
          <w:szCs w:val="24"/>
          <w:u w:val="single"/>
        </w:rPr>
        <w:t>the director shall multiply the amount of the certified self</w:t>
        <w:noBreakHyphen/>
        <w:t>insurer's liabilities for workers' compensation claims incurred in the previous year, including claims incurred but not reported, plus the amount of expense incurred by the certified self</w:t>
        <w:noBreakHyphen/>
        <w:t>insurer, including legal costs, by 1.02</w:t>
      </w:r>
      <w:r>
        <w:rPr>
          <w:sz w:val="24"/>
          <w:szCs w:val="24"/>
        </w:rPr>
        <w:t xml:space="preserve"> [</w:t>
      </w:r>
      <w:r>
        <w:rPr>
          <w:strike/>
          <w:sz w:val="24"/>
          <w:szCs w:val="24"/>
        </w:rPr>
        <w:t>each certified self</w:t>
        <w:noBreakHyphen/>
        <w:t>insurer shall report its payroll by individual workers' compensation risk code classifications in its application for certification and in its annual reports to the commission.  The commission shall compute the estimated manual premium for the certified self</w:t>
        <w:noBreakHyphen/>
        <w:t>insurer using the workers' compensation insurance rates established by the State Board of Insurance.  The commission shall compute the certified self</w:t>
        <w:noBreakHyphen/>
        <w:t>insurer's tax base by multiplying the estimated manual premium by 0.75</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3.  Section 407.122, Labor Code, is amended by amending Subsections (b) and (c) and by adding Subsection (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board of directors is composed of the following voting memb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1)  </w:t>
      </w:r>
      <w:r>
        <w:rPr>
          <w:sz w:val="24"/>
          <w:szCs w:val="24"/>
          <w:u w:val="single"/>
        </w:rPr>
        <w:t>three</w:t>
      </w:r>
      <w:r>
        <w:rPr>
          <w:sz w:val="24"/>
          <w:szCs w:val="24"/>
        </w:rPr>
        <w:t xml:space="preserve"> [</w:t>
      </w:r>
      <w:r>
        <w:rPr>
          <w:strike/>
          <w:sz w:val="24"/>
          <w:szCs w:val="24"/>
        </w:rPr>
        <w:t>two</w:t>
      </w:r>
      <w:r>
        <w:rPr>
          <w:sz w:val="24"/>
          <w:szCs w:val="24"/>
        </w:rPr>
        <w:t>] certified self</w:t>
        <w:noBreakHyphen/>
        <w:t>insur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one commission member representing wage earn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one commission member representing employers; </w:t>
      </w:r>
      <w:r>
        <w:rPr>
          <w:sz w:val="24"/>
          <w:szCs w:val="24"/>
          <w:u w:val="single"/>
        </w:rPr>
        <w:t>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4)  [</w:t>
      </w:r>
      <w:r>
        <w:rPr>
          <w:strike/>
          <w:sz w:val="24"/>
          <w:szCs w:val="24"/>
        </w:rPr>
        <w:t>the executive director of the commiss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5)</w:t>
      </w:r>
      <w:r>
        <w:rPr>
          <w:sz w:val="24"/>
          <w:szCs w:val="24"/>
        </w:rPr>
        <w:t xml:space="preserve">]  the public counsel of the office of public insurance counse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c)  The </w:t>
      </w:r>
      <w:r>
        <w:rPr>
          <w:sz w:val="24"/>
          <w:szCs w:val="24"/>
          <w:u w:val="single"/>
        </w:rPr>
        <w:t>executive director of the commission and the</w:t>
      </w:r>
      <w:r>
        <w:rPr>
          <w:sz w:val="24"/>
          <w:szCs w:val="24"/>
        </w:rPr>
        <w:t xml:space="preserve"> director </w:t>
      </w:r>
      <w:r>
        <w:rPr>
          <w:sz w:val="24"/>
          <w:szCs w:val="24"/>
          <w:u w:val="single"/>
        </w:rPr>
        <w:t>of the division of self</w:t>
        <w:noBreakHyphen/>
        <w:t>insurance regulation serve</w:t>
      </w:r>
      <w:r>
        <w:rPr>
          <w:sz w:val="24"/>
          <w:szCs w:val="24"/>
        </w:rPr>
        <w:t xml:space="preserve"> [</w:t>
      </w:r>
      <w:r>
        <w:rPr>
          <w:strike/>
          <w:sz w:val="24"/>
          <w:szCs w:val="24"/>
        </w:rPr>
        <w:t>serves</w:t>
      </w:r>
      <w:r>
        <w:rPr>
          <w:sz w:val="24"/>
          <w:szCs w:val="24"/>
        </w:rPr>
        <w:t>] as [</w:t>
      </w:r>
      <w:r>
        <w:rPr>
          <w:strike/>
          <w:sz w:val="24"/>
          <w:szCs w:val="24"/>
        </w:rPr>
        <w:t>a</w:t>
      </w:r>
      <w:r>
        <w:rPr>
          <w:sz w:val="24"/>
          <w:szCs w:val="24"/>
        </w:rPr>
        <w:t xml:space="preserve">] nonvoting </w:t>
      </w:r>
      <w:r>
        <w:rPr>
          <w:sz w:val="24"/>
          <w:szCs w:val="24"/>
          <w:u w:val="single"/>
        </w:rPr>
        <w:t>members</w:t>
      </w:r>
      <w:r>
        <w:rPr>
          <w:sz w:val="24"/>
          <w:szCs w:val="24"/>
        </w:rPr>
        <w:t xml:space="preserve"> [</w:t>
      </w:r>
      <w:r>
        <w:rPr>
          <w:strike/>
          <w:sz w:val="24"/>
          <w:szCs w:val="24"/>
        </w:rPr>
        <w:t>member</w:t>
      </w:r>
      <w:r>
        <w:rPr>
          <w:sz w:val="24"/>
          <w:szCs w:val="24"/>
        </w:rPr>
        <w:t xml:space="preserve">] of the board of director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member of the board of directors or a member of the staff of the board of directors is not liable in a civil action for an act performed in good faith in the execution of that person's powers or dut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4.  Section 407.126,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7.126.  TRUST FUND; FEE</w:t>
      </w:r>
      <w:r>
        <w:rPr>
          <w:sz w:val="24"/>
          <w:szCs w:val="24"/>
          <w:u w:val="single"/>
        </w:rPr>
        <w:t>; SCHEDULE</w:t>
      </w:r>
      <w:r>
        <w:rPr>
          <w:sz w:val="24"/>
          <w:szCs w:val="24"/>
        </w:rPr>
        <w:t xml:space="preserve">.  (a)  Each member of the association shall be assessed a fee, based on total amount of income benefits payments made in this state for the preceding reported calendar year, to create, over a period of </w:t>
      </w:r>
      <w:r>
        <w:rPr>
          <w:sz w:val="24"/>
          <w:szCs w:val="24"/>
          <w:u w:val="single"/>
        </w:rPr>
        <w:t>10</w:t>
      </w:r>
      <w:r>
        <w:rPr>
          <w:sz w:val="24"/>
          <w:szCs w:val="24"/>
        </w:rPr>
        <w:t xml:space="preserve"> [</w:t>
      </w:r>
      <w:r>
        <w:rPr>
          <w:strike/>
          <w:sz w:val="24"/>
          <w:szCs w:val="24"/>
        </w:rPr>
        <w:t>five</w:t>
      </w:r>
      <w:r>
        <w:rPr>
          <w:sz w:val="24"/>
          <w:szCs w:val="24"/>
        </w:rPr>
        <w:t>] years beginning January 1, 1993, a Texas certified self</w:t>
        <w:noBreakHyphen/>
        <w:t xml:space="preserve">insurer guaranty trust fund of at least $1 million for the emergency payment of the compensation liabilities of an impaired employer.  The fund may not exceed $2 mill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he board of directors shall adopt a year</w:t>
        <w:noBreakHyphen/>
        <w:t>by</w:t>
        <w:noBreakHyphen/>
        <w:t>year schedule of assessments to meet the 10</w:t>
        <w:noBreakHyphen/>
        <w:t>year funding goal of the trust fun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The assessment for the first year after an employer is issued a certificate of authority to self</w:t>
        <w:noBreakHyphen/>
        <w:t xml:space="preserve">insure shall be based on the income benefit payments paid by the employer's insurance carrier on the employer's policy in the year before the certificate was issu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w:t>
      </w:r>
      <w:r>
        <w:rPr>
          <w:sz w:val="24"/>
          <w:szCs w:val="24"/>
        </w:rPr>
        <w:t> [</w:t>
      </w:r>
      <w:r>
        <w:rPr>
          <w:strike/>
          <w:sz w:val="24"/>
          <w:szCs w:val="24"/>
        </w:rPr>
        <w:t>(c)</w:t>
      </w:r>
      <w:r>
        <w:rPr>
          <w:sz w:val="24"/>
          <w:szCs w:val="24"/>
        </w:rPr>
        <w:t xml:space="preserve">]  The board of directors shall administer the trust fund in accordance with rule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5.  Section 408.023(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commission shall establish criteria for deleting a doctor from the list of approved doctors.  The criteria may include anything the commission considers releva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1)  sanctions of the doctor by the commission for violations of </w:t>
      </w:r>
      <w:r>
        <w:rPr>
          <w:sz w:val="24"/>
          <w:szCs w:val="24"/>
          <w:u w:val="single"/>
        </w:rPr>
        <w:t>Chapter 413 or</w:t>
      </w:r>
      <w:r>
        <w:rPr>
          <w:sz w:val="24"/>
          <w:szCs w:val="24"/>
        </w:rPr>
        <w:t xml:space="preserve"> Chapter 41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sanctions by the Medicare or Medicaid program f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A)  substandard medical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B)  overcharging;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t>(C)  overutilization of medical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evidence from the commission's medical records that the doctor's charges, fees, diagnoses, or treatments are substantially different from those the commission finds to be fair and reasonable;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suspension of the doctor's license by the appropriate licensing author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6.  Section 408.083,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08.083.  TERMINATION OF RIGHT TO TEMPORARY INCOME, IMPAIRMENT INCOME, AND SUPPLEMENTAL INCOME BENEFITS.  </w:t>
      </w:r>
      <w:r>
        <w:rPr>
          <w:sz w:val="24"/>
          <w:szCs w:val="24"/>
          <w:u w:val="single"/>
        </w:rPr>
        <w:t>(a)  Except as provided by Subsection (b), an</w:t>
      </w:r>
      <w:r>
        <w:rPr>
          <w:sz w:val="24"/>
          <w:szCs w:val="24"/>
        </w:rPr>
        <w:t xml:space="preserve"> [</w:t>
      </w:r>
      <w:r>
        <w:rPr>
          <w:strike/>
          <w:sz w:val="24"/>
          <w:szCs w:val="24"/>
        </w:rPr>
        <w:t>An</w:t>
      </w:r>
      <w:r>
        <w:rPr>
          <w:sz w:val="24"/>
          <w:szCs w:val="24"/>
        </w:rPr>
        <w:t xml:space="preserve">] employee's eligibility for temporary income benefits, impairment income benefits, and supplemental income benefits terminates on the expiration of 401 weeks after the date of inju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If an employee incurs an occupational disease, the employee's eligibility for temporary income benefits, impairment income benefits, and supplemental income benefits terminates on the expiration of 401 weeks after the date on which benefits began to accru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7.  Section 408.1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8.122.  ELIGIBILITY FOR IMPAIRMENT INCOME BENEFITS</w:t>
      </w:r>
      <w:r>
        <w:rPr>
          <w:sz w:val="24"/>
          <w:szCs w:val="24"/>
          <w:u w:val="single"/>
        </w:rPr>
        <w:t>; DESIGNATED DOCTOR</w:t>
      </w:r>
      <w:r>
        <w:rPr>
          <w:sz w:val="24"/>
          <w:szCs w:val="24"/>
        </w:rPr>
        <w:t xml:space="preserve">.  (a)  A claimant may not recover impairment income benefits unless evidence of impairment based on an objective clinical or laboratory finding exists.  If the finding of impairment is made by a doctor chosen by the claimant and the finding is contested, a designated doctor or a doctor selected by the insurance carrier must be able to confirm the objective clinical or laboratory finding on which the finding of impairment is bas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To be eligible to serve as a designated doctor, a doctor must meet specific qualifications, including training in the determination of impairment ratings.  The executive director shall develop qualification standards and administrative policies to implement this subsection, and the commission may adopt rules as necessa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w:t>
      </w:r>
      <w:r>
        <w:rPr>
          <w:sz w:val="24"/>
          <w:szCs w:val="24"/>
        </w:rPr>
        <w:t xml:space="preserve">  If a dispute exists as to whether the employee has reached maximum medical improvement, the commission shall direct the employee to be examined by a designated doctor chosen by mutual agreement of the parties.  If the parties are unable to agree on a designated doctor, the commission shall direct the employee to be examined by a designated doctor chosen by the commission.  The designated doctor shall report to the commission.  The report of the designated doctor has presumptive weight, and the commission shall base its determination of whether the employee has reached maximum medical improvement on the report unless the great weight of the other medical evidence is to the contrar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8.  Section 408.125, Labor Code, is amended by adding Subsection (f)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To avoid undue influence on a person selected as a designated doctor under this section, only the injured employee or an appropriate member of the staff of the commission may communicate with the designated doctor about the case regarding the injured employee's medical condition or history before the examination of the injured employee by the designated doctor.  After that examination is completed, communication with the designated doctor regarding the injured employee's medical condition or history may be made only through appropriate commission staff members.  The designated doctor may initiate communication with any doctor who has previously treated or examined the injured employee for the work</w:t>
        <w:noBreakHyphen/>
        <w:t>related injury.</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29.   Section 409.005,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9.005.  [</w:t>
      </w:r>
      <w:r>
        <w:rPr>
          <w:strike/>
          <w:sz w:val="24"/>
          <w:szCs w:val="24"/>
        </w:rPr>
        <w:t>Employer</w:t>
      </w:r>
      <w:r>
        <w:rPr>
          <w:sz w:val="24"/>
          <w:szCs w:val="24"/>
        </w:rPr>
        <w:t>] REPORT OF INJURY; ADMINISTRATIVE VIOLATION.  (a)  An employer shall [</w:t>
      </w:r>
      <w:r>
        <w:rPr>
          <w:strike/>
          <w:sz w:val="24"/>
          <w:szCs w:val="24"/>
        </w:rPr>
        <w:t>file a written</w:t>
      </w:r>
      <w:r>
        <w:rPr>
          <w:sz w:val="24"/>
          <w:szCs w:val="24"/>
        </w:rPr>
        <w:t xml:space="preserve">] report </w:t>
      </w:r>
      <w:r>
        <w:rPr>
          <w:sz w:val="24"/>
          <w:szCs w:val="24"/>
          <w:u w:val="single"/>
        </w:rPr>
        <w:t>to</w:t>
      </w:r>
      <w:r>
        <w:rPr>
          <w:sz w:val="24"/>
          <w:szCs w:val="24"/>
        </w:rPr>
        <w:t xml:space="preserve"> [</w:t>
      </w:r>
      <w:r>
        <w:rPr>
          <w:strike/>
          <w:sz w:val="24"/>
          <w:szCs w:val="24"/>
        </w:rPr>
        <w:t>with</w:t>
      </w:r>
      <w:r>
        <w:rPr>
          <w:sz w:val="24"/>
          <w:szCs w:val="24"/>
        </w:rPr>
        <w:t>] the [</w:t>
      </w:r>
      <w:r>
        <w:rPr>
          <w:strike/>
          <w:sz w:val="24"/>
          <w:szCs w:val="24"/>
        </w:rPr>
        <w:t>commission and the</w:t>
      </w:r>
      <w:r>
        <w:rPr>
          <w:sz w:val="24"/>
          <w:szCs w:val="24"/>
        </w:rPr>
        <w:t>] employer's insurance carrier i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an injury results in the absence of an employee of that employer from work for more than one da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an employee of the employer notifies that employer of an occupational disease under Section 409.001.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report </w:t>
      </w:r>
      <w:r>
        <w:rPr>
          <w:sz w:val="24"/>
          <w:szCs w:val="24"/>
          <w:u w:val="single"/>
        </w:rPr>
        <w:t>under Subsection (a)</w:t>
      </w:r>
      <w:r>
        <w:rPr>
          <w:sz w:val="24"/>
          <w:szCs w:val="24"/>
        </w:rPr>
        <w:t xml:space="preserve"> must be </w:t>
      </w:r>
      <w:r>
        <w:rPr>
          <w:sz w:val="24"/>
          <w:szCs w:val="24"/>
          <w:u w:val="single"/>
        </w:rPr>
        <w:t>made</w:t>
      </w:r>
      <w:r>
        <w:rPr>
          <w:sz w:val="24"/>
          <w:szCs w:val="24"/>
        </w:rPr>
        <w:t xml:space="preserve"> [</w:t>
      </w:r>
      <w:r>
        <w:rPr>
          <w:strike/>
          <w:sz w:val="24"/>
          <w:szCs w:val="24"/>
        </w:rPr>
        <w:t>mailed or delivered to the commission and the insurance carrier</w:t>
      </w:r>
      <w:r>
        <w:rPr>
          <w:sz w:val="24"/>
          <w:szCs w:val="24"/>
        </w:rPr>
        <w:t>] not later than the eighth day aft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employee's absence from work for more than one day due to an injury;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the day on which the employer receives notice under Section 409.001 that the employee has contracted an occupational disea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w:t>
      </w:r>
      <w:r>
        <w:rPr>
          <w:sz w:val="24"/>
          <w:szCs w:val="24"/>
          <w:u w:val="single"/>
        </w:rPr>
        <w:t>The</w:t>
      </w:r>
      <w:r>
        <w:rPr>
          <w:sz w:val="24"/>
          <w:szCs w:val="24"/>
        </w:rPr>
        <w:t xml:space="preserve"> [</w:t>
      </w:r>
      <w:r>
        <w:rPr>
          <w:strike/>
          <w:sz w:val="24"/>
          <w:szCs w:val="24"/>
        </w:rPr>
        <w:t>A report required under this section may not be considered to be an admission by or evidence against an</w:t>
      </w:r>
      <w:r>
        <w:rPr>
          <w:sz w:val="24"/>
          <w:szCs w:val="24"/>
        </w:rPr>
        <w:t xml:space="preserve">] employer </w:t>
      </w:r>
      <w:r>
        <w:rPr>
          <w:sz w:val="24"/>
          <w:szCs w:val="24"/>
          <w:u w:val="single"/>
        </w:rPr>
        <w:t>shall deliver a written copy of the report under Subsection (a) to the injured employee at the time that the report is made to the</w:t>
      </w:r>
      <w:r>
        <w:rPr>
          <w:sz w:val="24"/>
          <w:szCs w:val="24"/>
        </w:rPr>
        <w:t xml:space="preserve"> [</w:t>
      </w:r>
      <w:r>
        <w:rPr>
          <w:strike/>
          <w:sz w:val="24"/>
          <w:szCs w:val="24"/>
        </w:rPr>
        <w:t>or an</w:t>
      </w:r>
      <w:r>
        <w:rPr>
          <w:sz w:val="24"/>
          <w:szCs w:val="24"/>
        </w:rPr>
        <w:t>] insurance carrier [</w:t>
      </w:r>
      <w:r>
        <w:rPr>
          <w:strike/>
          <w:sz w:val="24"/>
          <w:szCs w:val="24"/>
        </w:rPr>
        <w:t>in a proceeding before the commission or a court in which the facts set out in the report are contradicted by the employer or insurance carr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The insurance carrier shall file the report of the injury on behalf of the policyholder.  Except as provided by Subsection (e), the insurance carrier must electronically file the report with the commission not later than the seventh day after the date on which the carrier receives the report from the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The executive director may waive the electronic filing requirement under Subsection (d) and allow an insurance carrier to mail or deliver the report to the commission not later than the seventh day after the date on which the carrier receives the report from the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report required under this section may not be considered to be an admission by or evidence against an employer or an insurance carrier in a proceeding before the commission or a court in which the facts set out in the report are contradicted by the employer or insurance carri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g)  In addition to any information required under Subsection (h), the report provided to the injured employee under Subsection (c) must contain a summary written in plain language of the employee's statutory rights and responsibilities under this subtitl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h)</w:t>
      </w:r>
      <w:r>
        <w:rPr>
          <w:sz w:val="24"/>
          <w:szCs w:val="24"/>
        </w:rPr>
        <w:t> [</w:t>
      </w:r>
      <w:r>
        <w:rPr>
          <w:strike/>
          <w:sz w:val="24"/>
          <w:szCs w:val="24"/>
        </w:rPr>
        <w:t>(d)</w:t>
      </w:r>
      <w:r>
        <w:rPr>
          <w:sz w:val="24"/>
          <w:szCs w:val="24"/>
        </w:rPr>
        <w:t>]  The commission may adopt rules relating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the information that must be contained in a report required under this section</w:t>
      </w:r>
      <w:r>
        <w:rPr>
          <w:sz w:val="24"/>
          <w:szCs w:val="24"/>
          <w:u w:val="single"/>
        </w:rPr>
        <w:t>, including the summary of rights and responsibilities required under Subsection (g);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the development and implementation of an electronic filing system for injury reports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i)</w:t>
      </w:r>
      <w:r>
        <w:rPr>
          <w:sz w:val="24"/>
          <w:szCs w:val="24"/>
        </w:rPr>
        <w:t> [</w:t>
      </w:r>
      <w:r>
        <w:rPr>
          <w:strike/>
          <w:sz w:val="24"/>
          <w:szCs w:val="24"/>
        </w:rPr>
        <w:t>(e)</w:t>
      </w:r>
      <w:r>
        <w:rPr>
          <w:sz w:val="24"/>
          <w:szCs w:val="24"/>
        </w:rPr>
        <w:t xml:space="preserve">]  An employer </w:t>
      </w:r>
      <w:r>
        <w:rPr>
          <w:sz w:val="24"/>
          <w:szCs w:val="24"/>
          <w:u w:val="single"/>
        </w:rPr>
        <w:t>and insurance carrier</w:t>
      </w:r>
      <w:r>
        <w:rPr>
          <w:sz w:val="24"/>
          <w:szCs w:val="24"/>
        </w:rPr>
        <w:t xml:space="preserve"> shall file subsequent reports as required by commission ru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j)</w:t>
      </w:r>
      <w:r>
        <w:rPr>
          <w:sz w:val="24"/>
          <w:szCs w:val="24"/>
        </w:rPr>
        <w:t> [</w:t>
      </w:r>
      <w:r>
        <w:rPr>
          <w:strike/>
          <w:sz w:val="24"/>
          <w:szCs w:val="24"/>
        </w:rPr>
        <w:t>(f)</w:t>
      </w:r>
      <w:r>
        <w:rPr>
          <w:sz w:val="24"/>
          <w:szCs w:val="24"/>
        </w:rPr>
        <w:t xml:space="preserve">]  A person commits a violation if the person fails to comply with this section unless good cause exists.  A violation under this subsection is a Class D administrativ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0.  Subchapter A, Chapter 409, Labor Code, is amended by adding Section 409.013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13.  PLAIN LANGUAGE INFORMATION; NOTIFICATION OF INJURED WORKER.  (a)  The commission shall develop information for public dissemination about the benefit process and the compensation procedures established under this chapter.  The information must be written in plain language and must be available in English and Spanish.</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On receipt of a report under Section 409.005, the commission shall contact the affected employee by mail or by telephone and shall provide the information required under Subsection (a) to that employee, together with any other information that may be prepared by the commission for public dissemination that relates to the employee's situation, such as information relating to back injuries or occupational diseas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1.  Subchapter C, Chapter 409,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SUBCHAPTER C.  OMBUDSMAN PROGRA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09.041.  OMBUDSMAN PROGRAM[</w:t>
      </w:r>
      <w:r>
        <w:rPr>
          <w:strike/>
          <w:sz w:val="24"/>
          <w:szCs w:val="24"/>
        </w:rPr>
        <w:t>; ADMINISTRATIVE VIOLATION</w:t>
      </w:r>
      <w:r>
        <w:rPr>
          <w:sz w:val="24"/>
          <w:szCs w:val="24"/>
        </w:rPr>
        <w:t xml:space="preserve">].  (a)  The commission shall maintain an ombudsman program </w:t>
      </w:r>
      <w:r>
        <w:rPr>
          <w:sz w:val="24"/>
          <w:szCs w:val="24"/>
          <w:u w:val="single"/>
        </w:rPr>
        <w:t>as provided by this subchapter</w:t>
      </w:r>
      <w:r>
        <w:rPr>
          <w:sz w:val="24"/>
          <w:szCs w:val="24"/>
        </w:rPr>
        <w:t xml:space="preserve"> to assist injured workers and persons claiming death benefits in obtaining benefits under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An ombudsman shal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eet with or otherwise provide information to injured worker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investigate complai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communicate with employers, insurance carriers, and health care providers on behalf of injured worker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assist unrepresented claimants, employers, and other parties to enable those persons to protect their rights in the workers' compens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42.  DESIGNATION AS OMBUDSMAN; ELIGIBILITY AND TRAINING REQUIREMENTS; CONTINUING EDUCATION REQUIREMENTS.  (a)</w:t>
      </w:r>
      <w:r>
        <w:rPr>
          <w:sz w:val="24"/>
          <w:szCs w:val="24"/>
        </w:rPr>
        <w:t> [</w:t>
      </w:r>
      <w:r>
        <w:rPr>
          <w:strike/>
          <w:sz w:val="24"/>
          <w:szCs w:val="24"/>
        </w:rPr>
        <w:t>(c)</w:t>
      </w:r>
      <w:r>
        <w:rPr>
          <w:sz w:val="24"/>
          <w:szCs w:val="24"/>
        </w:rPr>
        <w:t xml:space="preserve">]  At least one specially qualified employee in each commission office shall be designated an ombudsman who shall perform the duties under this section as the person's primary responsibility.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o be eligible for designation as an ombudsman, a pers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demonstrate satisfactory knowledge of the requirements of:</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this subtitle and the provisions of Subtitle C that relate to claims manag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B)  other laws relating to workers' compensation;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C)  rules adopted under this subtitle and the laws described under Subdivision (1)(B);</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have demonstrated experience in handling and resolving problems for the general public;</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possess strong interpersonal skill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  have at least three years of demonstrated experience in the field of workers' compens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c)  The commission by rule shall adopt training guidelines and continuing education requirements for ombudsmen.  Training provided under this subsection mu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include education regarding this subtitle, rules adopted under this subtitle, and appeals panel decisions, with emphasis on benefits and the dispute resolution proces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quire an ombudsman undergoing training to be observed and monitored by an experienced ombudsman during daily activities conducted under this subchapt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09.043.  EMPLOYER NOTIFICATION; ADMINISTRATIVE VIOLATION.  (a)</w:t>
      </w:r>
      <w:r>
        <w:rPr>
          <w:sz w:val="24"/>
          <w:szCs w:val="24"/>
        </w:rPr>
        <w:t> [</w:t>
      </w:r>
      <w:r>
        <w:rPr>
          <w:strike/>
          <w:sz w:val="24"/>
          <w:szCs w:val="24"/>
        </w:rPr>
        <w:t>(d)</w:t>
      </w:r>
      <w:r>
        <w:rPr>
          <w:sz w:val="24"/>
          <w:szCs w:val="24"/>
        </w:rPr>
        <w:t xml:space="preserve">]  Each employer shall notify its employees of the ombudsman program in a manner prescrib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w:t>
      </w:r>
      <w:r>
        <w:rPr>
          <w:sz w:val="24"/>
          <w:szCs w:val="24"/>
        </w:rPr>
        <w:t xml:space="preserve">  An employer commits a violation if the employer fails to comply with this </w:t>
      </w:r>
      <w:r>
        <w:rPr>
          <w:sz w:val="24"/>
          <w:szCs w:val="24"/>
          <w:u w:val="single"/>
        </w:rPr>
        <w:t>section</w:t>
      </w:r>
      <w:r>
        <w:rPr>
          <w:sz w:val="24"/>
          <w:szCs w:val="24"/>
        </w:rPr>
        <w:t xml:space="preserve"> [</w:t>
      </w:r>
      <w:r>
        <w:rPr>
          <w:strike/>
          <w:sz w:val="24"/>
          <w:szCs w:val="24"/>
        </w:rPr>
        <w:t>subsection</w:t>
      </w:r>
      <w:r>
        <w:rPr>
          <w:sz w:val="24"/>
          <w:szCs w:val="24"/>
        </w:rPr>
        <w:t xml:space="preserve">].  A violation under this </w:t>
      </w:r>
      <w:r>
        <w:rPr>
          <w:sz w:val="24"/>
          <w:szCs w:val="24"/>
          <w:u w:val="single"/>
        </w:rPr>
        <w:t>section</w:t>
      </w:r>
      <w:r>
        <w:rPr>
          <w:sz w:val="24"/>
          <w:szCs w:val="24"/>
        </w:rPr>
        <w:t xml:space="preserve"> [</w:t>
      </w:r>
      <w:r>
        <w:rPr>
          <w:strike/>
          <w:sz w:val="24"/>
          <w:szCs w:val="24"/>
        </w:rPr>
        <w:t>subsection</w:t>
      </w:r>
      <w:r>
        <w:rPr>
          <w:sz w:val="24"/>
          <w:szCs w:val="24"/>
        </w:rPr>
        <w:t xml:space="preserve">] is a Class C administrative viol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w:t>
      </w:r>
      <w:r>
        <w:rPr>
          <w:sz w:val="24"/>
          <w:szCs w:val="24"/>
          <w:u w:val="single"/>
        </w:rPr>
        <w:t>409.044</w:t>
      </w:r>
      <w:r>
        <w:rPr>
          <w:sz w:val="24"/>
          <w:szCs w:val="24"/>
        </w:rPr>
        <w:t> [</w:t>
      </w:r>
      <w:r>
        <w:rPr>
          <w:strike/>
          <w:sz w:val="24"/>
          <w:szCs w:val="24"/>
        </w:rPr>
        <w:t>409.042</w:t>
      </w:r>
      <w:r>
        <w:rPr>
          <w:sz w:val="24"/>
          <w:szCs w:val="24"/>
        </w:rPr>
        <w:t xml:space="preserve">].  PUBLIC INFORMATION.  The commission shall widely disseminate information about the ombudsman progra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2.  Section 411.03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32.  EMPLOYER INJURY AND OCCUPATIONAL DISEASE REPORT</w:t>
      </w:r>
      <w:r>
        <w:rPr>
          <w:sz w:val="24"/>
          <w:szCs w:val="24"/>
          <w:u w:val="single"/>
        </w:rPr>
        <w:t>; ADMINISTRATIVE VIOLATION</w:t>
      </w:r>
      <w:r>
        <w:rPr>
          <w:sz w:val="24"/>
          <w:szCs w:val="24"/>
        </w:rPr>
        <w:t>.  (a)  An employer shall file with the commission a report of eac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on</w:t>
        <w:noBreakHyphen/>
        <w:t>the</w:t>
        <w:noBreakHyphen/>
        <w:t>job injury that results in the employee's absence from work for more than one day;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2)  occupational disease of which the employer has knowledg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commission shall adopt rules and prescribe the form and manner of reports filed under this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n employer commits an administrative violation if the employer fails to report to the commission as required under Subsection (a) unless good cause exists, as determined by the commission, for the failure.  A violation under this subsection is a Class D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3.  Section 411.034,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411.034.  CONFIDENTIALITY REQUIREMENT</w:t>
      </w:r>
      <w:r>
        <w:rPr>
          <w:sz w:val="24"/>
          <w:szCs w:val="24"/>
          <w:u w:val="single"/>
        </w:rPr>
        <w:t>; OFFENSE; PENALTY</w:t>
      </w:r>
      <w:r>
        <w:rPr>
          <w:sz w:val="24"/>
          <w:szCs w:val="24"/>
        </w:rPr>
        <w:t xml:space="preserve">.  </w:t>
      </w:r>
      <w:r>
        <w:rPr>
          <w:sz w:val="24"/>
          <w:szCs w:val="24"/>
          <w:u w:val="single"/>
        </w:rPr>
        <w:t>(a)</w:t>
      </w:r>
      <w:r>
        <w:rPr>
          <w:sz w:val="24"/>
          <w:szCs w:val="24"/>
        </w:rPr>
        <w:t xml:space="preserve">  The identity of an employee in a report filed under Section 411.032 is confidential and may not be disclosed as part of the job safety information system.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A person commits an offense if the person knowingly, intentionally, or recklessly publishes, discloses, or distributes information that is confidential under this section to a person not authorized to receive the inform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person commits an offense if the person knowingly, intentionally, or recklessly receives information that is confidential under this section and that the person is not authorized to receiv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n offense under this section is a Class A misdemeano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An offense under this section may be prosecuted in a court in the county where the information was unlawfully received, published, disclosed, or distribute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f)  A district court in Travis County has jurisdiction to enjoin the use, publication, disclosure, or distribution of confidential information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4.  Section 411.041(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w:t>
      </w:r>
      <w:r>
        <w:rPr>
          <w:sz w:val="24"/>
          <w:szCs w:val="24"/>
          <w:u w:val="single"/>
        </w:rPr>
        <w:t>Except as provided by Section 411.0415, an</w:t>
      </w:r>
      <w:r>
        <w:rPr>
          <w:sz w:val="24"/>
          <w:szCs w:val="24"/>
        </w:rPr>
        <w:t xml:space="preserve"> [</w:t>
      </w:r>
      <w:r>
        <w:rPr>
          <w:strike/>
          <w:sz w:val="24"/>
          <w:szCs w:val="24"/>
        </w:rPr>
        <w:t>An</w:t>
      </w:r>
      <w:r>
        <w:rPr>
          <w:sz w:val="24"/>
          <w:szCs w:val="24"/>
        </w:rPr>
        <w:t>] employer whose injury frequencies substantially exceed those that may reasonably be expected in that employer's business or industry is an extra</w:t>
        <w:noBreakHyphen/>
        <w:t xml:space="preserve">hazardous employ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5.  Subchapter D, Chapter 411, Labor Code, is amended by adding Section 411.041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1.0415.  EXEMPTION FOR CERTAIN EMPLOYERS; HEARING.  (a)  The executive director may exclude from identification as an extra</w:t>
        <w:noBreakHyphen/>
        <w:t>hazardous employer an employer who presents evidence satisfactory to the commission that the injury frequencies of the employer substantially exceed those that may reasonably be expected in that employer's business or industry only because of a fatality tha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occurred because of factors beyond the employer's control;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was outside the course and scope of the deceased individual's employmen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The commission by rule shall analyze and list fatalities that may not be related to the work environment, includ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heart attack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common diseases of lif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3)  homic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  suicid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5)  vehicle accidents involving a third par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6)  common carrier acciden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  natural event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f the commission determines that the case history of the employee's fatality indicates that the employer or the work environment was a proximate cause of the fatality, the commission may request a hearing under Section 411.049.  If the hearing establishes that a proximate cause of the fatality was a factor or factors within the employer's control and was within the course and scope of the employment, the commission may require the employer to participate in the extra</w:t>
        <w:noBreakHyphen/>
        <w:t>hazardous employers program if that fatality causes the employer to be designated as an extra</w:t>
        <w:noBreakHyphen/>
        <w:t>hazardous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6.  Section 411.045(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  </w:t>
      </w:r>
      <w:r>
        <w:rPr>
          <w:sz w:val="24"/>
          <w:szCs w:val="24"/>
          <w:u w:val="single"/>
        </w:rPr>
        <w:t>Not earlier than six months or later than nine</w:t>
      </w:r>
      <w:r>
        <w:rPr>
          <w:sz w:val="24"/>
          <w:szCs w:val="24"/>
        </w:rPr>
        <w:t xml:space="preserve"> [</w:t>
      </w:r>
      <w:r>
        <w:rPr>
          <w:strike/>
          <w:sz w:val="24"/>
          <w:szCs w:val="24"/>
        </w:rPr>
        <w:t>Six</w:t>
      </w:r>
      <w:r>
        <w:rPr>
          <w:sz w:val="24"/>
          <w:szCs w:val="24"/>
        </w:rPr>
        <w:t>] months after the formulation of an accident prevention plan under Section 411.043, the division shall conduct a follow</w:t>
        <w:noBreakHyphen/>
        <w:t xml:space="preserve">up inspection of the employer's premises.  The commission may require the participation of the safety consultant who performed the initial consultation and formulated the safety pla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7.  Section 411.049(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The hearing shall be conducted </w:t>
      </w:r>
      <w:r>
        <w:rPr>
          <w:sz w:val="24"/>
          <w:szCs w:val="24"/>
          <w:u w:val="single"/>
        </w:rPr>
        <w:t>by the State Office of Administrative Hearings</w:t>
      </w:r>
      <w:r>
        <w:rPr>
          <w:sz w:val="24"/>
          <w:szCs w:val="24"/>
        </w:rPr>
        <w:t xml:space="preserve">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and is subject to judicial review as provided by that </w:t>
      </w:r>
      <w:r>
        <w:rPr>
          <w:sz w:val="24"/>
          <w:szCs w:val="24"/>
          <w:u w:val="single"/>
        </w:rPr>
        <w:t>chapter</w:t>
      </w:r>
      <w:r>
        <w:rPr>
          <w:sz w:val="24"/>
          <w:szCs w:val="24"/>
        </w:rPr>
        <w:t xml:space="preserve"> [</w:t>
      </w:r>
      <w:r>
        <w:rPr>
          <w:strike/>
          <w:sz w:val="24"/>
          <w:szCs w:val="24"/>
        </w:rPr>
        <w:t>Act</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8.  Section 411.06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411.062.  FIELD SAFETY REPRESENTATIVE; QUALIFICATIONS.  </w:t>
      </w:r>
      <w:r>
        <w:rPr>
          <w:sz w:val="24"/>
          <w:szCs w:val="24"/>
          <w:u w:val="single"/>
        </w:rPr>
        <w:t>(a)  The commission by rule shall establish qualifications for field safety representatives.  The rules must include education and experience requirements for those representativ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Each</w:t>
      </w:r>
      <w:r>
        <w:rPr>
          <w:sz w:val="24"/>
          <w:szCs w:val="24"/>
        </w:rPr>
        <w:t xml:space="preserve"> [</w:t>
      </w:r>
      <w:r>
        <w:rPr>
          <w:strike/>
          <w:sz w:val="24"/>
          <w:szCs w:val="24"/>
        </w:rPr>
        <w:t>A</w:t>
      </w:r>
      <w:r>
        <w:rPr>
          <w:sz w:val="24"/>
          <w:szCs w:val="24"/>
        </w:rPr>
        <w:t xml:space="preserve">] field safety representative must </w:t>
      </w:r>
      <w:r>
        <w:rPr>
          <w:sz w:val="24"/>
          <w:szCs w:val="24"/>
          <w:u w:val="single"/>
        </w:rPr>
        <w:t>meet the qualifications established by the commission</w:t>
      </w:r>
      <w:r>
        <w:rPr>
          <w:sz w:val="24"/>
          <w:szCs w:val="24"/>
        </w:rPr>
        <w:t xml:space="preserve"> [</w:t>
      </w:r>
      <w:r>
        <w:rPr>
          <w:strike/>
          <w:sz w:val="24"/>
          <w:szCs w:val="24"/>
        </w:rPr>
        <w:t>b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  a college graduate with a bachelor's degree in science or engineer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2)  a registered professional engine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a certified safety profession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4)  a certified industrial hygienis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5)  an individual with 10 years' experience in occupational safety and health;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  an individual who has completed a certified training program in accident prevention services approved by the divi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39.  Chapter 412, Labor Code, is amended by adding Section 412.002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2.0025.  DUTIES OF STATE AGENCIES.  Each state agency subject to this chapter shall actively manage the risks of that agency by developing, implementing, and maintaining health and safety programs and programs designed to assist employees who sustain compensable injuries to return to work.</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0.  Section 412.003(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vision shall</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w:t>
      </w:r>
      <w:r>
        <w:rPr>
          <w:sz w:val="24"/>
          <w:szCs w:val="24"/>
        </w:rPr>
        <w:t>  administer guidelines adopted by the commission for a comprehensive risk management program applicable to all state agencies to reduce property and liability losses, including workers' compensation losses</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review, verify, monitor, and approve risk management programs adopted by state agenc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1.  Section 412.007(b),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  The report must includ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the frequency, severity, and aggregate amount of open and closed claims in the preceding biennium by category of risk, including final judg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 xml:space="preserve">(2)  the identification of each state agency that has not complied with the </w:t>
      </w:r>
      <w:r>
        <w:rPr>
          <w:sz w:val="24"/>
          <w:szCs w:val="24"/>
          <w:u w:val="single"/>
        </w:rPr>
        <w:t>risk management guidelines and</w:t>
      </w:r>
      <w:r>
        <w:rPr>
          <w:sz w:val="24"/>
          <w:szCs w:val="24"/>
        </w:rPr>
        <w:t xml:space="preserve"> reporting requirements of this chapter;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recommendations for the coordination and administration of a comprehensive risk management program to serve all state agencies, including recommendations for any necessary statutory chang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2.  Section 413.002, Labor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In monitoring health care providers who serve as designated doctors under Chapter 408, the division shall evaluate the compliance of those providers with this subtitle and with rules adopted by the commission relating to medical policies, fee guidelines, and impairment ra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3.  Section 413.031(d),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A party to a medical dispute that remains unresolved after a review of the medical service under this section is entitled to a hearing.  The hearing shall be conducted </w:t>
      </w:r>
      <w:r>
        <w:rPr>
          <w:sz w:val="24"/>
          <w:szCs w:val="24"/>
          <w:u w:val="single"/>
        </w:rPr>
        <w:t>by the State Office of Administrative Hearings</w:t>
      </w:r>
      <w:r>
        <w:rPr>
          <w:sz w:val="24"/>
          <w:szCs w:val="24"/>
        </w:rPr>
        <w:t xml:space="preserve">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4.  Subchapter D, Chapter 413, Labor Code, is amended by adding Section 413.044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Sec. 413.044.  SANCTIONS ON DESIGNATED DOCTOR.  In addition to or in lieu of an administrative penalty under Section 415.021 or a sanction imposed under Section 415.023, the commission may impose sanctions against a person who serves as a designated doctor under Chapter 408 who, after an evaluation conducted under Section 413.002(c), is determined by the division to be out of compliance with this subtitle or with rules adopted by the commission relating to medical policies, fee guidelines, and impairment rating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5.  Subchapter A, Chapter 415, Labor Code, is amended by amending Sections 415.002 and 415.003 and by adding Section 415.0035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5.002.  ADMINISTRATIVE VIOLATION BY AN INSURANCE CARRIER.  (a)  An insurance carrier or its representative commits an administrative violation if that person wilful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misrepresents a provision of this subtitle to an employee, an employer, a health care provider, or a legal beneficiar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w:t>
      </w:r>
      <w:r>
        <w:rPr>
          <w:strike/>
          <w:sz w:val="24"/>
          <w:szCs w:val="24"/>
        </w:rPr>
        <w:t>fails to submit to the commission a settlement or agreem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3)  fails to timely notify the commission of the termination or reduction of benefits and the reason for that ac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terminates or reduces benefits without substantiating evidence that the action is reasonable and authorized by law;</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w:t>
      </w:r>
      <w:r>
        <w:rPr>
          <w:sz w:val="24"/>
          <w:szCs w:val="24"/>
        </w:rPr>
        <w:t> [</w:t>
      </w:r>
      <w:r>
        <w:rPr>
          <w:strike/>
          <w:sz w:val="24"/>
          <w:szCs w:val="24"/>
        </w:rPr>
        <w:t>(5)</w:t>
      </w:r>
      <w:r>
        <w:rPr>
          <w:sz w:val="24"/>
          <w:szCs w:val="24"/>
        </w:rPr>
        <w:t>]  instructs an employer not to file a document required to be filed with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4)</w:t>
      </w:r>
      <w:r>
        <w:rPr>
          <w:sz w:val="24"/>
          <w:szCs w:val="24"/>
        </w:rPr>
        <w:t> [</w:t>
      </w:r>
      <w:r>
        <w:rPr>
          <w:strike/>
          <w:sz w:val="24"/>
          <w:szCs w:val="24"/>
        </w:rPr>
        <w:t>(6)</w:t>
      </w:r>
      <w:r>
        <w:rPr>
          <w:sz w:val="24"/>
          <w:szCs w:val="24"/>
        </w:rPr>
        <w:t>]  instructs or encourages an employer to violate a claimant's right to medical benefits under this subtitl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7)</w:t>
      </w:r>
      <w:r>
        <w:rPr>
          <w:sz w:val="24"/>
          <w:szCs w:val="24"/>
        </w:rPr>
        <w:t>]  fails to tender promptly full death benefits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8)</w:t>
      </w:r>
      <w:r>
        <w:rPr>
          <w:sz w:val="24"/>
          <w:szCs w:val="24"/>
        </w:rPr>
        <w:t>]  allows an employer, other than a self</w:t>
        <w:noBreakHyphen/>
        <w:t>insured employer, to dictate the methods by which and the terms on which a claim is handled and set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7)</w:t>
      </w:r>
      <w:r>
        <w:rPr>
          <w:sz w:val="24"/>
          <w:szCs w:val="24"/>
        </w:rPr>
        <w:t> [</w:t>
      </w:r>
      <w:r>
        <w:rPr>
          <w:strike/>
          <w:sz w:val="24"/>
          <w:szCs w:val="24"/>
        </w:rPr>
        <w:t>(9)</w:t>
      </w:r>
      <w:r>
        <w:rPr>
          <w:sz w:val="24"/>
          <w:szCs w:val="24"/>
        </w:rPr>
        <w:t>]  fails to confirm medical benefits coverage to a person or facility providing medical treatment to a claimant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8)</w:t>
      </w:r>
      <w:r>
        <w:rPr>
          <w:sz w:val="24"/>
          <w:szCs w:val="24"/>
        </w:rPr>
        <w:t> [</w:t>
      </w:r>
      <w:r>
        <w:rPr>
          <w:strike/>
          <w:sz w:val="24"/>
          <w:szCs w:val="24"/>
        </w:rPr>
        <w:t>(10)</w:t>
      </w:r>
      <w:r>
        <w:rPr>
          <w:sz w:val="24"/>
          <w:szCs w:val="24"/>
        </w:rPr>
        <w:t>]  fails, without good cause, to attend a dispute resolution proceeding within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9)</w:t>
      </w:r>
      <w:r>
        <w:rPr>
          <w:sz w:val="24"/>
          <w:szCs w:val="24"/>
        </w:rPr>
        <w:t> [</w:t>
      </w:r>
      <w:r>
        <w:rPr>
          <w:strike/>
          <w:sz w:val="24"/>
          <w:szCs w:val="24"/>
        </w:rPr>
        <w:t>(11)</w:t>
      </w:r>
      <w:r>
        <w:rPr>
          <w:sz w:val="24"/>
          <w:szCs w:val="24"/>
        </w:rPr>
        <w:t>]  attends a dispute resolution proceeding within the commission without complete authority or fails to exercise authority to effectuate agreement or settl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0)</w:t>
      </w:r>
      <w:r>
        <w:rPr>
          <w:sz w:val="24"/>
          <w:szCs w:val="24"/>
        </w:rPr>
        <w:t> [</w:t>
      </w:r>
      <w:r>
        <w:rPr>
          <w:strike/>
          <w:sz w:val="24"/>
          <w:szCs w:val="24"/>
        </w:rPr>
        <w:t>(12)</w:t>
      </w:r>
      <w:r>
        <w:rPr>
          <w:sz w:val="24"/>
          <w:szCs w:val="24"/>
        </w:rPr>
        <w:t>]  adjusts a workers' compensation claim in a manner contrary to license requirements for an insurance adjuster, including the requirements of Chapter 407, Acts of the 63rd Legislature, Regular Session, 1973 (Article 21.07</w:t>
        <w:noBreakHyphen/>
        <w:t>4, Vernon's Texas Insurance Code), or the rules of the State Board of Insuran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1)</w:t>
      </w:r>
      <w:r>
        <w:rPr>
          <w:sz w:val="24"/>
          <w:szCs w:val="24"/>
        </w:rPr>
        <w:t> [</w:t>
      </w:r>
      <w:r>
        <w:rPr>
          <w:strike/>
          <w:sz w:val="24"/>
          <w:szCs w:val="24"/>
        </w:rPr>
        <w:t>(13)</w:t>
      </w:r>
      <w:r>
        <w:rPr>
          <w:sz w:val="24"/>
          <w:szCs w:val="24"/>
        </w:rPr>
        <w:t>]  fails to process claims promptly in a reasonable and prudent mann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2)</w:t>
      </w:r>
      <w:r>
        <w:rPr>
          <w:sz w:val="24"/>
          <w:szCs w:val="24"/>
        </w:rPr>
        <w:t> [</w:t>
      </w:r>
      <w:r>
        <w:rPr>
          <w:strike/>
          <w:sz w:val="24"/>
          <w:szCs w:val="24"/>
        </w:rPr>
        <w:t>(14)</w:t>
      </w:r>
      <w:r>
        <w:rPr>
          <w:sz w:val="24"/>
          <w:szCs w:val="24"/>
        </w:rPr>
        <w:t>]  fails to initiate or reinstate benefits when due if a legitimate dispute does not exist as to the liability of the insurance carrie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3)</w:t>
      </w:r>
      <w:r>
        <w:rPr>
          <w:sz w:val="24"/>
          <w:szCs w:val="24"/>
        </w:rPr>
        <w:t> [</w:t>
      </w:r>
      <w:r>
        <w:rPr>
          <w:strike/>
          <w:sz w:val="24"/>
          <w:szCs w:val="24"/>
        </w:rPr>
        <w:t>(15)</w:t>
      </w:r>
      <w:r>
        <w:rPr>
          <w:sz w:val="24"/>
          <w:szCs w:val="24"/>
        </w:rPr>
        <w:t>]  misrepresents the reason for not paying benefits or terminating or reducing the payment of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4)</w:t>
      </w:r>
      <w:r>
        <w:rPr>
          <w:sz w:val="24"/>
          <w:szCs w:val="24"/>
        </w:rPr>
        <w:t> [</w:t>
      </w:r>
      <w:r>
        <w:rPr>
          <w:strike/>
          <w:sz w:val="24"/>
          <w:szCs w:val="24"/>
        </w:rPr>
        <w:t>(16)</w:t>
      </w:r>
      <w:r>
        <w:rPr>
          <w:sz w:val="24"/>
          <w:szCs w:val="24"/>
        </w:rPr>
        <w:t>]  dates documents to misrepresent the actual date of the initiation of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5)</w:t>
      </w:r>
      <w:r>
        <w:rPr>
          <w:sz w:val="24"/>
          <w:szCs w:val="24"/>
        </w:rPr>
        <w:t> [</w:t>
      </w:r>
      <w:r>
        <w:rPr>
          <w:strike/>
          <w:sz w:val="24"/>
          <w:szCs w:val="24"/>
        </w:rPr>
        <w:t>(17)</w:t>
      </w:r>
      <w:r>
        <w:rPr>
          <w:sz w:val="24"/>
          <w:szCs w:val="24"/>
        </w:rPr>
        <w:t>]  makes a notation on a draft or other instrument indicating that the draft or instrument represents a final settlement of a claim if the claim is still open and pending before the commiss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6)</w:t>
      </w:r>
      <w:r>
        <w:rPr>
          <w:sz w:val="24"/>
          <w:szCs w:val="24"/>
        </w:rPr>
        <w:t> [</w:t>
      </w:r>
      <w:r>
        <w:rPr>
          <w:strike/>
          <w:sz w:val="24"/>
          <w:szCs w:val="24"/>
        </w:rPr>
        <w:t>(18)</w:t>
      </w:r>
      <w:r>
        <w:rPr>
          <w:sz w:val="24"/>
          <w:szCs w:val="24"/>
        </w:rPr>
        <w:t>]  fails or refuses to pay benefits from week to week as and when due directly to the person entitled to the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7)</w:t>
      </w:r>
      <w:r>
        <w:rPr>
          <w:sz w:val="24"/>
          <w:szCs w:val="24"/>
        </w:rPr>
        <w:t> [</w:t>
      </w:r>
      <w:r>
        <w:rPr>
          <w:strike/>
          <w:sz w:val="24"/>
          <w:szCs w:val="24"/>
        </w:rPr>
        <w:t>(19)</w:t>
      </w:r>
      <w:r>
        <w:rPr>
          <w:sz w:val="24"/>
          <w:szCs w:val="24"/>
        </w:rPr>
        <w:t>]  fails to pay an order awarding benefi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8)</w:t>
      </w:r>
      <w:r>
        <w:rPr>
          <w:sz w:val="24"/>
          <w:szCs w:val="24"/>
        </w:rPr>
        <w:t> [</w:t>
      </w:r>
      <w:r>
        <w:rPr>
          <w:strike/>
          <w:sz w:val="24"/>
          <w:szCs w:val="24"/>
        </w:rPr>
        <w:t>(20)</w:t>
      </w:r>
      <w:r>
        <w:rPr>
          <w:sz w:val="24"/>
          <w:szCs w:val="24"/>
        </w:rPr>
        <w:t>]  controverts a claim if the evidence clearly indicates liabilit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19)</w:t>
      </w:r>
      <w:r>
        <w:rPr>
          <w:sz w:val="24"/>
          <w:szCs w:val="24"/>
        </w:rPr>
        <w:t> [</w:t>
      </w:r>
      <w:r>
        <w:rPr>
          <w:strike/>
          <w:sz w:val="24"/>
          <w:szCs w:val="24"/>
        </w:rPr>
        <w:t>(21)  unreasonably denies preauthorization required under Section 413.014 or</w:t>
      </w:r>
      <w:r>
        <w:rPr>
          <w:sz w:val="24"/>
          <w:szCs w:val="24"/>
        </w:rPr>
        <w:t>] unreasonably disputes the reasonableness and necessity of health car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0)</w:t>
      </w:r>
      <w:r>
        <w:rPr>
          <w:sz w:val="24"/>
          <w:szCs w:val="24"/>
        </w:rPr>
        <w:t> [</w:t>
      </w:r>
      <w:r>
        <w:rPr>
          <w:strike/>
          <w:sz w:val="24"/>
          <w:szCs w:val="24"/>
        </w:rPr>
        <w:t>(22)</w:t>
      </w:r>
      <w:r>
        <w:rPr>
          <w:sz w:val="24"/>
          <w:szCs w:val="24"/>
        </w:rPr>
        <w:t>]  violates a commission r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1)</w:t>
      </w:r>
      <w:r>
        <w:rPr>
          <w:sz w:val="24"/>
          <w:szCs w:val="24"/>
        </w:rPr>
        <w:t> [</w:t>
      </w:r>
      <w:r>
        <w:rPr>
          <w:strike/>
          <w:sz w:val="24"/>
          <w:szCs w:val="24"/>
        </w:rPr>
        <w:t>(23)</w:t>
      </w:r>
      <w:r>
        <w:rPr>
          <w:sz w:val="24"/>
          <w:szCs w:val="24"/>
        </w:rPr>
        <w:t xml:space="preserve">]  fails to comply with a provision of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An insurance carrier or its representative does not commit an administrative violation under Subsection (a)</w:t>
      </w:r>
      <w:r>
        <w:rPr>
          <w:sz w:val="24"/>
          <w:szCs w:val="24"/>
          <w:u w:val="single"/>
        </w:rPr>
        <w:t>(6)</w:t>
      </w:r>
      <w:r>
        <w:rPr>
          <w:sz w:val="24"/>
          <w:szCs w:val="24"/>
        </w:rPr>
        <w:t>[</w:t>
      </w:r>
      <w:r>
        <w:rPr>
          <w:strike/>
          <w:sz w:val="24"/>
          <w:szCs w:val="24"/>
        </w:rPr>
        <w:t>(8)</w:t>
      </w:r>
      <w:r>
        <w:rPr>
          <w:sz w:val="24"/>
          <w:szCs w:val="24"/>
        </w:rPr>
        <w:t>] by allowing an employer to:</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freely discuss a claim;</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ssist in the investigation and evaluation of a claim;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3)  attend a proceeding of the commission and participate at the proceeding in accordance with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 415.003.  ADMINISTRATIVE VIOLATION BY HEALTH CARE PROVIDER.  A health care provider commits an administrative violation if the person wilful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1)  submits a charge for health care that was not furnish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2)  administers improper, unreasonable, or medically unnecessary treatment or servic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w:t>
      </w:r>
      <w:r>
        <w:rPr>
          <w:strike/>
          <w:sz w:val="24"/>
          <w:szCs w:val="24"/>
        </w:rPr>
        <w:t>fails or refuses to timely file required reports or record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4)</w:t>
      </w:r>
      <w:r>
        <w:rPr>
          <w:sz w:val="24"/>
          <w:szCs w:val="24"/>
        </w:rPr>
        <w:t>]  makes an unnecessary referral;</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4)</w:t>
      </w:r>
      <w:r>
        <w:rPr>
          <w:sz w:val="24"/>
          <w:szCs w:val="24"/>
        </w:rPr>
        <w:t> [</w:t>
      </w:r>
      <w:r>
        <w:rPr>
          <w:strike/>
          <w:sz w:val="24"/>
          <w:szCs w:val="24"/>
        </w:rPr>
        <w:t>(5)  fails to disclose an interest as required by Section 413.041;</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6)</w:t>
      </w:r>
      <w:r>
        <w:rPr>
          <w:sz w:val="24"/>
          <w:szCs w:val="24"/>
        </w:rPr>
        <w:t>]  violates the commission's fee and treatment guidelin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5)</w:t>
      </w:r>
      <w:r>
        <w:rPr>
          <w:sz w:val="24"/>
          <w:szCs w:val="24"/>
        </w:rPr>
        <w:t> [</w:t>
      </w:r>
      <w:r>
        <w:rPr>
          <w:strike/>
          <w:sz w:val="24"/>
          <w:szCs w:val="24"/>
        </w:rPr>
        <w:t>(7)</w:t>
      </w:r>
      <w:r>
        <w:rPr>
          <w:sz w:val="24"/>
          <w:szCs w:val="24"/>
        </w:rPr>
        <w:t>]  violates a commission rule;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6)</w:t>
      </w:r>
      <w:r>
        <w:rPr>
          <w:sz w:val="24"/>
          <w:szCs w:val="24"/>
        </w:rPr>
        <w:t> [</w:t>
      </w:r>
      <w:r>
        <w:rPr>
          <w:strike/>
          <w:sz w:val="24"/>
          <w:szCs w:val="24"/>
        </w:rPr>
        <w:t>(8)</w:t>
      </w:r>
      <w:r>
        <w:rPr>
          <w:sz w:val="24"/>
          <w:szCs w:val="24"/>
        </w:rPr>
        <w:t xml:space="preserve">]  fails to comply with a provision of this subtit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5.0035.  ADDITIONAL VIOLATIONS BY INSURANCE CARRIER OR HEALTH CARE PROVIDER.  (a)  An insurance carrier or its representative commits an administrative violation if tha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ails to submit to the commission a settlement or agreement of the par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fails to timely notify the commission of the termination or reduction of benefits and the reason for that action;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denies preauthorization in a manner that is not in accordance with rules adopted by the commission under Section 413.014.</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 health care provider commits an administrative violation if that pers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fails or refuses to timely file required reports or records;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fails to file with the commission the annual disclosure statement required by Section 413.041.</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A violation under Subsection (a) is a Class C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d)  A violation under Subsection (b) is a Class D administrative viola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6.  Section 415.034(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a)  On </w:t>
      </w:r>
      <w:r>
        <w:rPr>
          <w:sz w:val="24"/>
          <w:szCs w:val="24"/>
          <w:u w:val="single"/>
        </w:rPr>
        <w:t>the</w:t>
      </w:r>
      <w:r>
        <w:rPr>
          <w:sz w:val="24"/>
          <w:szCs w:val="24"/>
        </w:rPr>
        <w:t xml:space="preserve"> request of the charged party or [</w:t>
      </w:r>
      <w:r>
        <w:rPr>
          <w:strike/>
          <w:sz w:val="24"/>
          <w:szCs w:val="24"/>
        </w:rPr>
        <w:t>at the discretion of</w:t>
      </w:r>
      <w:r>
        <w:rPr>
          <w:sz w:val="24"/>
          <w:szCs w:val="24"/>
        </w:rPr>
        <w:t xml:space="preserve">] the </w:t>
      </w:r>
      <w:r>
        <w:rPr>
          <w:sz w:val="24"/>
          <w:szCs w:val="24"/>
          <w:u w:val="single"/>
        </w:rPr>
        <w:t>executive</w:t>
      </w:r>
      <w:r>
        <w:rPr>
          <w:sz w:val="24"/>
          <w:szCs w:val="24"/>
        </w:rPr>
        <w:t xml:space="preserve"> director [</w:t>
      </w:r>
      <w:r>
        <w:rPr>
          <w:strike/>
          <w:sz w:val="24"/>
          <w:szCs w:val="24"/>
        </w:rPr>
        <w:t>of the division of hearings</w:t>
      </w:r>
      <w:r>
        <w:rPr>
          <w:sz w:val="24"/>
          <w:szCs w:val="24"/>
        </w:rPr>
        <w:t xml:space="preserve">], the </w:t>
      </w:r>
      <w:r>
        <w:rPr>
          <w:sz w:val="24"/>
          <w:szCs w:val="24"/>
          <w:u w:val="single"/>
        </w:rPr>
        <w:t>State Office of Administrative Hearings</w:t>
      </w:r>
      <w:r>
        <w:rPr>
          <w:sz w:val="24"/>
          <w:szCs w:val="24"/>
        </w:rPr>
        <w:t xml:space="preserve"> [</w:t>
      </w:r>
      <w:r>
        <w:rPr>
          <w:strike/>
          <w:sz w:val="24"/>
          <w:szCs w:val="24"/>
        </w:rPr>
        <w:t>division of hearings</w:t>
      </w:r>
      <w:r>
        <w:rPr>
          <w:sz w:val="24"/>
          <w:szCs w:val="24"/>
        </w:rPr>
        <w:t xml:space="preserve">] shall set a hearing.  The hearing shall be conducted in the manner provided for a contested case under </w:t>
      </w:r>
      <w:r>
        <w:rPr>
          <w:sz w:val="24"/>
          <w:szCs w:val="24"/>
          <w:u w:val="single"/>
        </w:rPr>
        <w:t>Chapter 2001, Government Code (</w:t>
      </w:r>
      <w:r>
        <w:rPr>
          <w:sz w:val="24"/>
          <w:szCs w:val="24"/>
        </w:rPr>
        <w:t xml:space="preserve">the </w:t>
      </w:r>
      <w:r>
        <w:rPr>
          <w:sz w:val="24"/>
          <w:szCs w:val="24"/>
          <w:u w:val="single"/>
        </w:rPr>
        <w:t>administrative procedure law</w:t>
      </w:r>
      <w:r>
        <w:rPr>
          <w:sz w:val="24"/>
          <w:szCs w:val="24"/>
        </w:rPr>
        <w:t xml:space="preserve"> [</w:t>
      </w:r>
      <w:r>
        <w:rPr>
          <w:strike/>
          <w:sz w:val="24"/>
          <w:szCs w:val="24"/>
        </w:rPr>
        <w:t>Administrative Procedure and Texas Register Act (Article 6252</w:t>
        <w:noBreakHyphen/>
        <w:t>13a, Vernon's Texas Civil Statut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47.  Subtitle A, Title 5, Labor Code, is amended by adding Chapter 418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u w:val="single"/>
        </w:rPr>
        <w:t>CHAPTER 418.  CRIMINAL PENALTI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8.001.  PENALTY FOR FRAUDULENTLY OBTAINING OR DENYING BENEFITS.  (a)  A person commits an offense if the person, with the intent to obtain or deny payment of benefits, including medical benefits, under this subtitle or Subtitle C, for himself or another,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s a false or misleading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isrepresents or conceals a material f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fabricates, alters, conceals, or destroys a document other than a governmental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ense under Subsection (a)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lass A misdemeanor if the value of the benefits is less than $1,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tate jail felony if the value of the benefits is $1,5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Sec. 418.002.  PENALTY FOR FRAUDULENTLY OBTAINING WORKERS' COMPENSATION INSURANCE COVERAGE.  (a)  A person commits an offense if the person, with the intent to obtain workers' compensation insurance coverage under the workers' compensation insurance laws of this state or to avoid payment of premiums due for that coverage, for himself or another, knowingly or intentionally:</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makes a false statemen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2)  misrepresents or conceals a material fact; or</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3)  makes a false entry in, fabricates, alters, conceals, or destroys a document other than a governmental record.</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r>
      <w:r>
        <w:rPr>
          <w:sz w:val="24"/>
          <w:szCs w:val="24"/>
          <w:u w:val="single"/>
        </w:rPr>
        <w:t>(b)  An offense under Subsection (a) i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r>
      <w:r>
        <w:rPr>
          <w:sz w:val="24"/>
          <w:szCs w:val="24"/>
          <w:u w:val="single"/>
        </w:rPr>
        <w:t>(1)  a Class A misdemeanor if the amount of premium avoided is less than $1,500;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r>
      <w:r>
        <w:rPr>
          <w:sz w:val="24"/>
          <w:szCs w:val="24"/>
          <w:u w:val="single"/>
        </w:rPr>
        <w:t>(2)  a state jail felony if the amount of the premium avoided is $1,500 or more.</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court may order a person to pay restitution to an insurance company, the Texas workers' compensation insurance facility, or the Texas Workers' Compensation Insurance Fund if the person commits an offense under this 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8.  (a)  The change in law made by Sections 402.001, 402.005, and 402.012, Labor Code, as amended or added by this Act, in the qualifications and the grounds for removal of persons appointed to the Texas Workers' Compensation Commission applies only to a member appointed on or after September 1, 1995, and does not affect the entitlement of a member appointed before September 1, 1995, to continue to hold office for the term for which the member was appoin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The training program required under Section 402.0015, Labor Code, as added by this Act, shall be established not later than January 1, 1996.  Each person appointed to the commission on or after that date must comply with the requirements imposed under that sec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49.   The change in law made by this Act to Section 402.008, Labor Code, in the method of selecting the chairman of the Texas Workers' Compensation Commission, applies only to a member designated to serve in that capacity on or after September 1, 1995.  The change does not affect the entitlement of a member elected to serve in that capacity before September 1, 1995, to continue to serve in that capacity for the term for which the member was ele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0.  The Texas Workers' Compensation Commission shall adopt rules as necessary to implement the changes in law made by this Act to Title 5, Labor Code, not later than March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51.  Section 406.097, Labor Code, as added by this Act, applies only to an insurance policy or certificate of authority to self</w:t>
        <w:noBreakHyphen/>
        <w:t xml:space="preserve">insure that is delivered, issued for delivery, or renewed on or after January 1, 1996.  A policy or certificate that is delivered, issued for delivery, or renewed before January 1, 1996, is governed by the law as it existed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2.  The change in law made by this Act to Section 408.083, Labor Code, applies only to an occupational disease for which the date of injury occurs on or after September 1, 1995.  A claim based on an occupational disease for which the date of injury occurs before September 1, 1995, is governed by the law in effect on the date of injury for that occupational disease,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3.  The change in law made by this Act to Section 409.005, Labor Code, applies only to an injury report regarding a compensable injury that occurs on or after September 1, 1995.  An injury report for a compensable injury that occurs before that date is governed by the law in effect on the date that the injury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4.  The change in law made by this Act to Subchapter C, Chapter 409, Labor Code, in the qualifications of persons who serve as ombudsmen under the Texas Workers' Compensation Commission applies only to a person who is designated as an ombudsman on or after September 1, 1995.  The change does not affect the entitlement of a person serving as an ombudsman immediately before that date to continue to serve as an ombudsman if that person continues to meet the qualifications for that service that were in effect before September 1, 1995, and complies with applicable continuing education requirements adopted by the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5.  The change in law made by Section 402.092, Labor Code, as added by this Act, applies to information maintained in investigation files of the Texas Workers' Compensation Commission without regard to the date the information is collected, compiled, developed, or otherwise becomes part of the investigation fi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6.  The change in law made by this Act to Section 411.062, Labor Code, in the qualifications of a person who serves as a field safety representative, applies only to a person employed as a field safety representative on or after September 1, 1995.  The change does not affect the entitlement of a person serving as a field safety representative immediately before that date to continue to serve as a field safety representative if the person continues to meet the qualifications for that service that were in effect before September 1, 1995, and complies with applicable continuing education requirements adopted by the Texas Workers' Compensation Commiss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7.  A state agency subject to Section 412.0025, Labor Code, as added by this Act, shall develop programs as required by that section not later than January 1, 1996.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8.  A change in law under this Act that transfers jurisdiction of a hearing to the State Office of Administrative Hearings takes effect January 1, 1996.  A hearing held before or pending on December 31, 1995, is governed by the law in effect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1.59.  (a)  The change in law made to Subtitle A, Title 5, Labor Code, by this Act applies only to a penalty or sanction for an offense committed on or after the effective date of this Act.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For purposes of this section, an offense is committed before the effective date of this Act if any element of the offense occurs before that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An offense committed before the effective date of this Act is governed by the law in effect when the offense was committ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2.  WORKERS' COMPENSATION INSURANCE COVERAG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FOR CERTAIN GOVERNMENTAL EMPLOYEE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1.  Sections 501.002(b) and (c), Labor Code,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b)  For the purposes of </w:t>
      </w:r>
      <w:r>
        <w:rPr>
          <w:sz w:val="24"/>
          <w:szCs w:val="24"/>
          <w:u w:val="single"/>
        </w:rPr>
        <w:t>this chapter and</w:t>
      </w:r>
      <w:r>
        <w:rPr>
          <w:sz w:val="24"/>
          <w:szCs w:val="24"/>
        </w:rPr>
        <w:t xml:space="preserve"> Chapter 451, the individual </w:t>
      </w:r>
      <w:r>
        <w:rPr>
          <w:sz w:val="24"/>
          <w:szCs w:val="24"/>
          <w:u w:val="single"/>
        </w:rPr>
        <w:t>state</w:t>
      </w:r>
      <w:r>
        <w:rPr>
          <w:sz w:val="24"/>
          <w:szCs w:val="24"/>
        </w:rPr>
        <w:t xml:space="preserve"> agency shall be considered the employ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c)  For the purpose of applying the provisions listed by Subsection (a) to this chapter, "insurer" or "employer" means "state," "division," [</w:t>
      </w:r>
      <w:r>
        <w:rPr>
          <w:strike/>
          <w:sz w:val="24"/>
          <w:szCs w:val="24"/>
        </w:rPr>
        <w:t>or</w:t>
      </w:r>
      <w:r>
        <w:rPr>
          <w:sz w:val="24"/>
          <w:szCs w:val="24"/>
        </w:rPr>
        <w:t xml:space="preserve">] "director," </w:t>
      </w:r>
      <w:r>
        <w:rPr>
          <w:sz w:val="24"/>
          <w:szCs w:val="24"/>
          <w:u w:val="single"/>
        </w:rPr>
        <w:t>or "state agency,"</w:t>
      </w:r>
      <w:r>
        <w:rPr>
          <w:sz w:val="24"/>
          <w:szCs w:val="24"/>
        </w:rPr>
        <w:t xml:space="preserve"> as applicabl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2.  Section 501.02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Sec. 501.022.  TEXAS TECH UNIVERSITY EMPLOYEES.  </w:t>
      </w:r>
      <w:r>
        <w:rPr>
          <w:sz w:val="24"/>
          <w:szCs w:val="24"/>
          <w:u w:val="single"/>
        </w:rPr>
        <w:t>(a)</w:t>
      </w:r>
      <w:r>
        <w:rPr>
          <w:sz w:val="24"/>
          <w:szCs w:val="24"/>
        </w:rPr>
        <w:t xml:space="preserve">  An eligible employee of Texas Tech University, Texas Tech University </w:t>
      </w:r>
      <w:r>
        <w:rPr>
          <w:sz w:val="24"/>
          <w:szCs w:val="24"/>
          <w:u w:val="single"/>
        </w:rPr>
        <w:t>Health Sciences Center</w:t>
      </w:r>
      <w:r>
        <w:rPr>
          <w:sz w:val="24"/>
          <w:szCs w:val="24"/>
        </w:rPr>
        <w:t xml:space="preserve"> [</w:t>
      </w:r>
      <w:r>
        <w:rPr>
          <w:strike/>
          <w:sz w:val="24"/>
          <w:szCs w:val="24"/>
        </w:rPr>
        <w:t>Research Farm, Texas Tech University School of Medicine at Lubbock</w:t>
      </w:r>
      <w:r>
        <w:rPr>
          <w:sz w:val="24"/>
          <w:szCs w:val="24"/>
        </w:rPr>
        <w:t xml:space="preserve">], or another agency under the direction and control of the board of regents of Texas Tech University </w:t>
      </w:r>
      <w:r>
        <w:rPr>
          <w:sz w:val="24"/>
          <w:szCs w:val="24"/>
          <w:u w:val="single"/>
        </w:rPr>
        <w:t>and Texas Tech University Health Sciences Center</w:t>
      </w:r>
      <w:r>
        <w:rPr>
          <w:sz w:val="24"/>
          <w:szCs w:val="24"/>
        </w:rPr>
        <w:t xml:space="preserve"> is entitled to participate in the workers' compensation program for state employees provided under this chapt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b)  For purposes of this chapter, Texas Tech University is a state agency and shall act in the capacity of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For purposes of this chapter, Texas Tech University Health Sciences Center is a state agency and shall act in the capacity of employer.</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3.  Section 501.042,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Sec. 501.042.  DIRECTOR AS [</w:t>
      </w:r>
      <w:r>
        <w:rPr>
          <w:strike/>
          <w:sz w:val="24"/>
          <w:szCs w:val="24"/>
        </w:rPr>
        <w:t>EMPLOYER AND</w:t>
      </w:r>
      <w:r>
        <w:rPr>
          <w:sz w:val="24"/>
          <w:szCs w:val="24"/>
        </w:rPr>
        <w:t>] INSURER.  (a)  In administering and enforcing this chapter, the director shall act in the capacity of [</w:t>
      </w:r>
      <w:r>
        <w:rPr>
          <w:strike/>
          <w:sz w:val="24"/>
          <w:szCs w:val="24"/>
        </w:rPr>
        <w:t>employer and</w:t>
      </w:r>
      <w:r>
        <w:rPr>
          <w:sz w:val="24"/>
          <w:szCs w:val="24"/>
        </w:rPr>
        <w:t xml:space="preserv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b)  The director shall act as an adversary before the commission and courts and present the legal defenses and positions of the state as an [</w:t>
      </w:r>
      <w:r>
        <w:rPr>
          <w:strike/>
          <w:sz w:val="24"/>
          <w:szCs w:val="24"/>
        </w:rPr>
        <w:t>employer and</w:t>
      </w:r>
      <w:r>
        <w:rPr>
          <w:sz w:val="24"/>
          <w:szCs w:val="24"/>
        </w:rPr>
        <w:t xml:space="preserve">] insurer.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c)  For the purposes of this section, the director is entitled to the legal counsel of the attorney general.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 xml:space="preserve">(d)  The director is subject to the rules, orders, and decisions of the commission in the same manner as </w:t>
      </w:r>
      <w:r>
        <w:rPr>
          <w:sz w:val="24"/>
          <w:szCs w:val="24"/>
          <w:u w:val="single"/>
        </w:rPr>
        <w:t>an</w:t>
      </w:r>
      <w:r>
        <w:rPr>
          <w:sz w:val="24"/>
          <w:szCs w:val="24"/>
        </w:rPr>
        <w:t xml:space="preserve"> [</w:t>
      </w:r>
      <w:r>
        <w:rPr>
          <w:strike/>
          <w:sz w:val="24"/>
          <w:szCs w:val="24"/>
        </w:rPr>
        <w:t>a private employer,</w:t>
      </w:r>
      <w:r>
        <w:rPr>
          <w:sz w:val="24"/>
          <w:szCs w:val="24"/>
        </w:rPr>
        <w:t>] insurer[</w:t>
      </w:r>
      <w:r>
        <w:rPr>
          <w:strike/>
          <w:sz w:val="24"/>
          <w:szCs w:val="24"/>
        </w:rPr>
        <w:t>,</w:t>
      </w:r>
      <w:r>
        <w:rPr>
          <w:sz w:val="24"/>
          <w:szCs w:val="24"/>
        </w:rPr>
        <w:t xml:space="preserve">] or association.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04.  Section 501.043(a), Labor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  The director shall[</w:t>
      </w:r>
      <w:r>
        <w:rPr>
          <w:strike/>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w:t>
      </w:r>
      <w:r>
        <w:rPr>
          <w:strike/>
          <w:sz w:val="24"/>
          <w:szCs w:val="24"/>
        </w:rPr>
        <w:t>(1)</w:t>
      </w:r>
      <w:r>
        <w:rPr>
          <w:sz w:val="24"/>
          <w:szCs w:val="24"/>
        </w:rPr>
        <w:t>]  adopt procedural rules and prescribe forms necessary for the effective administration of this chapter[</w:t>
      </w:r>
      <w:r>
        <w:rPr>
          <w:strike/>
          <w:sz w:val="24"/>
          <w:szCs w:val="24"/>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w:t>
      </w:r>
      <w:r>
        <w:rPr>
          <w:strike/>
          <w:sz w:val="24"/>
          <w:szCs w:val="24"/>
        </w:rPr>
        <w:t>(2)  adopt and enforce reasonable rules for the prevention of accidents and injurie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2.05.  The change in law made by this Act to Chapter 501, Labor Code, applies only to a claim for workers' compensation benefits based on a compensable injury that occurs on or after September 1, 1995.  A claim based on a compensable injury that occurs before that date is governed by the law in effect on the date that the injury occurred, and the former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3.  CONFORMING AMENDM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b/>
        <w:t>SECTION 3.01.  Section 2003.001(3), Government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3)  "State agency" means</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w:t>
      </w:r>
      <w:r>
        <w:rPr>
          <w:sz w:val="24"/>
          <w:szCs w:val="24"/>
        </w:rPr>
        <w:t>  a state board, commission, department, or other agency that is subject to Chapter 2001</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to the extent provided by Title 5, Labor Code, the Texas Workers' Compensation Commiss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3.02.  Section 2003.021, Government Code, is amended by adding Subsection (c)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c)  The office shall conduct hearings under Title 5, Labor Code, as provided by that title.  In conducting hearings under Title 5, Labor Code, the office shall consider the applicable substantive rules and policies of the Texas Workers' Compensation Commission.  The office and the Texas Workers' Compensation Commission shall enter into an interagency contract under Chapter 771 to pay the costs incurred by the office in implementing this subsection.</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RTICLE 4.  MISCELLANEOUS PROVISION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1.  The changes in law made by this Act to Chapter 2003, Government Code, and Sections 407.046, 411.049(b), 413.031(d), and 415.034, Labor Code, apply only to a hearing that begins on or after January 1, 1996.  A hearing held before or pending on January 1, 1996, is governed by the law in effect immediately before September 1, 1995, and that law is continued in effect for that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2.  This Act takes effect September 1, 1995.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0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40:00Z</dcterms:created>
  <dc:creator/>
  <dc:description/>
  <cp:keywords/>
  <dc:language>en-US</dc:language>
  <cp:lastModifiedBy>lissbcw</cp:lastModifiedBy>
  <dcterms:modified xsi:type="dcterms:W3CDTF">2006-10-04T12:40:00Z</dcterms:modified>
  <cp:revision>2</cp:revision>
  <dc:subject/>
  <dc:title>By Brimer, Counts, Junell, et al</dc:title>
</cp:coreProperties>
</file>