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Oakley</w:t>
        <w:tab/>
        <w:t>H.B. No. 11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ircumstances under which certain peace officers and fire fighters may be required to take a polygraph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614, Government Code, is amended by adding Subchapter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E.  POLYGRAPH EXAMI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14.06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Employing department" means the fire department employing a fire fighter or the law enforcement entity employing a peace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ire fighter" means a member of a fire department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employed by a governmental ent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performs a function listed in Section 143.003(4), Local Government Code, without regard to whether the individual is subject to a civil service system o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eace officer" means an individual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appointed or employed by a governmental ent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is a peace officer under Article 2.12, Code of Criminal Procedure, or other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14.062.  APPLICABILITY.  This subchapter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ace officer to whom Section 411.007 appl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fire fighter or peace officer who has been ordered to take a polygraph examination under Section 143.124, Local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14.063.  POLYGRAPH EXAMINATION.  (a)  A fire fighter or peace officer may not be required to submit to a polygraph examination as a part of an internal investigation regarding the conduct of the fire fighter or peace officer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mplainant submits to a polygraph examination and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examination indicates no deception regarding matters critical to the investig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results of the examination are inconclus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omplainant is mentally incapable of being polygraph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fire fighter or peace officer is ordered to submit to an examination under Subsection (c) or (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results of the fire fighter's or peace officer's polygraph examination are admissible only in an administrative proceeding conducted by a civil service commission or hearings examiner under civil service laws or as a part of the employing department's internal procedures.  The results are admissible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corroborate other statements or evid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ith the consent of the fire fighter or peace officer who is the subject of the polygraph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head of the employing department may order a fire fighter or peace officer to submit to a polygraph examination if the department he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siders the circumstances to be extraordin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believes that the integrity of the fire fighter or peace officer is in ques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ubmits to the fire fighter or peace officer a written explanation of the nature of the extraordinary circumstan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head of the employing department may require a fire fighter or peace officer to submit to a polygraph examina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mplaint is confined to internal op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omplainant is an employee of the employing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rima facie evidence exists that indicates the complaint is val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1:00Z</dcterms:created>
  <dc:creator/>
  <dc:description/>
  <cp:keywords/>
  <dc:language>en-US</dc:language>
  <cp:lastModifiedBy>lissbcw</cp:lastModifiedBy>
  <dcterms:modified xsi:type="dcterms:W3CDTF">2006-10-04T12:41:00Z</dcterms:modified>
  <cp:revision>2</cp:revision>
  <dc:subject/>
  <dc:title/>
</cp:coreProperties>
</file>