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McCoulskey</w:t>
        <w:tab/>
        <w:t>H.B. No. 113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authority of a juvenile court to order a child to perform community service and to the criminal responsibility of a  parent for the delinquent conduct of a child; providing a penal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s 54.041(b)</w:t>
        <w:noBreakHyphen/>
        <w:t>(e), Family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If a child is found to have engaged in delinquent conduct arising from the commission of an offense in which property damage or loss or personal injury occurred, the juvenile court, on notice to all persons affected and on hearing, may order the child or a parent to make full or partial restitution to the victim of the offense.  The program of restitution must promote the rehabilitation of the child, be appropriate to the age and physical, emotional, and mental abilities of the child, and not conflict with the child's schooling.  When practicable and subject to court supervision, the court may approve a restitution program based on a settlement between the child and the victim of the offense.  An order under this subsection may provide for periodic payments by the child or a parent of the child for the period specified in the order but that period may not extend past the 18th birthday of the child.  </w:t>
      </w:r>
      <w:r>
        <w:rPr>
          <w:sz w:val="24"/>
          <w:szCs w:val="24"/>
          <w:u w:val="single"/>
        </w:rPr>
        <w:t>In addition to or in lieu of restitution, a juvenile</w:t>
      </w:r>
      <w:r>
        <w:rPr>
          <w:sz w:val="24"/>
          <w:szCs w:val="24"/>
        </w:rPr>
        <w:t xml:space="preserve"> [</w:t>
      </w:r>
      <w:r>
        <w:rPr>
          <w:strike/>
          <w:sz w:val="24"/>
          <w:szCs w:val="24"/>
        </w:rPr>
        <w:t>If the child or parent is unable to make full or partial restitution or if a restitution order is not appropriate under the circumstances, the</w:t>
      </w:r>
      <w:r>
        <w:rPr>
          <w:sz w:val="24"/>
          <w:szCs w:val="24"/>
        </w:rPr>
        <w:t xml:space="preserve">] court may order the child to </w:t>
      </w:r>
      <w:r>
        <w:rPr>
          <w:sz w:val="24"/>
          <w:szCs w:val="24"/>
          <w:u w:val="single"/>
        </w:rPr>
        <w:t>perform community service as</w:t>
      </w:r>
      <w:r>
        <w:rPr>
          <w:sz w:val="24"/>
          <w:szCs w:val="24"/>
        </w:rPr>
        <w:t xml:space="preserve"> [</w:t>
      </w:r>
      <w:r>
        <w:rPr>
          <w:strike/>
          <w:sz w:val="24"/>
          <w:szCs w:val="24"/>
        </w:rPr>
        <w:t>render personal services to a charitable or educational institution in the manner</w:t>
      </w:r>
      <w:r>
        <w:rPr>
          <w:sz w:val="24"/>
          <w:szCs w:val="24"/>
        </w:rPr>
        <w:t xml:space="preserve">] prescribed </w:t>
      </w:r>
      <w:r>
        <w:rPr>
          <w:sz w:val="24"/>
          <w:szCs w:val="24"/>
          <w:u w:val="single"/>
        </w:rPr>
        <w:t>by Subsection (c)</w:t>
      </w:r>
      <w:r>
        <w:rPr>
          <w:sz w:val="24"/>
          <w:szCs w:val="24"/>
        </w:rPr>
        <w:t xml:space="preserve"> [</w:t>
      </w:r>
      <w:r>
        <w:rPr>
          <w:strike/>
          <w:sz w:val="24"/>
          <w:szCs w:val="24"/>
        </w:rPr>
        <w:t>in the court order in lieu of restitution</w:t>
      </w:r>
      <w:r>
        <w:rPr>
          <w:sz w:val="24"/>
          <w:szCs w:val="24"/>
        </w:rPr>
        <w:t xml:space="preserve">].  Restitution under this section is cumulative of any other remedy allowed by law and may be used in addition to other remedies; except that a victim of an offense is not entitled to receive more than actual damages under a juvenile court ord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If a child is found to have engaged in delinquent conduct or conduct indicating a need for supervision, the juvenile court may order the child to perform community service.  In determining the amount of community service to order under this section, the court shall apply the requirements used by a court in ordering community service under Section 16, Article 42.12, Code of Criminal Procedu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w:t>
      </w:r>
      <w:r>
        <w:rPr>
          <w:sz w:val="24"/>
          <w:szCs w:val="24"/>
        </w:rPr>
        <w:t xml:space="preserve">  A city, town, or county that establishes a program to assist children in rendering </w:t>
      </w:r>
      <w:r>
        <w:rPr>
          <w:sz w:val="24"/>
          <w:szCs w:val="24"/>
          <w:u w:val="single"/>
        </w:rPr>
        <w:t>community service</w:t>
      </w:r>
      <w:r>
        <w:rPr>
          <w:sz w:val="24"/>
          <w:szCs w:val="24"/>
        </w:rPr>
        <w:t xml:space="preserve"> [</w:t>
      </w:r>
      <w:r>
        <w:rPr>
          <w:strike/>
          <w:sz w:val="24"/>
          <w:szCs w:val="24"/>
        </w:rPr>
        <w:t>personal services to a charitable or educational institution</w:t>
      </w:r>
      <w:r>
        <w:rPr>
          <w:sz w:val="24"/>
          <w:szCs w:val="24"/>
        </w:rPr>
        <w:t xml:space="preserve">] as authorized by </w:t>
      </w:r>
      <w:r>
        <w:rPr>
          <w:sz w:val="24"/>
          <w:szCs w:val="24"/>
          <w:u w:val="single"/>
        </w:rPr>
        <w:t>Subsection (c)</w:t>
      </w:r>
      <w:r>
        <w:rPr>
          <w:sz w:val="24"/>
          <w:szCs w:val="24"/>
        </w:rPr>
        <w:t xml:space="preserve"> [</w:t>
      </w:r>
      <w:r>
        <w:rPr>
          <w:strike/>
          <w:sz w:val="24"/>
          <w:szCs w:val="24"/>
        </w:rPr>
        <w:t>this subsection</w:t>
      </w:r>
      <w:r>
        <w:rPr>
          <w:sz w:val="24"/>
          <w:szCs w:val="24"/>
        </w:rPr>
        <w:t>] may purchase insurance policies protecting the city, town, or county against claims brought by a person other than the child for a cause of action that arises from an act of the child while rendering those services.  The city, town, or county is not liable under this Act to the extent that damages are recoverable under a contract of insurance or under a plan of self</w:t>
        <w:noBreakHyphen/>
        <w:t xml:space="preserve">insurance authorized by statute.  The liability of the city, town, or county for a cause of action that arises from an action of the child while rendering those services may not exceed $100,000 to a single person and $300,000 for a single occurrence in the case of personal injury or death, and $10,000 for a single occurrence of property damage.  Liability may not extend to punitive or exemplary damages.  This subsection does not waive a defense, immunity, or jurisdictional bar available to the city, town, or county or its officers or employees, nor shall this Act be construed to waive, repeal, or modify any provision of </w:t>
      </w:r>
      <w:r>
        <w:rPr>
          <w:sz w:val="24"/>
          <w:szCs w:val="24"/>
          <w:u w:val="single"/>
        </w:rPr>
        <w:t>Chapter 101, Civil Practice and Remedies Code</w:t>
      </w:r>
      <w:r>
        <w:rPr>
          <w:sz w:val="24"/>
          <w:szCs w:val="24"/>
        </w:rPr>
        <w:t xml:space="preserve"> [</w:t>
      </w:r>
      <w:r>
        <w:rPr>
          <w:strike/>
          <w:sz w:val="24"/>
          <w:szCs w:val="24"/>
        </w:rPr>
        <w:t>the Texas Tort Claims Act, as amended (Article 6252</w:t>
        <w:noBreakHyphen/>
        <w:t>19, Vernon's Texas Civil Sta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w:t>
      </w:r>
      <w:r>
        <w:rPr>
          <w:sz w:val="24"/>
          <w:szCs w:val="24"/>
        </w:rPr>
        <w:t> [</w:t>
      </w:r>
      <w:r>
        <w:rPr>
          <w:strike/>
          <w:sz w:val="24"/>
          <w:szCs w:val="24"/>
        </w:rPr>
        <w:t>(c)</w:t>
      </w:r>
      <w:r>
        <w:rPr>
          <w:sz w:val="24"/>
          <w:szCs w:val="24"/>
        </w:rPr>
        <w:t xml:space="preserve">]  A person subject to an order proposed under Subsection (a) of this section is entitled to a hearing on the order before the order is entered by the cou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w:t>
      </w:r>
      <w:r>
        <w:rPr>
          <w:sz w:val="24"/>
          <w:szCs w:val="24"/>
        </w:rPr>
        <w:t> [</w:t>
      </w:r>
      <w:r>
        <w:rPr>
          <w:strike/>
          <w:sz w:val="24"/>
          <w:szCs w:val="24"/>
        </w:rPr>
        <w:t>(d)</w:t>
      </w:r>
      <w:r>
        <w:rPr>
          <w:sz w:val="24"/>
          <w:szCs w:val="24"/>
        </w:rPr>
        <w:t xml:space="preserve">]  An order made under this section may be enforced as provided by Section 54.07 of this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w:t>
      </w:r>
      <w:r>
        <w:rPr>
          <w:sz w:val="24"/>
          <w:szCs w:val="24"/>
        </w:rPr>
        <w:t xml:space="preserve"> [</w:t>
      </w:r>
      <w:r>
        <w:rPr>
          <w:strike/>
          <w:sz w:val="24"/>
          <w:szCs w:val="24"/>
        </w:rPr>
        <w:t>(e)</w:t>
      </w:r>
      <w:r>
        <w:rPr>
          <w:sz w:val="24"/>
          <w:szCs w:val="24"/>
        </w:rPr>
        <w:t xml:space="preserve">]  If a child is found to have engaged in conduct indicating a need for supervision described under Section 51.03(b)(2) of this code, the court may order the child's parents or guardians to attend a class provided under Section 21.035(h), Education Code, if the school district in which the child's parents or guardians reside offers a class under that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Chapter 25, Penal Code, is amended by adding Section 25.09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5.09.  CRIMINAL RESPONSIBILITY OF PARENT FOR CHILD'S DELINQUENT CONDUCT.  (a)  In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  "Child" has the meaning assigned by Section 51.02, Family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Conduct indicating a need for supervision" has the meaning assigned by Section 51.03, Family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Delinquent conduct" has the meaning assigned by Section 51.03, Family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Parent" means a natural or adoptive parent, stepparent, person in loco parentis, or legal guardian of the person of the chil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Parental duty" means the continuous duty of a parent to exercise reasonable control to prevent the parent's child from engaging in delinquent conduct or conduct indicating a need for supervi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parent commits an offense if the parent recklessly or with criminal negligence fails to perform a parental du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n offense under this section is a Class B misdemean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Article 42.12, Code of Criminal Procedure, is amended by adding Section 14A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4A.  PARENT FAILING TO PERFORM PARENTAL DUTY.  (a)  A court granting community supervision to a defendant convicted of an offense under Section 25.09, Penal Code, shall require the defendant as a condition of community supervision to perform community service as provided by Section 16 of this article and to attend parenting class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court shall require the defendant to pay the reasonable costs of the parenting classes unless the court finds that the defendant is financially unable to make payment.  If the court finds the defendant is unable to make payment, the court shall make the classes available to the defendant without cos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5.  (a)  The change in law made by this Act applies only to conduct that occurs on or after the effective date of this Act.  Conduct violating a penal law of the state occurs on or after the effective date of this Act if every element of the violation occurs on or after that d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Conduct that occurs before the effective date of this Act is covered by the law in effect at the time the conduct occurred, and the former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1:00Z</dcterms:created>
  <dc:creator/>
  <dc:description/>
  <cp:keywords/>
  <dc:language>en-US</dc:language>
  <cp:lastModifiedBy>lissbcw</cp:lastModifiedBy>
  <dcterms:modified xsi:type="dcterms:W3CDTF">2006-10-04T12:41:00Z</dcterms:modified>
  <cp:revision>2</cp:revision>
  <dc:subject/>
  <dc:title/>
</cp:coreProperties>
</file>