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wery, Harris</w:t>
        <w:tab/>
        <w:t>H.B. No. 11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uition and fees at a public institution of higher education for a nonresident student holding a competitive academic scholar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54.064, Education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beginning with fees and charges due for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nonresident student who paid the fees and charges required of Texas residents under Section 54.064, Education Code, before the effective date of this Act remains eligible to pay the fees and charges required of Texas residents under that section in a term or semester in which the student meets the requirements of that section as it existed on January 1, 1995,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ate the student completes or withdraws from the degree program in which the student was enrolled on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fall semester of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