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Edwards</w:t>
        <w:tab/>
        <w:t>H.B. No. 114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rporal punishment in certain school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Z, Chapter 21, Education Code, is amended by adding Section 21.94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940.  CORPORAL PUNISHMENT.  The board of trustees of a school district with 185,000 or more students in average daily attendance may adopt rules that authorize the administration of corporal punishment with or without parental consent.  Any rules adopted under this section must require a witness to the corporal punish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applies beginning with the 1995</w:t>
        <w:noBreakHyphen/>
        <w:t xml:space="preserve">1996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1:00Z</dcterms:created>
  <dc:creator/>
  <dc:description/>
  <cp:keywords/>
  <dc:language>en-US</dc:language>
  <cp:lastModifiedBy>lissbcw</cp:lastModifiedBy>
  <dcterms:modified xsi:type="dcterms:W3CDTF">2006-10-04T12:41:00Z</dcterms:modified>
  <cp:revision>2</cp:revision>
  <dc:subject/>
  <dc:title/>
</cp:coreProperties>
</file>