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Pickett, et al.</w:t>
        <w:tab/>
        <w:t>H.B. No. 118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dissolution of the El Paso County Water Control and Improvement District</w:t>
        <w:noBreakHyphen/>
        <w:noBreakHyphen/>
        <w:t xml:space="preserve">Westway, the provision of water supply and sewer services to the residents of the district after dissolution, and the rates charged for water and sewer service by the City of El Paso; validating certain actions of the district's board of direct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RANSFER OF ASSETS AND LIABILITIES; REQUEST FOR DISSOLUTION ORDER.  (a) The board of directors of the El Paso County Water Control and Improvement District</w:t>
        <w:noBreakHyphen/>
        <w:noBreakHyphen/>
        <w:t xml:space="preserve">Westway may undertake to transfer to the City of El Paso the district's assets and liabilities in accordance with the agreement for the management and transfer of the district's water and sewer supply system executed by the board of directors of the district, the City of El Paso, and the El Paso Water Utilities Public Service Board on May 16, 1994, as amended before the date of passag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On meeting the conditions stated in the management and transfer agreement, the board of directors of the district shall notify the executive director of the Texas Natural Resource Conservation Commission and request an order of dissol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board of directors of the district shall provide the executive director of the Texas Natural Resource Conservation Commission with any information or documentation the executive director requests to monitor the district's progress toward meeting the conditions of the management and transfer agre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ORDER OF DISSOLUTION; TRANSFER OF ASSETS AND LIABILITIES.  (a)  On receipt of the notice and request from the City of El Paso, the executive director of the Texas Natural Resource Conservation Commission shall investigate to verify whether all the parties to the agreement for the management and transfer of the district's water supply and sewer system executed by the El Paso County Water Control and Improvement District</w:t>
        <w:noBreakHyphen/>
        <w:noBreakHyphen/>
        <w:t xml:space="preserve">Westway, the City of El Paso, and the El Paso Water Utilities Public Service Board on May 16, 1994, as amended before the date of passage of this Act, have met all the conditions that the agreement requires before the transf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fter investigation, the executive director of the Texas Natural Resource Conservation Commission shall issue an order of dissolution if the executive director determ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district is ready to be dissolved in accordance with the management and transfer agre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ll of the district's assets and liabilities are ready to be transferred to the City of El Paso for incorporation into the city's water and sewer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City of El Paso and the El Paso Water Utilities Public Service Board are prepared to accept the transf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the city council of the City of El Paso has adopted a resolution accepting the transf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n issuing an order of dissolution under Subsection (b) of this section, the executive director of the Texas Natural Resource Conservation Commiss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irect the board of directors of the district to provide the City of El Paso, the El Paso Water Utilities Public Service Board, and the secretary of state all transfer documents, including all deeds, easements, and bills of sale in the possession of the board of directors, and any other information necessary or appropriate to completely consolidate and transfer the district's water and sewer system into the City of El Paso's water and sewer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rder the district dissolv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order that all assets and liabilities of the district be transferred to the City of El Paso for incorporation into the city's water and sewer service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consideration and adoption of an order of dissolution under this section is not a contested case under Chapter 2001, Government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Notwithstanding any other provision of law, the order of dissolution is wholly sufficient and effective to accomplish the dissolution of the district and the transfer of its assets and liabilities to the c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The executive director of the Texas Natural Resource Conservation Commission shall file with the secretary of state and in the deed records of El Paso County a certified copy of the order of dissolution issued under this section together with a certified copy of the resolution of the city council of the City of El Paso accepting the transf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COLLECTION OF MONEY OWED THE DISTRICT.  On or after the date the dissolution order is issued under Section 2 of this Act, the City of El Paso, through the El Paso Water Utilities Public Service Board, may collect all money owed the El Paso County Water Control and Improvement District</w:t>
        <w:noBreakHyphen/>
        <w:noBreakHyphen/>
        <w:t>Westway on the date the order is issued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taxes levied or charges imposed by the district that were due and owing on the date of the dissolution order issued under Section 2 of this Act;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district's accounts receiv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RATES FOR SERVICE.  (a) Notwithstanding Section 16.349, Water Code, the City of El Paso, through the El Paso Water Utilities Public Service Board, may charge residents of El Paso County living in the service area formerly served by the El Paso County Water Control and Improvement District</w:t>
        <w:noBreakHyphen/>
        <w:noBreakHyphen/>
        <w:t xml:space="preserve">Westway water supply or sewer service rates that exceed the rates paid by water supply or sewer service customers who are residents of the municipality if the higher rates are necessary or appropriate to fully cover the cost of service to the are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water supply or sewer service rates the City of El Paso, through the El Paso Water Utilities Public Service Board, charges residents of El Paso County living in the service area formerly served by the El Paso County Water Control and Improvement District</w:t>
        <w:noBreakHyphen/>
        <w:noBreakHyphen/>
        <w:t>Westway may include amounts necessary to recov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osts of operation and maintenance of the water supply or sewer service improvements serving the area;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debt service costs of loans accepted to improve the water supply or sewer service system serving the are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VALIDATION.  (a)  All acts, resolutions, orders, instruments, obligations, and proceedings of the body serving as the board of directors of the El Paso County Water Control and Improvement District</w:t>
        <w:noBreakHyphen/>
        <w:noBreakHyphen/>
        <w:t xml:space="preserve">Westway before January 1, 1995, are in all respects validated, ratified, approved, and confirmed as of the date they were taken, adopted, authorized, issued, entered into, or delivered and shall be treated as though they had originally been authorized and accomplished in accordance with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act, resolution, order, instrument, obligation, or proceeding may be held invalid if the body serving as the board of directors of the El Paso County Water Control and Improvement District</w:t>
        <w:noBreakHyphen/>
        <w:noBreakHyphen/>
        <w:t xml:space="preserve">Westway acted with knowledge that the action was illeg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is section does not apply to any matter that on the effective date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is involved in litigation if in the course of the litigation the matter is held invalid by a final judgment of a court of competent jurisdiction; 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has been held invalid by a final judgment of a court of competent jurisdi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MMITTEE AMENDMENT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mend H.B. 1187 by Pickett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On page 1, line 17, add the words "may be" after the word "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On page 2, line 11, add the words "may be" after the word "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On page 4, line 26, after the word "area;", delete the word "or" and add the word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right"/>
        <w:rPr>
          <w:sz w:val="24"/>
          <w:szCs w:val="24"/>
        </w:rPr>
      </w:pPr>
      <w:r>
        <w:rPr>
          <w:sz w:val="24"/>
          <w:szCs w:val="24"/>
        </w:rPr>
        <w:t>Walk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2:00Z</dcterms:created>
  <dc:creator/>
  <dc:description/>
  <cp:keywords/>
  <dc:language>en-US</dc:language>
  <cp:lastModifiedBy>lissbcw</cp:lastModifiedBy>
  <dcterms:modified xsi:type="dcterms:W3CDTF">2006-10-04T12:42:00Z</dcterms:modified>
  <cp:revision>2</cp:revision>
  <dc:subject/>
  <dc:title/>
</cp:coreProperties>
</file>