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len</w:t>
        <w:tab/>
        <w:t>H.B. No. 11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cords of children in the juvenile justice system and the establishment and operation of a juvenile justice information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3, Family Code, is amended by adding Chapter 5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59.  RECORDS; JUVENILE JUSTICE INFORMATION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9.001.  RECORDS OF CHILDREN 13 YEARS OF AGE OR OLDER WHO HAVE ENGAGED IN DELINQUENT CONDUCT.  (a)  This section applies only to a chil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13 years of age or older and is taken into custody or detained for engaging in delinquent con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taken into custody or detained for any offense or for conduct indicating a need for supervision and has previously, on or after the child's 13th birthday, been taken into custody or detained for engaging in delinquent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formation relating to a child to whom this section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hall be collected as a part of the juvenile justice information system created under Subchapter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available as provided by that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hild to whom this section applies may be photographed or fingerpr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9.002.  RECORDS OF CHILDREN WHO HAVE NOT ENGAGED IN DELINQUENT CONDUCT.  (a)  This section applies only to a chil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taken into custody or detained for engaging in conduct in need of super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has not previously, on or after the child's 13th birthday, been taken into custody or detained for engaging in delinquent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as otherwise provided by this chapter, records concerning a child to whom this section applies shall be kept separate from the juvenile justice information system created by Subchapter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records of a child to whom this section applies are open to inspection onl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judge, a probation officer, and professional staff or consultants of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attorney for a party to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public or private agency or institution providing supervision of the child by arrangement of the juvenile court or having custody of the child under a juvenile court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with leave of juvenile court, any other person, agency, or institution having a legitimate interest in the proceeding or in the work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ll records of a public or private agency or institution providing supervision of a child to whom this section applies by arrangement of the juvenile court or having custody of the child under order of the juvenile court are open to inspection onl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fessional staff or consultants of the agency or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judge, a probation officer, and professional staff or consultants of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attorney f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with leave of the juvenile court, any other person, agency, or institution having a legitimate interest in the work of the agency or institu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Texas Department of Criminal Justice, Department of Public Safety, and Texas Juvenile Probation Commission, for the purpose of maintaining statistical records of recidivism, and for diagnosis and class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Records of a child to whom this section applies may be transferred to the juvenile justice information system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been reported as missing by a parent, guardian, or conservator of that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s escaped from the custody of a juvenile detention facility, the Texas Youth Commission, or any other agency to which the child has been commit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 the subject of a bench warrant or felony arrest warrant issued by a court after the child has fled the jurisdiction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Except as otherwise provided by this subchapter, a child to whom this section applies may not be photographed or fingerprinted without the consent of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9.003.  INVESTIGATION.  (a)  If a latent fingerprint is found during the investigation of conduct that may violate a penal law, and a law enforcement officer reasonably believes that the print is of a particular child, if otherwise authorized by law, the officer may fingerprint the child without regard to the age of the child or the nature of the conduct for the purpose of an immediate comparison with the latent fingerprint.  If the comparison is negative, the fingerprint card and other copies of the fingerprints taken shall be destroyed immediately.  If the comparison is positive, the fingerprint card and other copies of the fingerprints taken shall be delivered to the court for dispos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during the investigation of conduct that may violate a penal law, a law enforcement officer reasonably believes that a photograph of a child taken into custody or detained as permitted under this title will assist in the identification of the person engaging in the conduct, and if not otherwise prohibited by law, the officer may, without regard to the age of the child or the nature of the conduct, photograph the face of the child.  If the child is not identified as a possible offender, the photograph and its negative shall be destroyed immediately.  If the child is identified through the photograph, the photograph and its negative shall be delivered to the juvenile court for dispos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When destruction of a fingerprint or photograph is required under this section, the agency with custody of the fingerprint or photograph shall proceed with destruction without judicial order.  If the fingerprint or photograph is not destroyed, the juvenile court, on its own motion or on application by the person fingerprinted or photographed, shall order the destruction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9.004.  SEALING OF RECORDS.  (a)  On the application of a person who has been found to have engaged in delinquent conduct or conduct indicating a need for supervision, or a person taken into custody to determine whether the person engaged in delinquent conduct or conduct indicating a need for supervision, or on the juvenile court's own motion, the court, after hearing, shall order the sealing of the records in the case, if the court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f the person engaged in delinquent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delinquent conduct did not violate a penal law of the grade of felo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person was younger than 13 years of age at the time of engaging in the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wo years have elapsed since final discharge of the person, or since the last official action in the case if there was no adjud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ince the time specified in Subdivision (2), the person has not been convicted of a felony or a misdemeanor or found to have engaged in delinquent conduct or conduct indicating a need for supervision, and no proceeding is pending seeking conviction or adjud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t is unlikely the person will engage in further delinquent conduct or conduct indicating a need for supervision or will commit a felony or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may grant the relief authorized in Subsection (a) at any time after final discharge of the person or after the last official action in the case if there was no adjud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Reasonable notice of the hearing shall be give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 who made the application or who is the subject of the records named in the mo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secuting attorney for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uthority granting the discharge if the final discharge was from an institution or from par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public or private agency or institution having custody of records named in the application or mo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law enforcement agency having custody of files or records named in the application or mo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copy of the sealing order shall be sent to each agency or official named in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On entry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ll law enforcement, prosecuting attorney, clerk of court, and juvenile court records ordered sealed shall be sent to the court issuing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ll records of a public or private agency or institution ordered sealed shall be sent to the court issuing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ll index references to the records ordered sealed shall be dele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juvenile court, clerk of court, prosecuting attorney, public or private agency or institution, and law enforcement officers and agencies shall properly reply that no record exists with respect to the person on inquiry in any mat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adjudication shall be vacated and the proceeding dismissed and treated for all purposes, including the purpose of showing a prior finding of delinquent conduct, as if it had never occu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nspection of the sealed records may be permitted by an order of the juvenile court on the petition of the person who is the subject of the records and only by those persons named in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On the final discharge of a child or on the last official action in the case if there is no adjudication, the child shall be given a written explanation of the child's rights under this section and a copy of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person whose records have been sealed under this section is not required in any proceeding or in any application for employment, information, or licensing to state that the person has been the subject of a proceeding under this title and any statement that the person has never been found to be a delinquent child shall never be held against the person in any criminal or civil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On the motion of a person in whose name records are kept or on the court's own motion, the court may order the destruction of records that have been sealed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ven years have elapsed since the person's 16th birth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erson has not been convicted of a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59.005</w:t>
        <w:noBreakHyphen/>
        <w:t>59.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ab/>
        <w:t>SUBCHAPTER B.  JUVENILE JUSTICE INFORMATION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9.101.  DEFINITION.  In this subchapter, "department" means the Department of Public Safety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9.102.  JUVENILE JUSTICE INFORMATION SYSTEM.  (a)  The department shall record information and maintain information for a computerized juvenile justice information system as provid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shall develop and maintain the system with the cooperation and advice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exas Juvenile Probation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riminal Justice Policy Counc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9.103.  PURPOSE OF SYSTEM.  The purpose of the juvenile justice information system 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de agencies and personnel within the juvenile justice system accurate information relating to children who come into contact with the juvenile justice system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 where allowed by law, adult criminal justice agencies accurate and easily accessible information relating to children who come into contact with the juvenile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vide an efficient conversion, where appropriate, of juvenile records to adult criminal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mprove the quality of data used to conduct impact analyses of proposed legislative changes in the juvenile justice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mprove the ability of interested parties to analyze the functioning of the juvenile justice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9.104.  TYPES OF INFORMATION COLLECTED.  (a)  The department may not collect or retain information, including fingerprints and photographs, relating to a child if this chapter prohibits or restricts the collection of th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o the extent possible and subject to Subsection (a), the department shall include in the juvenile justice information system the following information for each child taken into custody under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hild's name, including other names by which the child is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hild's dat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hild's physical description, including sex, weight, height, race, ethnicity, eye color, hair color, scars, marks, and tattoo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child's state identification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hild's fingerprints and photograp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description of the nature of the conduct in need of supervision or delinquent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results of a preliminary investigation and any de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results of any intake conference and any adjus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the times and places of det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a copy of each petition for an adjudication, including a petition referred to a grand jury under Section 53.045 or a petition for a transfer to criminal court as provided by Section 5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a statement of an adjud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a copy of an order including a disposition or modification of dis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an order affecting parents and ot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an order suspending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a description of the time, place, and nature of a releas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6)  a copy of any commitment, classification, or release under supervision by the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7)  a description of the time, place, and nature of a proceeding concerning a child with a mental illness, retardation, disease, or def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8)  a description of any appellat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may designate codes relating to the information described by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may designate a state identification number for each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9.105.  DUTIES OF JUVENILE BOARD.  Each juvenile board shall provid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ilation and maintenance of records and information needed for reporting information to the department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transmittal to the department, in the manner provided by the department, of all records and information required by the department under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ccess by the department to inspect records and information to determine the completeness and accuracy of information repor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9.106.  CONFIDENTIALITY.  Information contained in the juvenile justice information system is confidential information for the use of the department and may not be disseminated by the department excep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juvenile justice agencies, for a juvenile justice purpo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o a person or entity to which the department may grant access to adult criminal history records under Section 411.083, Government Code, in the manner and under the restrictions imposed by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9.107.  UNIFORM INCIDENT FINGERPRINT CARD.  The department may provide for the use of a uniform incident fingerprint card in the maintenance of the juvenile justice information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9.108.  LOCAL DATA ADVISORY BOARD.  Subject to the direction of the department, a local data advisory board created under Article 60.09, Code of Criminal Procedure, may exercise the functions that it performs for adult criminal history information systems for the benefit of the operation and maintenance of juvenile justice information systems in the county in which it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9.109.  RULES.  The department may adopt rules to implement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Sections 51.14, 51.15, and 51.16, Family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is Act takes effect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juvenile justice information system required by Chapter 59, Family Code, as added by this Act, must be in operation by a date not earlier than September 1, 1995, and not later than January 1, 1996, as determined by the Texas Department of Public Safety, Texas Youth Commission, and Texas Juvenile Prob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change in law made by this Act takes effect on the date that the juvenile justice information system is placed in operation as provided by Subsection (b)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2:00Z</dcterms:created>
  <dc:creator/>
  <dc:description/>
  <cp:keywords/>
  <dc:language>en-US</dc:language>
  <cp:lastModifiedBy>lissbcw</cp:lastModifiedBy>
  <dcterms:modified xsi:type="dcterms:W3CDTF">2006-10-04T12:42:00Z</dcterms:modified>
  <cp:revision>2</cp:revision>
  <dc:subject/>
  <dc:title/>
</cp:coreProperties>
</file>