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xey</w:t>
        <w:tab/>
        <w:t>H.B. No. 11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service retirement of members of the employee class of the Employees Retirement System of Texas; providing for appropriation redu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814, Government Code, is amended by adding Section 814.10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14.1041.  RETIREMENT INCENTIVE FOR EMPLOYEE CLASS.  (a)  A member of the employee class may retire under this section if the member has at least a minimum amount of service credit required by Section 814.104 and is not more than five years younger than the minimum age required under that section for eligibility for service retirement with that amount of servic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ember of the employee class who has at least the minimum amount and type of service credit required for service retirement with an annuity computed under Section 814.107 may retire under this section and receive an annuity under that section that is not actuarially reduced, if the member is not more than five years younger than the minimum age required under that section to avoid actuarial reduction of the annu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member eligible to retire under this section is on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ets minimum age and service requirements under Section 814.104 except as provided by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pplies for servic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olds a position included in the employee class on the date the application is fil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signates an effective date of retirement that is after August 31, 1995, but before September 1, 1997, and is the later of September 30, 1995, or the earliest date that the member's retirement may become effec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retirement system shall report to the comptroller the name of each person who retires under this section, the effective date of the person's retirement, the entity by which the person was employed immediately before retirement, and the amount of compensation paid to the person for the last month of employment, excluding any amount paid for unused accumulated leave.  The retirement system shall submit reports under this subsection at the times and in the manner the comptroller provi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xcept as provided by Subsection (f), the comptroller shall reduce the total amount of legislative appropriations to the entity by which the retiring member was employed immediately before retirement by the amount of the reported compensation multiplied by the number of months remaining in the fiscal bienni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ptroller may not reduce appropriations under Subsection (e) if the total legislative appropriations to the entity for the fiscal year in which the employee retires, or for any subsequent fiscal year in the biennium, are less than $1 mill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is section expires September 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12.203(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retirement system shall suspend annuity payments to a retiree for service that was credited to the retiree in the employee class if the retiree holds a position included in the employee class [</w:t>
      </w:r>
      <w:r>
        <w:rPr>
          <w:strike/>
          <w:sz w:val="24"/>
          <w:szCs w:val="24"/>
        </w:rPr>
        <w:t>for more than nine months in any one fiscal yea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until the retiree no longer holds a position included in the employee cla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until the next fiscal year, whichever comes fir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Sections 812.202(b) and 812.203(b), Government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
  <dc:description/>
  <cp:keywords/>
  <dc:language>en-US</dc:language>
  <cp:lastModifiedBy>lissbcw</cp:lastModifiedBy>
  <dcterms:modified xsi:type="dcterms:W3CDTF">2006-10-04T12:42:00Z</dcterms:modified>
  <cp:revision>2</cp:revision>
  <dc:subject/>
  <dc:title/>
</cp:coreProperties>
</file>