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Rodriguez, et al.</w:t>
        <w:tab/>
        <w:t>H.B. No. 12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gulation of medical radiologic technologists and other persons who perform radiologic procedures; providing civil and criminal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03, Medical Radiologic Technologist Certification Act (Article 4512m, Vernon's Texas Civil Statutes), is amended by adding Subdivisions (13), (14), (15), and (1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  "Direct supervision" means supervision and control by a medical radiologic technologist or a practitioner who assumes legal liability for a student employed to perform a radiologic procedure and enrolled in a program that meets the requirements adopted by rule under Section 2.05 of this Act, and who is physically present during the conduct of a radiologic procedure to provide consultation or direct the action of the stud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4)  "Education program" means clinical training or any other program offered by an organization approved by the Texas Board of Health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has a specified objec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includes planned activities for the particip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C)  uses an approved method for measuring the progress of the participa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  "Authorized person" means a person who meets or exceeds the minimum educational standards of the Texas Board of Health under Section 2.05(f)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  "Registrant" means an individual who meets the requirements of Section 2.05(f) of this Act, other than a practitioner or medical radiologic technologis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2.05, Medical Radiologic Technologist Certification Act (Article 4512m, Vernon's Texas Civil Statutes), is amended by amending Subsection (a) and adding Subsections (f), (g), (h), (i), and (j)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Texas Board of Health shall adopt rules establ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inimum standards for issuing, renewing, suspending, and revoking certificates issu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minimum standards for the approval of curricula and </w:t>
      </w:r>
      <w:r>
        <w:rPr>
          <w:sz w:val="24"/>
          <w:szCs w:val="24"/>
          <w:u w:val="single"/>
        </w:rPr>
        <w:t>education</w:t>
      </w:r>
      <w:r>
        <w:rPr>
          <w:sz w:val="24"/>
          <w:szCs w:val="24"/>
        </w:rPr>
        <w:t xml:space="preserve"> programs to train individuals</w:t>
      </w:r>
      <w:r>
        <w:rPr>
          <w:sz w:val="24"/>
          <w:szCs w:val="24"/>
          <w:u w:val="single"/>
        </w:rPr>
        <w:t>, registered nurses, and physician assistants</w:t>
      </w:r>
      <w:r>
        <w:rPr>
          <w:sz w:val="24"/>
          <w:szCs w:val="24"/>
        </w:rPr>
        <w:t xml:space="preserve"> to perform radiologic procedures and for rescinding the approval;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minimum standards for the approval of instructors to teach approved curricula or </w:t>
      </w:r>
      <w:r>
        <w:rPr>
          <w:sz w:val="24"/>
          <w:szCs w:val="24"/>
          <w:u w:val="single"/>
        </w:rPr>
        <w:t>education</w:t>
      </w:r>
      <w:r>
        <w:rPr>
          <w:sz w:val="24"/>
          <w:szCs w:val="24"/>
        </w:rPr>
        <w:t xml:space="preserve"> programs to train individuals to perform radiologic procedures and for rescinding the approval</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a registry of persons required to comply with Section 2.05(f) of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minimum standards of the Texas Board of Health for approval of curricula and education programs under Subsection (a) of this section shall include mandatory training guidelines for a person, other than a practitioner, or a medical radiologic technologist, who intentionally administers radiation to another person for medical purposes, including a person who does not hold a certificate issued under this Act who is performing a radiologic procedure under the direction of a practitioner, other than a dentist, or at a hospital.  The training program approved by the Texas Board of Health must contain the appropriate number of hours of education that must be completed before the person may perform a radiologic proced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e Texas Board of Health with the assistance of other appropriate state agencies shall identify radiologic procedures that are dangerous or hazardous and that may only be performed by a practitioner or a medical radiologic technologist certified under this 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Subsection (g) of this section does not apply to a radiologic procedure involving a dental X</w:t>
        <w:noBreakHyphen/>
        <w:t>ray machine, including a panarex or other equipment designed and manufactured only for use in dental radiograph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The Texas Department of Health shall have the authority to grant an exemption from the requirements of Subsection (f) of this section to a hospital, federally qualified health center as defined by 42 U.S.C. Section 1396(d), or practitioner based upon hardship.  A hospital, federally qualified health center, or practitioner may apply to the Texas Department of Health for an exemption from the requirements of Subsection (f) of this section, which shall be granted if the hospital, federally qualified health center, or practitioner can show a hardship in employing a person certified under this Act or trained under Subsection (f) of this section.  Any one of the following shall be deemed to be a hardship:</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hospital, federally qualified health center, or practitioner reports an inability to attract or retain medical radiologic technologi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hospital, federally qualified health center, or practitioner is located at a geographic distance from a school of medical radiologic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re is a list of qualified applicants to a school of medical radiologic technology whose admission is pending because of lack of faculty or spa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school produces an insufficient number of graduates in medical radiologic technology to meet the needs of the hospital, federally qualified health center, or practition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any other criteria as established by the department by r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In adopting rules under Subsection (g) of this section, the department may take into account whether the radiologic procedure will be performed by a registered nurse or a physician assistant licensed under the Physician Assistant Licensing Act (Article 4495b</w:t>
        <w:noBreakHyphen/>
        <w:t>1,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2.07, Medical Radiologic Technologist Certification Act (Article 4512m, Vernon's Texas Civil Statutes), is amended by amending Subsection (d) and adding Subsection (g)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erson who performs a radiologic procedure in a hospital that participates in the federal Medicare program or that is accredited by the Joint Commission on Accreditation of Hospitals and who has </w:t>
      </w:r>
      <w:r>
        <w:rPr>
          <w:sz w:val="24"/>
          <w:szCs w:val="24"/>
          <w:u w:val="single"/>
        </w:rPr>
        <w:t>completed a training program approved by the Texas Board of Health under Section 2.05(f) of this Act</w:t>
      </w:r>
      <w:r>
        <w:rPr>
          <w:sz w:val="24"/>
          <w:szCs w:val="24"/>
        </w:rPr>
        <w:t xml:space="preserve"> [</w:t>
      </w:r>
      <w:r>
        <w:rPr>
          <w:strike/>
          <w:sz w:val="24"/>
          <w:szCs w:val="24"/>
        </w:rPr>
        <w:t>received appropriate instruction and training in the use and operation of diagnostic radiologic equipment consistent with either the federal Medicare standards for certification of hospitals or the accreditation standards of the Joint Commission on Accreditation of Hospitals</w:t>
      </w:r>
      <w:r>
        <w:rPr>
          <w:sz w:val="24"/>
          <w:szCs w:val="24"/>
        </w:rPr>
        <w:t xml:space="preserve">] may perform radiologic procedures without a certificate issued under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 person is not required to hold a certificate issued under this Act to perform a radiologic procedur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rocedure is performed under the supervision of a dentis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erson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registered with the State Board of Dental Examin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in compliance with rules adopted by that board under Section 2.08 of this Act.</w:t>
      </w:r>
      <w:r>
        <w:rPr>
          <w:sz w:val="24"/>
          <w:szCs w:val="24"/>
        </w:rPr>
        <w:t xml:space="preserve">  [</w:t>
      </w:r>
      <w:r>
        <w:rPr>
          <w:strike/>
          <w:sz w:val="24"/>
          <w:szCs w:val="24"/>
        </w:rPr>
        <w:t>A hospital that instructs and trains a person in the performance of radiologic procedures shall develop a protocol for the instruction and train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s 2.08(b) and (c), Medical Radiologic Technologist Certification Act (Article 4512m,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Each agency, other than the Board of Nurse Examiners, subject to this </w:t>
      </w:r>
      <w:r>
        <w:rPr>
          <w:sz w:val="24"/>
          <w:szCs w:val="24"/>
          <w:u w:val="single"/>
        </w:rPr>
        <w:t>Act</w:t>
      </w:r>
      <w:r>
        <w:rPr>
          <w:sz w:val="24"/>
          <w:szCs w:val="24"/>
        </w:rPr>
        <w:t xml:space="preserve"> [</w:t>
      </w:r>
      <w:r>
        <w:rPr>
          <w:strike/>
          <w:sz w:val="24"/>
          <w:szCs w:val="24"/>
        </w:rPr>
        <w:t>section</w:t>
      </w:r>
      <w:r>
        <w:rPr>
          <w:sz w:val="24"/>
          <w:szCs w:val="24"/>
        </w:rPr>
        <w:t xml:space="preserve">] shall adopt rules in accordance with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to regulate the manner in which a licensee of the agency may order, instruct, or direct another </w:t>
      </w:r>
      <w:r>
        <w:rPr>
          <w:sz w:val="24"/>
          <w:szCs w:val="24"/>
          <w:u w:val="single"/>
        </w:rPr>
        <w:t>authorized</w:t>
      </w:r>
      <w:r>
        <w:rPr>
          <w:sz w:val="24"/>
          <w:szCs w:val="24"/>
        </w:rPr>
        <w:t xml:space="preserve"> person in the performance of radiologic procedures.  </w:t>
      </w:r>
      <w:r>
        <w:rPr>
          <w:sz w:val="24"/>
          <w:szCs w:val="24"/>
          <w:u w:val="single"/>
        </w:rPr>
        <w:t>Rules adopted under this subsection shall allow a practitioner the right to delegate certain designated radiologic procedures to a person not certified under this Act if the delegation is allowed by the regulatory board that licenses the practit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c)  Rules adopted under this 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require a person, other than a registered nurse, who is not certified under this Act to register with the agency that licenses the practitioner under whom the person performs radiologic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establish reasonable and necessary fees to cover the administrative costs incurred by the agency in administering a registration program created under this sub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establish grounds for the suspension, revocation, or nonrenewal of a registration issued under this subsection;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identify radiologic procedures that are more dangerous or hazardous and may only be performed by a practitioner or by a medical radiologic technologist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establish safety standards and procedures for the operation of equipment used to perform radiologic proced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w:t>
      </w:r>
      <w:r>
        <w:rPr>
          <w:sz w:val="24"/>
          <w:szCs w:val="24"/>
        </w:rPr>
        <w:t>]  establish standards</w:t>
      </w:r>
      <w:r>
        <w:rPr>
          <w:sz w:val="24"/>
          <w:szCs w:val="24"/>
          <w:u w:val="single"/>
        </w:rPr>
        <w:t>, in addition to those required by this Act,</w:t>
      </w:r>
      <w:r>
        <w:rPr>
          <w:sz w:val="24"/>
          <w:szCs w:val="24"/>
        </w:rPr>
        <w:t xml:space="preserve"> for the training and supervision of the operators of the equip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2.11,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2.11.  DISCIPLINARY ACTIONS.  (a)  The department is authorized to take the following disciplinary actions for the violation of any provisions of this Act or rules adopt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suspension, revocation, or nonrenewal of a certificat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rescission of curriculum, training program, or instructor approva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denial of an application for certification or approv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ssessment of a civil penalty in an amount not to exceed $1,000 for each separate violation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issuance of a reprima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placement of the offender's certificate on probation and requiring compliance with a requirement of the department, including submitting to medical or psychological treatment, meeting additional education requirements, passing an examination, or working under the supervision of a medical radiologic technologist or other practition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procedure by which the department takes a disciplinary action and the procedure by which a disciplinary action is appealed are governed by department rules for a contested case hearing and by </w:t>
      </w:r>
      <w:r>
        <w:rPr>
          <w:sz w:val="24"/>
          <w:szCs w:val="24"/>
          <w:u w:val="single"/>
        </w:rPr>
        <w:t>Chapter 2001, Government Code</w:t>
      </w:r>
      <w:r>
        <w:rPr>
          <w:sz w:val="24"/>
          <w:szCs w:val="24"/>
        </w:rPr>
        <w:t xml:space="preserve"> [</w:t>
      </w:r>
      <w:r>
        <w:rPr>
          <w:strike/>
          <w:sz w:val="24"/>
          <w:szCs w:val="24"/>
        </w:rPr>
        <w:t>the 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department may take disciplinary action against a person subject to this Act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btaining or attempting to obtain a certificate issued under this Act by bribery or frau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aking or filing a false report or record made in the person's capacity as a medical radiologic technolog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intentionally or negligently failing to file a report or record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intentionally obstructing or inducing another to intentionally obstruct the filing of a report or record requir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engaging in unprofessional conduct, including the violation of the standards of practice of radiologic technology established by the Texas Board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developing an incapacity that prevents the practice of radiologic technology with reasonable skill, competence, and safety to the public as the resul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an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drug or alcohol depende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another physical or mental condition or illn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failing to report to the department the violation of this Act by any other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employing, for the purpose of applying ionizing radiation to a person, a person who is not certified under or in compliance with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9)  violating a provision of this Act, a rule adopted under this Act, an order of the department previously entered in a disciplinary proceeding, or an order to comply with a subpoena issu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0)  having a certificate revoked, suspended, or otherwise subjected to adverse action or being denied a certificate by another certification authority in another state, territory, or count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  being convicted of or pleading nolo contendere to a crime directly related to the practice of radiologic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subject to disciplinary action under Subsection (c)(6) of this section shall, at reasonable intervals, be afforded an opportunity to demonstrate that the person is able to resume the practice of radiologic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Texas Board of Health may not reinstate a certificate to a holder or cause a certificate to be issued to an applicant previously denied a certificate unless the board is satisfied that the holder or applicant has complied with requirements set by the board and is capable of engaging in the practice of radiologic technolog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he department may take disciplinary action against a student for intentionally practicing radiologic technology without direct super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6.  Section 2.13(a),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person who is required to be certified under this Act commits an offense if the pers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knowingly administers a radiologic procedure to another person without holding a valid certificate issued by the departmen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practices radiologic technology without holding a certificat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uses or attempts to use a suspended or revoked certific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knowingly allows a student enrolled in an education program to perform a radiologic procedure without direct super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obtains or attempts to obtain a certificate through bribery or fraudulent misrepresen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uses the title or name "certified medical radiologic technologist" or any other name or title that implies the person is certified to practice radiologic technology, unless the person is certified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knowingly conceals information relating to enforcement of this Act or rules adopted under this 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  employs a person not certified by or in compliance with this Act for the purpose of applying ionizing radiation to a pers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7.  Section 2.14, Medical Radiologic Technologist Certification Act (Article 4512m,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2.14.  </w:t>
      </w:r>
      <w:r>
        <w:rPr>
          <w:sz w:val="24"/>
          <w:szCs w:val="24"/>
          <w:u w:val="single"/>
        </w:rPr>
        <w:t>INJUNCTION; CIVIL PENALTY.  (a)  If it appears that a person has violated, is violating, or is threatening to violate this Act or a rule adopted under this Act, the Texas Board of Health or the department may bring a civil action to obtain injunctive relief to restrain the continued or threatened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who violates this Act or a rule adopted under this Act is subject to a civil penalty in an amount that may not exceed $1,000 for each day of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t the request of the Texas Board of Health or the department, the attorney general shall bring an action in the name of the state for injunctive relief, to recover a civil penalty, or both, as authorized by this section.</w:t>
      </w:r>
      <w:r>
        <w:rPr>
          <w:sz w:val="24"/>
          <w:szCs w:val="24"/>
        </w:rPr>
        <w:t xml:space="preserve">  [</w:t>
      </w:r>
      <w:r>
        <w:rPr>
          <w:strike/>
          <w:sz w:val="24"/>
          <w:szCs w:val="24"/>
        </w:rPr>
        <w:t>TERMS OF INITIAL MEMBERS; INITIAL MEETING.  (a)  Four initial members appointed to the Medical Radiologic Technologist Advisory Board serve for terms expiring January 1, 1990, four initial members serve for terms expiring January 1, 1992, and four initial members serve for terms expiring January 1, 1994.  The 12 initial members shall draw lots to determine the lengths of their terms.  The Texas Board of Health shall make the initial appointments not later than January 1, 1988.</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b)  The advisory board shall hold its initial meeting by January, 1988, to organize, begin work, and set future meeting d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8.  (a)  The Texas Board of Health shall adopt rules relating to the education of persons performing a radiologic procedure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person subject to the requirement of the Texas Board of Health that the person receive the appropriate number of hours of education requirements before performing a radiologic procedure must complete the education requirements approved by the Texas Board of Health on or before January 1, 1998, but may until that date continue to perform radiologic procedures authorized by the Medical Radiologic Technologist Certification Act (Article 4512m, Vernon's Texas Civil Statutes),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9.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2:00Z</dcterms:created>
  <dc:creator/>
  <dc:description/>
  <cp:keywords/>
  <dc:language>en-US</dc:language>
  <cp:lastModifiedBy>lissbcw</cp:lastModifiedBy>
  <dcterms:modified xsi:type="dcterms:W3CDTF">2006-10-04T12:42:00Z</dcterms:modified>
  <cp:revision>2</cp:revision>
  <dc:subject/>
  <dc:title>By Rodriguez, et al</dc:title>
</cp:coreProperties>
</file>