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msay</w:t>
        <w:tab/>
        <w:t>H.B. No. 12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screening program for abnormal spinal curv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7.001(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board, in cooperation with the Central Education Agency, shall adopt rules for </w:t>
      </w:r>
      <w:r>
        <w:rPr>
          <w:sz w:val="24"/>
          <w:szCs w:val="24"/>
          <w:u w:val="single"/>
        </w:rPr>
        <w:t>voluntary</w:t>
      </w:r>
      <w:r>
        <w:rPr>
          <w:sz w:val="24"/>
          <w:szCs w:val="24"/>
        </w:rPr>
        <w:t xml:space="preserve"> [</w:t>
      </w:r>
      <w:r>
        <w:rPr>
          <w:strike/>
          <w:sz w:val="24"/>
          <w:szCs w:val="24"/>
        </w:rPr>
        <w:t>the mandatory</w:t>
      </w:r>
      <w:r>
        <w:rPr>
          <w:sz w:val="24"/>
          <w:szCs w:val="24"/>
        </w:rPr>
        <w:t xml:space="preserve">] spinal screening of children in grades 6 and 9 attending public or private schools.  The department shall coordinate the spinal screening program with any other screening program conducted by the department on those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Section 37.002, Health and Safety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
</cp:coreProperties>
</file>