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Lewis of Orange </w:t>
        <w:tab/>
        <w:t>H.B. No. 12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nonpoint source water pollution, stormwater discharges, wet weather water quality standards and control of sanitary sewer overf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26, Water Code, is amended by adding a new Section 26.02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6.0271.  NONPOINT SOURCE AND WET WEATHER WATER QUALITY.  (a)  The Commission shall not adopt any regulation to address nonpoint source water pollution, stormwater discharges, wet weather water quality standards, or control of sanitary sewer overflows that exceeds applicable federal law, policy, regulations, or standards addressing the same iss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Commission proposes a regulation concerning nonpoint source water pollution, stormwater discharges, wet weather water quality standards, or control of sanitary sewer overflows, it shall include in the proposal a legal analysis demonstrating that the proposed rule does not exceed applicable federal law, policy, regulations, or standards addressing the same iss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implementing regulations to address nonpoint source water pollution, stormwater discharges, wet weather water quality standards, or control of sanitary sewer overflows, the Commission shall employ the maximum flexibility allowed under the federal law, policy, regulations, or standards addressing the same issue; shall take into consideration the financial conditions and constraints of local governments affected thereby; and shall allow such local governments ample time to design and develop cost</w:t>
        <w:noBreakHyphen/>
        <w:t>effective control methods or facilities before initiating enforcement a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
</cp:coreProperties>
</file>